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мониторинга использования информа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 общеобразовательных организаций Мурманской области в 2013/14 учебном год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риказом Министерства образования и науки Мурманской области от 17.12.2012 № 2624 «О дополнительных мерах по реализации Концепции внедрения современных информационно-коммуникационных технологий в общеобразовательных учреждениях Мурманской области «Электронная школа Мурманской области» на 2011-2013 годы» ГАУДПО МО «Институт развития образования» был проведен мониторинг использования информационно-коммуникационных технологий (далее – ИКТ) в образовательном процессе общеобразовательных организаций Мурманской области с помощью автоматизированной системы мониторинга (</w:t>
      </w:r>
      <w:hyperlink r:id="rId2">
        <w:r>
          <w:rPr>
            <w:rStyle w:val="InternetLink"/>
            <w:sz w:val="28"/>
            <w:szCs w:val="28"/>
          </w:rPr>
          <w:t>http://itmn.moipkro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вопросам использования ИКТ в образовательном процессе общеобразовательных организаций (далее – ОО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станционных образовательных технологий (далее – ДОТ) и электронных образовательных ресурсов (далее – ЭОР) при проведении уроков, зан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ащихся с использованием ИКТ или Д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ОР педагогическими работниками О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педагогов  ИК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ИКТ в образовательном процессе</w:t>
        <w:tab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приняло участие 152 ОО из 15 муниципальных образований Мурманской области.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  <w:sz w:val="28"/>
          <w:szCs w:val="28"/>
        </w:rPr>
        <w:t xml:space="preserve">Чаще  всего уроки с применением ДОТ проводят </w:t>
      </w:r>
      <w:r>
        <w:rPr>
          <w:i/>
          <w:spacing w:val="-2"/>
          <w:kern w:val="2"/>
          <w:sz w:val="28"/>
          <w:szCs w:val="28"/>
        </w:rPr>
        <w:t>(диаграмма 1)</w:t>
      </w:r>
      <w:r>
        <w:rPr>
          <w:spacing w:val="-2"/>
          <w:kern w:val="2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учителя  информатики и ИКТ (7,9%) - в 2012/2013 учебном году – 10,5%;</w:t>
      </w:r>
    </w:p>
    <w:p>
      <w:pPr>
        <w:pStyle w:val="Normal"/>
        <w:ind w:firstLine="567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химии (5,2%) - в 2012/2013 учебном году – 3,2%;</w:t>
      </w:r>
    </w:p>
    <w:p>
      <w:pPr>
        <w:pStyle w:val="Normal"/>
        <w:ind w:firstLine="567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- биологии (4,9%) (в 2012/2013 учебном году – 3,8%). </w:t>
      </w:r>
    </w:p>
    <w:p>
      <w:pPr>
        <w:pStyle w:val="Normal"/>
        <w:ind w:firstLine="567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Менее всего используют ИКТ в работе учителя физической культуры (0,4%), что объясняется спецификой предмета. 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  <w:sz w:val="28"/>
          <w:szCs w:val="28"/>
        </w:rPr>
        <w:t>В среднем показатель «Доля</w:t>
      </w:r>
      <w:r>
        <w:rPr>
          <w:sz w:val="28"/>
          <w:szCs w:val="28"/>
        </w:rPr>
        <w:t xml:space="preserve"> уроков с применением ДОТ </w:t>
      </w:r>
      <w:r>
        <w:rPr>
          <w:spacing w:val="-2"/>
          <w:kern w:val="2"/>
          <w:sz w:val="28"/>
          <w:szCs w:val="28"/>
        </w:rPr>
        <w:t>от общего числа уроков</w:t>
      </w:r>
      <w:r>
        <w:rPr>
          <w:sz w:val="28"/>
          <w:szCs w:val="28"/>
        </w:rPr>
        <w:t>»</w:t>
      </w:r>
      <w:r>
        <w:rPr>
          <w:spacing w:val="-2"/>
          <w:kern w:val="2"/>
          <w:sz w:val="28"/>
          <w:szCs w:val="28"/>
        </w:rPr>
        <w:t xml:space="preserve"> составляет 3,3%, что ниже на 0,3% данного показателя 2012/2013 учебно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 8% по сравнению с 2012/2013 учебным годом увеличилась доля уроков и учебных занятий, которые педагоги проводят с применением ЭОР </w:t>
      </w:r>
      <w:r>
        <w:rPr>
          <w:rFonts w:eastAsia="Arial"/>
          <w:i/>
          <w:color w:val="000000"/>
          <w:sz w:val="28"/>
          <w:szCs w:val="28"/>
        </w:rPr>
        <w:t>(диаграмма 2)</w:t>
      </w:r>
      <w:r>
        <w:rPr>
          <w:rFonts w:eastAsia="Arial"/>
          <w:color w:val="000000"/>
          <w:sz w:val="28"/>
          <w:szCs w:val="28"/>
        </w:rPr>
        <w:t xml:space="preserve"> и составила 40%. 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Более двух третей учебного времени используют ЭОР учителя информатики и ИКТ (76,6%) и химии (67%). 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начительное увеличение доли уроков с применением ЭОР </w:t>
      </w:r>
      <w:r>
        <w:rPr>
          <w:sz w:val="28"/>
          <w:szCs w:val="28"/>
        </w:rPr>
        <w:t>в 2013/14 учебном году по сравнению с 2012/13 учебным годом наблюдается практически по всем предметам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едагоги ОО активно организуют участие учащихся во внеурочных мероприятиях с использованием ИКТ </w:t>
      </w:r>
      <w:r>
        <w:rPr>
          <w:rFonts w:eastAsia="Arial"/>
          <w:i/>
          <w:color w:val="000000"/>
          <w:sz w:val="28"/>
          <w:szCs w:val="28"/>
        </w:rPr>
        <w:t>(диаграмма 3)</w:t>
      </w:r>
      <w:r>
        <w:rPr>
          <w:rFonts w:eastAsia="Arial"/>
          <w:color w:val="000000"/>
          <w:sz w:val="28"/>
          <w:szCs w:val="28"/>
        </w:rPr>
        <w:t>. Такие мероприятия проводятся практически по всем предметам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большей популярностью у учащихся пользуются конкурсы, олимпиады или дистанционные проекты (далее – конкурсы) с использованием ИКТ школьного (36,5% от общего количества конкурсов) и всероссийского уровней (38% от общего количества конкурсов) </w:t>
      </w:r>
      <w:r>
        <w:rPr>
          <w:rFonts w:eastAsia="Arial"/>
          <w:i/>
          <w:color w:val="000000"/>
          <w:sz w:val="28"/>
          <w:szCs w:val="28"/>
        </w:rPr>
        <w:t>(диаграмма 4)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и используют как готовые, так и самостоятельно разработанные ЭОР. Количественная характеристика ЭОР, разработанных в ОО, представлена на </w:t>
      </w:r>
      <w:r>
        <w:rPr>
          <w:i/>
          <w:sz w:val="28"/>
          <w:szCs w:val="28"/>
        </w:rPr>
        <w:t>диаграмме 5</w:t>
      </w:r>
      <w:r>
        <w:rPr>
          <w:sz w:val="28"/>
          <w:szCs w:val="28"/>
        </w:rPr>
        <w:t xml:space="preserve">. Наибольшее количество ЭОР разработано учителями начальных классов (22,5% от общего количества разработанных в ОО ЭОР), учителями русского языка (10,5%), учителями истории и обществознания (10,5%), учителями математики (9,2%), учителями иностранного языка (7,6%), учителями информатики и ИКТ (7,5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сновном ЭОР, разработанные учителями в ОО, используются только на школьном уровне </w:t>
      </w:r>
      <w:r>
        <w:rPr>
          <w:i/>
          <w:sz w:val="28"/>
          <w:szCs w:val="28"/>
        </w:rPr>
        <w:t>(диаграмма 6)</w:t>
      </w:r>
      <w:r>
        <w:rPr>
          <w:sz w:val="28"/>
          <w:szCs w:val="28"/>
        </w:rPr>
        <w:t>. При этом только 1,8% ЭОР, разработанных в ОО, используется другими учителям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и используют ИКТ и в других видах профессиональной деятельности </w:t>
      </w:r>
      <w:r>
        <w:rPr>
          <w:i/>
          <w:sz w:val="28"/>
          <w:szCs w:val="28"/>
        </w:rPr>
        <w:t>(диаграммы 7 и 8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ее 66% педагогических работников проводят учет образовательных достижений учащихся в электронной форме — ведут электронные журналы, что в 2,6 раз больше, чем в 2012/2013 учебно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оло 30% учителей имеют электронное представительство (электронное портфолио, персональный сайт, блог и т.д.)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олее 46% учителей участвуют в работе профессиональных сетевых сообществ; почти треть учителей — в профессиональных конкурсах с использованием ИКТ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едагогические работники постоянно повышают свою квалификацию в области ИКТ и ДОТ </w:t>
      </w:r>
      <w:r>
        <w:rPr>
          <w:rFonts w:eastAsia="Arial"/>
          <w:i/>
          <w:color w:val="000000"/>
          <w:sz w:val="28"/>
          <w:szCs w:val="28"/>
        </w:rPr>
        <w:t>(диаграмма 9)</w:t>
      </w:r>
      <w:r>
        <w:rPr>
          <w:rFonts w:eastAsia="Arial"/>
          <w:color w:val="000000"/>
          <w:sz w:val="28"/>
          <w:szCs w:val="28"/>
        </w:rPr>
        <w:t xml:space="preserve">. Более половины педагогов (61,2%) повысили свою квалификацию по данному направлению за последние пять лет. Кроме того, треть респондентов прошли сертификацию по компьютерной грамотности и ИКТ-компетентности. 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езультаты повышения ИКТ-компетентности педагогических работников по профилю педагогической деятельности представлены на </w:t>
      </w:r>
      <w:r>
        <w:rPr>
          <w:rFonts w:eastAsia="Arial"/>
          <w:i/>
          <w:color w:val="000000"/>
          <w:sz w:val="28"/>
          <w:szCs w:val="28"/>
        </w:rPr>
        <w:t>диаграмме 10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ОО созданы условия использования ИКТ в образовательном процессе. В большинстве учебных кабинетов (74%, что 1,2 больше, чем в 2012/2013 учебном году) установлено стационарное оборудование для проведения занятий с использованием ИКТ </w:t>
      </w:r>
      <w:r>
        <w:rPr>
          <w:rFonts w:eastAsia="Arial"/>
          <w:i/>
          <w:color w:val="000000"/>
          <w:sz w:val="28"/>
          <w:szCs w:val="28"/>
        </w:rPr>
        <w:t>(диаграмма 11)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Кроме того, помимо использования автоматизированных рабочих мест учителей, размещенных в учебных кабинетах, для проведения занятий с использованием ИКТ имеется возможность использования переносного оборудования </w:t>
      </w:r>
      <w:r>
        <w:rPr>
          <w:rFonts w:eastAsia="Arial"/>
          <w:i/>
          <w:color w:val="000000"/>
          <w:sz w:val="28"/>
          <w:szCs w:val="28"/>
        </w:rPr>
        <w:t xml:space="preserve">(диаграмма 12) </w:t>
      </w:r>
      <w:r>
        <w:rPr>
          <w:rFonts w:eastAsia="Arial"/>
          <w:color w:val="000000"/>
          <w:sz w:val="28"/>
          <w:szCs w:val="28"/>
        </w:rPr>
        <w:t>и стационарных</w:t>
      </w:r>
      <w:r>
        <w:rPr>
          <w:rFonts w:eastAsia="Arial"/>
          <w:i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мпьютерных классов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оля уроков, проведенных с использованием переносного оборудования, составила 35,5%.</w:t>
      </w:r>
      <w:r>
        <w:br w:type="page"/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8004810"/>
            <wp:effectExtent l="0" t="0" r="0" b="0"/>
            <wp:docPr id="1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иаграмма 1. Использование дистанционных образовательных технологий при проведении уроков, занятий (% от общего количества проведенных уроков, занятий)</w:t>
      </w:r>
    </w:p>
    <w:p>
      <w:pPr>
        <w:pStyle w:val="Normal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8492490"/>
            <wp:effectExtent l="0" t="0" r="0" b="0"/>
            <wp:docPr id="2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</w:rPr>
        <w:t xml:space="preserve"> </w:t>
      </w:r>
      <w:r>
        <w:rPr>
          <w:rFonts w:eastAsia="Arial"/>
          <w:i/>
          <w:color w:val="000000"/>
        </w:rPr>
        <w:t>Диаграмма 2. Применение ЭОР при проведении урока, занятия</w:t>
        <w:br/>
        <w:t>(% от общего количества проведенных уроков, занятий)</w:t>
      </w:r>
    </w:p>
    <w:p>
      <w:pPr>
        <w:pStyle w:val="Normal"/>
        <w:jc w:val="both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4145915"/>
            <wp:effectExtent l="0" t="0" r="0" b="0"/>
            <wp:docPr id="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i/>
          <w:color w:val="000000"/>
        </w:rPr>
        <w:t xml:space="preserve">Диаграмма 3. Участие учащихся в конкурсах, олимпиадах и т.п. </w:t>
        <w:br/>
        <w:t>с использованием ИКТ или дистанционных проектах по учителям-предметникам</w:t>
        <w:br/>
        <w:t>(% от общего количества)</w:t>
      </w:r>
    </w:p>
    <w:p>
      <w:pPr>
        <w:pStyle w:val="Normal"/>
        <w:ind w:firstLine="567"/>
        <w:jc w:val="both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616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Arial"/>
          <w:i/>
          <w:color w:val="000000"/>
        </w:rPr>
        <w:t xml:space="preserve">Диаграмма 4.Участие учащихся в конкурсах, олимпиадах и т.п. </w:t>
        <w:br/>
        <w:t>с использованием ИКТ или дистанционных проектах (% от общего колич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6852285"/>
            <wp:effectExtent l="0" t="0" r="0" b="0"/>
            <wp:docPr id="5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i/>
          <w:color w:val="000000"/>
        </w:rPr>
        <w:t>Диаграмма 5. Электронные образовательные ресурсы, разработанные</w:t>
        <w:br/>
        <w:t>в общеобразовательной организации (кол.)</w:t>
        <w:tab/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5785485"/>
            <wp:effectExtent l="0" t="0" r="0" b="0"/>
            <wp:docPr id="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center"/>
        <w:rPr>
          <w:i/>
          <w:i/>
          <w:sz w:val="28"/>
          <w:szCs w:val="28"/>
        </w:rPr>
      </w:pPr>
      <w:r>
        <w:rPr>
          <w:rFonts w:eastAsia="Arial"/>
          <w:i/>
          <w:color w:val="000000"/>
        </w:rPr>
        <w:t>Диаграмма 6. Использование электронных образовательных ресурсов, разработанных</w:t>
        <w:br/>
        <w:t>в общеобразовательной организации по предметам (% от общего количест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7894955"/>
            <wp:effectExtent l="0" t="0" r="0" b="0"/>
            <wp:docPr id="7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Диаграмма 7. Использование ИКТ в профессиональной</w:t>
        <w:br/>
        <w:t>деятельности педагогов по предметам</w:t>
      </w:r>
    </w:p>
    <w:p>
      <w:pPr>
        <w:pStyle w:val="Normal"/>
        <w:ind w:right="426" w:hanging="0"/>
        <w:jc w:val="center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>(% от общего количества)</w:t>
      </w:r>
    </w:p>
    <w:p>
      <w:pPr>
        <w:pStyle w:val="Normal"/>
        <w:jc w:val="center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0" cy="915924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8681720"/>
            <wp:effectExtent l="0" t="0" r="0" b="0"/>
            <wp:docPr id="9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i/>
          <w:color w:val="000000"/>
        </w:rPr>
        <w:t>Диаграмма 10. Уровень владения учителей ИКТ по направлениям педагогической деятельности (% от общего количества)</w:t>
      </w:r>
    </w:p>
    <w:p>
      <w:pPr>
        <w:pStyle w:val="Normal"/>
        <w:jc w:val="center"/>
        <w:rPr>
          <w:rFonts w:eastAsia="Arial"/>
          <w:color w:val="00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49950" cy="8729980"/>
            <wp:effectExtent l="0" t="0" r="0" b="0"/>
            <wp:docPr id="10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center"/>
        <w:rPr>
          <w:rFonts w:eastAsia="Arial"/>
          <w:color w:val="000000"/>
          <w:highlight w:val="yellow"/>
        </w:rPr>
      </w:pPr>
      <w:r>
        <w:rPr>
          <w:rFonts w:eastAsia="Arial"/>
          <w:color w:val="000000"/>
          <w:highlight w:val="yellow"/>
        </w:rPr>
      </w:r>
    </w:p>
    <w:p>
      <w:pPr>
        <w:pStyle w:val="Normal"/>
        <w:ind w:right="426" w:hanging="0"/>
        <w:jc w:val="center"/>
        <w:rPr/>
      </w:pPr>
      <w:r>
        <w:rPr>
          <w:rFonts w:eastAsia="Arial"/>
          <w:i/>
          <w:color w:val="000000"/>
        </w:rPr>
        <w:t>Диаграмма 11. Доля учебных кабинетов, оборудованных АРМ учителя по направлениям педагогической деятельности (% от общего количества)</w:t>
      </w:r>
    </w:p>
    <w:p>
      <w:pPr>
        <w:pStyle w:val="Normal"/>
        <w:jc w:val="center"/>
        <w:rPr>
          <w:rFonts w:eastAsia="Arial"/>
          <w:color w:val="00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49950" cy="8443595"/>
            <wp:effectExtent l="0" t="0" r="0" b="0"/>
            <wp:docPr id="11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i/>
          <w:i/>
          <w:color w:val="000000"/>
          <w:highlight w:val="yellow"/>
        </w:rPr>
      </w:pPr>
      <w:r>
        <w:rPr>
          <w:rFonts w:eastAsia="Arial"/>
          <w:i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rFonts w:eastAsia="Arial"/>
          <w:i/>
          <w:color w:val="000000"/>
        </w:rPr>
        <w:t>Диаграмма 12. Доля занятий, проводимых с использованием переносного оборудования по направлениям педагогической деятельности (% от общего количества)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mn.moipkr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3:00Z</dcterms:created>
  <dc:creator>Нина Николаевна Пустоваченко</dc:creator>
  <dc:description/>
  <cp:keywords/>
  <dc:language>en-US</dc:language>
  <cp:lastModifiedBy>PC-2500K</cp:lastModifiedBy>
  <cp:lastPrinted>2014-06-23T15:57:00Z</cp:lastPrinted>
  <dcterms:modified xsi:type="dcterms:W3CDTF">2014-07-30T12:13:00Z</dcterms:modified>
  <cp:revision>3</cp:revision>
  <dc:subject/>
  <dc:title/>
</cp:coreProperties>
</file>