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методическое обеспечение регионального содержания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28"/>
        <w:gridCol w:w="3722"/>
        <w:gridCol w:w="3260"/>
        <w:gridCol w:w="3578"/>
        <w:gridCol w:w="240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и,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особ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</w:t>
            </w:r>
          </w:p>
        </w:tc>
      </w:tr>
      <w:tr>
        <w:trPr>
          <w:trHeight w:val="1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урочная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3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ов П. Ю. Национально-региональный компонент содержания государственного образовательного стандарта в начальной школе. Экспериментальный проект. – Мурманск: НИЦ «Пазори», 2001. – С. 3, 15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-72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Мой Мурманск»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-72" w:leader="none"/>
                <w:tab w:val="left" w:pos="0" w:leader="none"/>
                <w:tab w:val="left" w:pos="3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ковникова Т.В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ни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ой кра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du.murmansk.ru/www/no/standart/rab_pr.htm</w:t>
              </w:r>
            </w:hyperlink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-72" w:leader="none"/>
                <w:tab w:val="left" w:pos="0" w:leader="none"/>
                <w:tab w:val="left" w:pos="34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ковникова Т.В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ни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ой кра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 Мурманск: ГИМЦ РО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33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анишников В.В. и др. Мой Мурманск. Учебная книга для учащихся начальных классов школ города Мурманска. — Мурманск, 1997. </w:t>
            </w:r>
          </w:p>
          <w:p>
            <w:pPr>
              <w:pStyle w:val="Style14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5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ков П.Ю. Фёдоров П.В. Кольский Север: история и культура: Учебно-наглядное пособие для учащихся начальных классов школ Мурманской области — Мурманск: НИЦ «Пазори», 2002.</w:t>
            </w:r>
          </w:p>
          <w:p>
            <w:pPr>
              <w:pStyle w:val="Style14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5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нишников В.В., Журин Л.В., Смирнов В.А. Этих дней не смолкнет слава: Пособие для учащихся младшего и среднего возраста школ Мурманской области – Мурманск, 1995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тков П.Ю. Фёдоров П.В. Кольский Север: история и культура: Учебно-наглядное пособие для учащихся начальных классов школ Мурманской области в электронном виде – 2006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11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Мурманск. Методическое пособие к учебной книге «Мой Мурманск» для учащихся начальной школы. — Мурманск, 2001.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1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ков П.Ю., Кукишева М.В. Мой Мурманск, метод, пособие к уч. книге «Мой Мурманск» для уч-ся нач. кл. школ г. Мурманска. Мурманск, НИЦ «Пазори», 2001,120 с.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402" w:leader="none"/>
              </w:tabs>
              <w:spacing w:lineRule="auto" w:line="240" w:before="0" w:after="200"/>
              <w:ind w:left="6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ков П.Ю. Краеведение в начальной школе: Методические рекомендации. Мурманск: НИЦ «Пазори», 2001, 27 с.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402" w:leader="none"/>
              </w:tabs>
              <w:spacing w:lineRule="auto" w:line="240" w:before="0" w:after="280"/>
              <w:ind w:left="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ёмина Н.Д. Беломорье. Зов тундры. Сборник сценариев. Вып.1 . Мурманск: НИЦ «Пазори»,  2001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грамм с учетом требований ФГОС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сский язык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ичко, А.Н. Край, который я люблю. Часть I. Учебное пособие для уча</w:t>
              <w:softHyphen/>
              <w:t>щихся 1-4 классов [Текст] / А.Н. Кохичко. – Мурманск : Рекламная полигра</w:t>
              <w:softHyphen/>
              <w:t xml:space="preserve">фия, 1999. - 72 с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ичко, А.Н. Край, который я люблю: учебное пособие для обучающихся 1 класса общеобразовательных учреждений Мурманской об</w:t>
              <w:softHyphen/>
              <w:t>ласти [Текст] / А.Н. Кохичко. – Мурманск : МОИПКРОиК, 2006. – 80 с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хичко, А.Н. Край, который я люблю: учебное пособие для обучающихся 2 класса общеобразовательных учреждений Мурманской об</w:t>
              <w:softHyphen/>
              <w:t xml:space="preserve">ласти [Текст] / А.Н. Кохичко. – Мурманск : МОИПКРОиК, 2006. – 144 с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ичко, А.Н. Край, который я люблю: учебное пособие для обучаю</w:t>
              <w:softHyphen/>
              <w:t>щихся 1 класса общеобразовательных учреждений Мурманской об</w:t>
              <w:softHyphen/>
              <w:t xml:space="preserve">ласти [Электронный ресурс] / А.Н. Кохичко. – Мурманск : МОИПКРОиК, 2012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ичко, А.Н. Край, который я люблю : учебное пособие для обучаю</w:t>
              <w:softHyphen/>
              <w:t>щихся 2 класса общеобразовательных учреждений Мурманской об</w:t>
              <w:softHyphen/>
              <w:t xml:space="preserve">ласти [Электронный ресурс] / А.Н. Кохичко. – Мурманск : МОИПКРОиК, 2012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ичко, А.Н. Край, который я люблю : учебное пособие для обучаю</w:t>
              <w:softHyphen/>
              <w:t>щихся 3 класса общеобразовательных учреждений Мурманской об</w:t>
              <w:softHyphen/>
              <w:t xml:space="preserve">ласти [Электронный ресурс] / А.Н. Кохичко. – Мурманск : МОИПКРОиК, 2012. </w:t>
            </w:r>
          </w:p>
          <w:p>
            <w:pPr>
              <w:pStyle w:val="Style14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ичко, А.Н. Этимолого-орфографический словарь [Электронный ресурс] / А.Н. Кохичко. – Мурманск: МОИПКРОиК, 201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ичко, А.Н. Этимология в помощь орфографии. Пособие для учи</w:t>
              <w:softHyphen/>
              <w:t xml:space="preserve">теля 1-4 классов [Текст] / А.Н. Кохичко. – Мурманск: МОИПКРО, 1995. - 132 с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нько Л.С, Девяткова Т.Н. Краеведение на уроках русского языка в начальных классах - Мурманск, 199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ичко, А.Н. Край, который я люблю. Часть II. Учебное пособие для учи</w:t>
              <w:softHyphen/>
              <w:t>теля [Текст] / О.И. Бычкова, А.Н. Кохичко, В.Б. Литвин, Л.М. Погодина. – Мурманск: Рекламная по</w:t>
              <w:softHyphen/>
              <w:t xml:space="preserve">лиграфия, 1999. – С. 3, 24-46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ичко, А.Н. Берёза [Текст] / А.Н. Кохичко // Азбука Кольского полуост</w:t>
              <w:softHyphen/>
              <w:t>рова. Б. Выпуск второй / Сост. И.В. Погодина. – Мурманск: МГОДЮБ, 2000. - С. 10-13, 23. 0,2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ичко, А.Н. Вороника [Текст] / А.Н. Кохичко // Азбука Кольского полуост</w:t>
              <w:softHyphen/>
              <w:t>рова. В. Выпуск третий / Сост. И.В. Погодина. – Мурманск: МГОДЮБ, 2000. - С.15-16, 2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ичко, А.Н. Голубика [Текст] / А.Н. Кохичко // Азбука Кольского полуост</w:t>
              <w:softHyphen/>
              <w:t>рова. Г. Выпуск четвертый / Сост. И.В. Погодина. – Мур</w:t>
              <w:softHyphen/>
              <w:t>манск: МГОДЮБ, 2003. - С. 11-13, 2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ичко, А.Н. Го</w:t>
              <w:softHyphen/>
              <w:t>лубика. Морошка. Черника [Текст] / А.Н. Кохичко // Северные ягоды: Стихи. Загадки. Поговорки. Ре</w:t>
              <w:softHyphen/>
              <w:t>цепты / Сост. И.В. Пого</w:t>
              <w:softHyphen/>
              <w:t>дина. – Мурманск: МГОДЮБ, 2003. – С. 12, 24, 28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ичко, А.Н. Этимология в школе [Текст] / А.Н. Кохичко. – Мур</w:t>
              <w:softHyphen/>
              <w:t>манск : Рек</w:t>
              <w:softHyphen/>
              <w:t xml:space="preserve">ламная полиграфия, 2000. - 38с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хичко, А.Н. Дидактический материал по русскому языку для 1 класса. Часть первая [Текст] / А.Н. Кохичко, Р.В. Сабодах, А.А. Штец. – Мурманск : МОИПКРОиК, 2010. – 38 с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хичко, А.Н. Дидактический материал по русскому языку для 1 класса. Часть вторая [Текст] / А.Н. Кохичко, Р.В. Сабодах, А.А. Штец. – Мурманск : МОИПКРОиК, 2010. – 33 с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ичко, А.Н. Тетрадь открытий по русскому языку : эксперименталь</w:t>
              <w:softHyphen/>
              <w:t>ное учеб</w:t>
              <w:softHyphen/>
              <w:t>ное пособие для 1 класса четырехлетней начальной школы [Текст] / А.Н. Кохичко, Р.В. Сабодах, А.А. Штец. – Мурманск : МО</w:t>
              <w:softHyphen/>
              <w:t>ИП</w:t>
              <w:softHyphen/>
              <w:t>КРОиК, 2010. – 50 с.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ичко, А.Н. Мастерская письменной речи : учебное пособие по рус</w:t>
              <w:softHyphen/>
              <w:t>скому  языку для 1 класса начальной школы [Текст] / А.Н. Кохичко, Р.В. Сабо</w:t>
              <w:softHyphen/>
              <w:t xml:space="preserve">даха, А.А. Штец. – Мурманск: МОИПКРОиК, 2010. - 67 с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ичко, А.Н. Мастерская письменной речи : часть первая : учеб</w:t>
              <w:softHyphen/>
              <w:t>ное посо</w:t>
              <w:softHyphen/>
              <w:t>бие по русскому языку для 2 класса начальной школы [Текст] / А.Н. Ко</w:t>
              <w:softHyphen/>
              <w:t>хичко, Р.В. Сабодаха, А.А. Штец. – Мурманск: МОИПКРОиК, 2010. – 70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ичко, А.Н. Мастерская письменной речи: часть вторая : учебное по</w:t>
              <w:softHyphen/>
              <w:t>со</w:t>
              <w:softHyphen/>
              <w:t>бие по русскому языку для 2 класса начальной школы [Текст] / А.Н. Ко</w:t>
              <w:softHyphen/>
              <w:t xml:space="preserve">хичко, Р.В. Сабодаха, А.А. Штец. – Мурманск: МОИПКРОиК, 2010. – 76 с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ичко, А.Н. Мастерская письменной речи : развитие речи млад</w:t>
              <w:softHyphen/>
              <w:t>ших школь</w:t>
              <w:softHyphen/>
              <w:t xml:space="preserve">ников : 1-2 классы : Методические рекомендации [Текст] / А.Н. Кохичко, Р.В. Сабодаха, А.А. Штец. - Мурманск : МОИПКРОиК, 2010. – 102 с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программа по русскому языку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, окружающий мир, искусство, техноло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й краеведческий кур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-составитель Т.М. Олом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36" w:leader="none"/>
              </w:tabs>
              <w:snapToGrid w:val="false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6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краеведческий курс 2-4 класс [Электронный ресурс: Мурманск МОИПКРОиК, 20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, литературное чтение, окружающий мир, изо, трудовое обу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грированный краеведческий курс </w:t>
            </w:r>
          </w:p>
          <w:p>
            <w:pPr>
              <w:pStyle w:val="Normal"/>
              <w:spacing w:lineRule="auto" w:line="240" w:before="0" w:after="0"/>
              <w:ind w:left="-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-4 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" w:right="-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вторы-составители: </w:t>
            </w:r>
          </w:p>
          <w:p>
            <w:pPr>
              <w:pStyle w:val="Normal"/>
              <w:spacing w:lineRule="auto" w:line="240" w:before="0" w:after="0"/>
              <w:ind w:left="-10" w:right="-54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Белецкая Светлана Викторов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 учитель начальных классов МОУ гимназия № 5; </w:t>
            </w:r>
          </w:p>
          <w:p>
            <w:pPr>
              <w:pStyle w:val="Normal"/>
              <w:spacing w:lineRule="auto" w:line="240" w:before="0" w:after="0"/>
              <w:ind w:left="-10" w:right="-54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Богданова Елена Евгеньев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, программист ГИМЦ РО; </w:t>
            </w:r>
          </w:p>
          <w:p>
            <w:pPr>
              <w:pStyle w:val="Normal"/>
              <w:spacing w:lineRule="auto" w:line="240" w:before="0" w:after="0"/>
              <w:ind w:left="-10" w:right="-54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Богданова Людмила Яковлев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 учитель начальных классов МОУ СОШ № 13;</w:t>
            </w:r>
          </w:p>
          <w:p>
            <w:pPr>
              <w:pStyle w:val="Normal"/>
              <w:spacing w:lineRule="auto" w:line="240" w:before="0" w:after="0"/>
              <w:ind w:left="-10" w:right="-54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Маряшова Ирина Григорьев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 учитель МОУ СОШ № 17; </w:t>
            </w:r>
          </w:p>
          <w:p>
            <w:pPr>
              <w:pStyle w:val="Normal"/>
              <w:spacing w:lineRule="auto" w:line="240" w:before="0" w:after="0"/>
              <w:ind w:left="-10" w:right="-54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Мингалева Ирина Викторов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, методист ГИМЦ РО; </w:t>
            </w:r>
          </w:p>
          <w:p>
            <w:pPr>
              <w:pStyle w:val="Normal"/>
              <w:spacing w:lineRule="auto" w:line="240" w:before="0" w:after="0"/>
              <w:ind w:left="-10" w:right="-54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олищук Екатерина Михайлов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 учитель начальных классов МОУ СОШ №43; </w:t>
            </w:r>
          </w:p>
          <w:p>
            <w:pPr>
              <w:pStyle w:val="Normal"/>
              <w:spacing w:lineRule="auto" w:line="240" w:before="0" w:after="0"/>
              <w:ind w:left="-10" w:right="-54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Румянцева Надежда Борисов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, учитель начальных классов МОУ СОШ №23; </w:t>
            </w:r>
          </w:p>
          <w:p>
            <w:pPr>
              <w:pStyle w:val="Normal"/>
              <w:spacing w:lineRule="auto" w:line="240" w:before="0" w:after="0"/>
              <w:ind w:left="-10" w:righ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мирнова Ирина Евгеньев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 учитель начальных классов МОУ гимназия №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spacing w:lineRule="auto" w:line="240" w:before="0" w:after="0"/>
              <w:ind w:left="51" w:firstLine="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краеведческий курс 2 класс [Электронный ресурс] Мурманск: ГИМЦ РО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5" w:leader="none"/>
              </w:tabs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краеведческий курс 3 класс [Электронный ресурс] Мурманск: ГИМЦ РО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5" w:leader="none"/>
              </w:tabs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краеведческий курс 4 класс [Электронный ресурс] Мурманск: ГИМЦ РО</w:t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color w:val="000000"/>
                <w:sz w:val="24"/>
                <w:szCs w:val="24"/>
              </w:rPr>
              <w:t>Приложения</w:t>
            </w:r>
            <w:r>
              <w:rPr>
                <w:rStyle w:val="Appleconvertedspace"/>
                <w:b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Style w:val="Emphasis"/>
                <w:b/>
                <w:color w:val="000000"/>
                <w:sz w:val="24"/>
                <w:szCs w:val="24"/>
              </w:rPr>
              <w:t>к</w:t>
            </w:r>
            <w:r>
              <w:rPr>
                <w:rStyle w:val="Appleconvertedspace"/>
                <w:b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Style w:val="Emphasis"/>
                <w:b/>
                <w:color w:val="000000"/>
                <w:sz w:val="24"/>
                <w:szCs w:val="24"/>
              </w:rPr>
              <w:t>урокам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 и знай родной свой край. Большая буква в именах собственных. Географические названия»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ого рассказа на тему «Мурманск – город мой любимый»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писание безударных гласных в корне слова, проверяемых и непроверяемых ударением»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чинение-описание северного оленя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тературное чтение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мская сказка «Гирвас - озеро»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мская сказка «Как старуха погост от чуди спасла»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утин «Как песцы шубы меняли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жающий мир 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родился у самого края земли»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ровый край неброской красоты»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северных растений»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удивительный мир животных. Особенности северных животных»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«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Заповедная Лапландия»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оёмы земли Кольской»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енные жители Кольского края»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«Города Мурманской области»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single"/>
                </w:rPr>
                <w:br/>
                <w:br/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О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«Осень в нашем городе краски разводила»</w:t>
              </w:r>
            </w:hyperlink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«Рисование по представлению северного оленя»</w:t>
              </w:r>
            </w:hyperlink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«Декоративное рисование. Саамские узоры. Варежка»</w:t>
              </w:r>
            </w:hyperlink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«Первые весенние цветы»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удовое обучение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«Работа с бумагой. Оригами. Рыбка»</w:t>
              </w:r>
            </w:hyperlink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«Работа с разными материалами по теме: «Зимний пейзаж», коллаж»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 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2" w:leader="none"/>
                <w:tab w:val="left" w:pos="38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актический материал к урокам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 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2" w:leader="none"/>
                <w:tab w:val="left" w:pos="38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Образцы детских работ к урокам трудового обучения и изобразительного искусства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2" w:leader="none"/>
                <w:tab w:val="left" w:pos="38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ыта работы учителя начальных классов МОУ СОШ № 23 Беловой Г.А.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68" w:leader="none"/>
                <w:tab w:val="left" w:pos="352" w:leader="none"/>
                <w:tab w:val="left" w:pos="389" w:leader="none"/>
                <w:tab w:val="left" w:pos="53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ирода, птицы, животные</w:t>
              </w:r>
            </w:hyperlink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звуковых фрагментов; природные явления (ветер, вьюга, пурга, буря, дождь, ливень, капель, ручей, водопад, морской прибой, гром, гроза); голоса птиц, животных, русская деревня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аамские песни</w:t>
              </w:r>
            </w:hyperlink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песен)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СНИ ЛЮБИМОГО ГОРОДА (15 песен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5. Возвращение в Мурман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еофильмы  (4-15 мин)</w:t>
            </w:r>
          </w:p>
          <w:tbl>
            <w:tblPr>
              <w:tblW w:w="33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9"/>
              <w:gridCol w:w="2874"/>
            </w:tblGrid>
            <w:tr>
              <w:trPr/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8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й Мурманск</w:t>
                  </w:r>
                </w:p>
              </w:tc>
            </w:tr>
            <w:tr>
              <w:trPr/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родские цветы</w:t>
                  </w:r>
                </w:p>
              </w:tc>
            </w:tr>
            <w:tr>
              <w:trPr/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8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елёный наряд города</w:t>
                  </w:r>
                </w:p>
              </w:tc>
            </w:tr>
            <w:tr>
              <w:trPr/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8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ождённый у моря</w:t>
                  </w:r>
                </w:p>
              </w:tc>
            </w:tr>
            <w:tr>
              <w:trPr/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8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елёные друзья</w:t>
                  </w:r>
                </w:p>
              </w:tc>
            </w:tr>
            <w:tr>
              <w:trPr/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8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 цвета радуги</w:t>
                  </w:r>
                </w:p>
              </w:tc>
            </w:tr>
            <w:tr>
              <w:trPr/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28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рибное царство</w:t>
                  </w:r>
                </w:p>
              </w:tc>
            </w:tr>
            <w:tr>
              <w:trPr/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8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Ягодное царство</w:t>
                  </w:r>
                </w:p>
              </w:tc>
            </w:tr>
            <w:tr>
              <w:trPr/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28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 улицам родного города</w:t>
                  </w:r>
                </w:p>
              </w:tc>
            </w:tr>
            <w:tr>
              <w:trPr/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28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Этюды о Мурманске</w:t>
                  </w:r>
                </w:p>
              </w:tc>
            </w:tr>
            <w:tr>
              <w:trPr/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28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амятные места города</w:t>
                  </w:r>
                </w:p>
              </w:tc>
            </w:tr>
            <w:tr>
              <w:trPr/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28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 сне и наяву (о собаках)</w:t>
                  </w:r>
                </w:p>
              </w:tc>
            </w:tr>
            <w:tr>
              <w:trPr/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28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казочный мир экологии</w:t>
                  </w:r>
                </w:p>
              </w:tc>
            </w:tr>
            <w:tr>
              <w:trPr/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28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Экологический симбиоз</w:t>
                  </w:r>
                </w:p>
              </w:tc>
            </w:tr>
            <w:tr>
              <w:trPr/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28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емчужина севера</w:t>
                  </w:r>
                </w:p>
              </w:tc>
            </w:tr>
            <w:tr>
              <w:trPr/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8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актическая, поэтическая (школьная теплица)</w:t>
                  </w:r>
                </w:p>
              </w:tc>
            </w:tr>
            <w:tr>
              <w:trPr/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28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Почемучка»</w:t>
                  </w:r>
                </w:p>
              </w:tc>
            </w:tr>
            <w:tr>
              <w:trPr/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28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ароходик надежды</w:t>
                  </w:r>
                </w:p>
              </w:tc>
            </w:tr>
            <w:tr>
              <w:trPr/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.</w:t>
                  </w:r>
                </w:p>
              </w:tc>
              <w:tc>
                <w:tcPr>
                  <w:tcW w:w="28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вгуст в Заполярье</w:t>
                  </w:r>
                </w:p>
              </w:tc>
            </w:tr>
            <w:tr>
              <w:trPr/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.</w:t>
                  </w:r>
                </w:p>
              </w:tc>
              <w:tc>
                <w:tcPr>
                  <w:tcW w:w="28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рктика</w:t>
                  </w:r>
                </w:p>
              </w:tc>
            </w:tr>
            <w:tr>
              <w:trPr/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.</w:t>
                  </w:r>
                </w:p>
              </w:tc>
              <w:tc>
                <w:tcPr>
                  <w:tcW w:w="28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рода и жизнь (о леммингах)</w:t>
                  </w:r>
                </w:p>
              </w:tc>
            </w:tr>
            <w:tr>
              <w:trPr/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.</w:t>
                  </w:r>
                </w:p>
              </w:tc>
              <w:tc>
                <w:tcPr>
                  <w:tcW w:w="28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поведная Лапландия</w:t>
                  </w:r>
                </w:p>
              </w:tc>
            </w:tr>
            <w:tr>
              <w:trPr/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.</w:t>
                  </w:r>
                </w:p>
              </w:tc>
              <w:tc>
                <w:tcPr>
                  <w:tcW w:w="28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аскви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, труд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урочная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цов В.Н., Плюхин В.У. Искусство Кольского Севера. Мурманск: НИЦ «Пазори», 2006.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цов В.Н., Плюхин В.У. Искусство Кольского Севера. Мурманск: НИЦ «Пазори», 2008 (электронный диск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ающий ми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Мое Заполярь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3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68" w:hanging="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Заполярье: Учебное пособие для обучающихся 2-4 классов ОУ Мурманской области / Засухина О.Н., Киселева Т.А., Крикун Е.Л., Утков П.Е. – Мурманск: МОИПКРО, 2004.- 80 с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6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 В.Б. Краеведение земли Кольской. Учебное пособие для учителей начальных классов. - Мурманск, 2005</w:t>
            </w:r>
          </w:p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удес Кольского края: тематический сборник краеведческого материала и методических рекомендаций (для учителя начальных классов). Мурманск, 200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удовое обу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0" w:firstLine="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фенцева Ю. А. Чудеса Заполярья на уроках творчества — Мурманск, 200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5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,  А. В. Музыкальная культура Кольского полуострова: регион. программа для 1-8 кл. общеобразоват. шк. – Мурманск: Обл. науч.-метод. центр системы образования, 1994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54"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А.В. Национально-региональный компонент государственного образовательного стандарта: Музыка. 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Мурманск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ИЦ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Пазори», 2001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54"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ова, А.В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язате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ум региональ</w:t>
              <w:softHyphen/>
              <w:t xml:space="preserve">ного содержания по разделу «Искусство» / А.В. Кириллова //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ционально-региональ</w:t>
              <w:softHyphen/>
              <w:t>ный компонент государ</w:t>
              <w:softHyphen/>
              <w:t>ственных образова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ых стандартов началь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щего, основного общего, сред</w:t>
              <w:softHyphen/>
              <w:t xml:space="preserve">него (полного) образова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урманской области (проект) 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урманск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ИЦ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Пазори», 2004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54"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О.Г. Национально-региональный компонент государственного образовательного стандарта: Искусство. 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Мурманск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ИЦ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Пазори», 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99" w:leader="none"/>
              </w:tabs>
              <w:spacing w:lineRule="auto" w:line="240" w:before="0" w:after="0"/>
              <w:ind w:left="23" w:hanging="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бенцов В. Н.,  Плюхин, В. У. Искусство Кольского Севера: учебно-наглядное пособие для 7-9 классов школ Мурманской области. - Мурманск : НИЦ "Пазори", 2006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36" w:leader="none"/>
                <w:tab w:val="left" w:pos="499" w:leader="none"/>
                <w:tab w:val="left" w:pos="540" w:leader="none"/>
                <w:tab w:val="left" w:pos="3477" w:leader="none"/>
                <w:tab w:val="left" w:pos="4735" w:leader="none"/>
                <w:tab w:val="left" w:pos="7596" w:leader="none"/>
                <w:tab w:val="left" w:pos="8498" w:leader="none"/>
              </w:tabs>
              <w:spacing w:lineRule="auto" w:line="240" w:before="0" w:after="0"/>
              <w:ind w:left="23" w:right="290" w:hanging="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иллова А. В., Жукова О.Г., Бубенцов В.Н., Плюхин В.У. Искусство Кольского Севера: Учебно-наглядное пособие для 7-9 классов общеобразовательных учреждений Мурманской области. - Мурманск: НИЦ «Пазори», 2006. - 112 с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99" w:leader="none"/>
              </w:tabs>
              <w:spacing w:lineRule="auto" w:line="240" w:before="0" w:after="0"/>
              <w:ind w:left="23" w:hanging="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бенцов В. Н.,  Плюхин, В. У. Искусство Кольского Севера: учебно-наглядное пособие для 7-9 классов школ Мурманской области, 2008.(электронный диск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Возница В.М. Электронная обучающая программа по истории и культуре Кольского Севера, 2012г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ind w:left="23" w:hanging="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</w:rPr>
              <w:t>Вагинова Л. С. Художественная культура Кольского Заполярья. - СПб : ВВМ, 2004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ю о народной культуре поморов и саамов Кольского Севера / О. А. Евтюкова [и др.]. - Мурманск : МОНМЦСО, 1994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Мурманской обла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диции и современность / Администрация Мурм. обл., Комитет по культуре и искусству ; авт. предисл.: Ю. А. Евдокимов, С. Б. Ершов. - [Б. м. : б. и.], 2008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6" w:leader="none"/>
                <w:tab w:val="left" w:pos="372" w:leader="none"/>
                <w:tab w:val="left" w:pos="540" w:leader="none"/>
                <w:tab w:val="left" w:pos="3477" w:leader="none"/>
                <w:tab w:val="left" w:pos="4735" w:leader="none"/>
                <w:tab w:val="left" w:pos="7596" w:leader="none"/>
                <w:tab w:val="left" w:pos="8498" w:leader="none"/>
              </w:tabs>
              <w:spacing w:lineRule="auto" w:line="240" w:before="0" w:after="0"/>
              <w:ind w:left="0" w:right="2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- у истоков гражданственности : книга для учителя / В. У. Плюхин. - Москва : Просвещение, 1989. - 174 с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ские саамы: история, экономика, культура / А. А. Киселев, Т. А. Киселева. – 2-е изд., перераб. и доп. – Мурманск : Кн. изд-во 1987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селев А. А. Мурманск в истории улиц и площадей. – Мурманс : Кн. изд-во, 2006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</w:rPr>
              <w:t>Ушаков И. Ф. Успенская церковь в селе Варзуге.  – Мурманск : Кн. изд-во, 1974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курьев И. С. Устное народное творчество поморов Мурманской области. – СПб. : [б. и.], 2000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сни земли Коль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Ноты] : сборник произведений самодеят. композиторов Мурманской области / Упр. культ. Мурм. облисполкома, Областн. дом народн. тв-ва ; лирик : В. Матвеев [и др.] ; комп. : Г. Каликин [и др.] ; худ: В. К. Конев. - Мурманск : Кн. изд-во, 1962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шит в Ловозе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еневод [Ноты] : сборник песен на стих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ам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поэтов / лирик : О. В. Воронова, А. А. Бажанов, С. Е. Якимович ; пер. : В. А. Смирнов, В. В. Синицын ; комп. : В. Попов [и др.] ; сост. : Е. А. Лобанова. - Мончегорск : ЦБС, 2007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ам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народные песни [Текст] / И. К. Травина ; рец. : Ю. Н. Холопов ; ред. : Г. М. Керт. - М. : Советский композитор, 1987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А.В. «Композиторы Мурманска – детям»  Учебно-методическое пособие в электронном виде, 2003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олень [Текст] : стихи и песни / И. Я. Матрехин ; пер.: А. А. Антонова, А. М. Агеева ; худ. В. А. Шаршин. - Мурманск  Кн. изд-во, 2007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амский костю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торическая литература / сост.: Г. А. Кулинченко, А. Е. Мозолевская ; художник Г. А. Кулинченко ; авт. предисл. Е. Р. Михайлова. - Мурманск : Мурманский областной центр художественных ремесел, 2009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мское рукоделие  / А. Е. Мозолевская, Е. И. Мечкина. - Апатиты : Кольский научный центр, 2008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Нотные сборн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Адамовский А. М. Пока любовь моя с тобою!: Лирические песни для хора, ансамблей, солистов (в сопровождении фортепья</w:t>
              <w:softHyphen/>
              <w:t>но и баяна). Мурманск, 200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убовская И. Б. Песни Кольских поморов. № 1, 2, 3, 4. Мур</w:t>
              <w:softHyphen/>
              <w:t>манск, 1998-200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алкин Г., Герасимов В. Мурманск в музыке и камне: Сбор</w:t>
              <w:softHyphen/>
              <w:t>ник песен. Мурманск, 200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Попов В. А. Северные песенки: Песни для детей младшего школьного и среднего возраста в сопровождении фортепьяно. Мурманск, 200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 Попов В. А. Колесо обозрения. Песни для детей на стихи Н, Колычева. Мурманск, 2003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Травина И. К. Саамские народные песни. М.,1997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амшура А М. Здравствуй, солнце!: Сборник детских песен на стихи О. Бундура. Мурманск, 200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Шамшура А. М. Саамские напевы: Песни на стихи саамской поэтессы Софьи Якимович. Мурманск, 2002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Ярмак И. В. Слушай нашу песенку...: Песни для детей младшего и среднего школьного возраста. Мурманск, 200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Фонограмм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рай мой заполярный. Песни для детей (Сост. А. В. Кирил</w:t>
              <w:softHyphen/>
              <w:t>лова) 2003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узыкальные материалы для проверки знаний учащихся по национально-региональному компоненту государственного образо</w:t>
              <w:softHyphen/>
              <w:t>вательного стандарта (экспериментальный вариант). 200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есни Терского берега. 1994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Поморские песни (Сост. А. В. Кириллова, Л. К Рогатых). 2003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 Поющий Мурман (Песни композиторов Заполярья о родном крае). 200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идеофильм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узыка саамского народа (экспериментальный вариант). 200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есни Кольских поморов (экспериментальный вариант). 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цкая Е.М. Национально-региональный компонент государственного образовательного стандарта: Комплексная программа физического воспитания учащихся 1-11 классов ОУ мурманской области. 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Мурманск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ИЦ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Пазори», 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68" w:hanging="0"/>
              <w:contextualSpacing/>
              <w:rPr/>
            </w:pP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</w:rPr>
              <w:t>Мазуревич В. И. Истоки здоровья школьников на Крайнем Севере. – Мурманск, 1994.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6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цкая Е.М. Конституциональный подход в физическом воспитании школьников Кольского Заполярья. – Мурманск, 2004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Кузнецова. Зимний тренажёр здоровья. – Мурманск, 1999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Е.В., Тупальская Е.Э. Человек и север: учебно-методическое пособие. – Мурманск:МОИПКРОиК, 2000.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, Г.П. Богданов, Е.М. Лапицкая. Совершенствование физического воспитания учащихся в ОУ Мурманской области. – Мурманск: ПАЗОРИ, 1999.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цкая Е.М. Диагностика физического развития и двигательной подготовленности учащихся Кольского Заполярья. – Мурманск: ПАЗОРИ, 200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68" w:hanging="0"/>
              <w:contextualSpacing/>
              <w:rPr/>
            </w:pP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</w:rPr>
              <w:t xml:space="preserve">Мазуревич В. И. Физическая культура и здоровье северян. – Мурманск: Кн. изд-во, 198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ubmenutable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с С.В., Маслова Е.В. Национально-региональный компонент государственного образовательного стандарта: Основы безопасности жизнедеятельности: Программно-методические материалы. Мурмаск, 20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И.Г. Проектирование целевой городской программы «Образование и здоровье». Мурманск, 2002.</w:t>
            </w:r>
          </w:p>
          <w:p>
            <w:pPr>
              <w:pStyle w:val="Style14"/>
              <w:numPr>
                <w:ilvl w:val="0"/>
                <w:numId w:val="19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с С.В. Организация профилактической работы в образовательных учреждениях по предупреждению детского дорожно-транспортного травматизма. Мурманск, 2002.</w:t>
            </w:r>
          </w:p>
          <w:p>
            <w:pPr>
              <w:pStyle w:val="Style14"/>
              <w:numPr>
                <w:ilvl w:val="0"/>
                <w:numId w:val="19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вич В.И. Истоки здоровья школьников на Крайнем Севере. Мурманск, 1994.</w:t>
            </w:r>
          </w:p>
          <w:p>
            <w:pPr>
              <w:pStyle w:val="Style14"/>
              <w:numPr>
                <w:ilvl w:val="0"/>
                <w:numId w:val="19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профилактических мероприятий по охране здоровья детей в городах Мурманской области. (Сборник информационных документов). Мурманск, 1994.</w:t>
            </w:r>
          </w:p>
          <w:p>
            <w:pPr>
              <w:pStyle w:val="Style14"/>
              <w:numPr>
                <w:ilvl w:val="0"/>
                <w:numId w:val="19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 Север: Проблемы и перспективы формирования здоровья детей и молодежи в экстремальных условиях среды обитания. Тез. докл. на Международной науч.-практ. конф. 26-29 апреля 1999 г. Мурманск. 1999</w:t>
            </w:r>
          </w:p>
          <w:p>
            <w:pPr>
              <w:pStyle w:val="Style14"/>
              <w:numPr>
                <w:ilvl w:val="0"/>
                <w:numId w:val="19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и Север: Проблемы формирования здоровья и адаптации детей и молодежи в среде обитания. Тез. докл.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. науч-практ. конф. 17-20 апреля 2001.г.:в 2 ч. Мурманск, 2001. </w:t>
            </w:r>
          </w:p>
          <w:p>
            <w:pPr>
              <w:pStyle w:val="Style14"/>
              <w:numPr>
                <w:ilvl w:val="0"/>
                <w:numId w:val="19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здоровья детей в образовательных учреждениях Мурманской области: Материалы обл. совещания-семинара 16 ноября 2001 года. Сост. Маслова Е.В. 2-е изд. Мурманск, 200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Благова Н. Г., Коренева Л. А., Родченко О. Д. Концепция обучения русскому языку с учетом регионального компонента. Для общеобразовательной средней школы // Русский язык в школе. 1993. № 4; См. также: Сборник нормативных и информационных материалов для учреждений и отделов образования Мурманской области. № 13. Мурманск, 1993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антелеева Л. Т. Концепция литературного краеведческого образования (на примере Мурманской области) // Сборник норма</w:t>
              <w:softHyphen/>
              <w:t>тивных и информационных материалов для учреждений и отделов образования Мурманской области. № 13. Мурманск, 1993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грамм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ренева А. В., Коренева Л. А. Русский речевой этикет. Особенности речевого этикета северян: Программа регионального курса. Мурманск, 1996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Коренева Л. А. Региональный компонент в преподавании русского языка: Учебная программа курса и методические реко</w:t>
              <w:softHyphen/>
              <w:t>мендации для учителей русского языка и литературы - слушателей системы повышения квалификации. Мурманск, 1998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Коренева Л, А., Благова Н. Г., Родченко О. Д., Пантелее</w:t>
              <w:softHyphen/>
              <w:t>ва Л. Т. Национально-региональный компонент государственного образовательного стандарта. Русский язык. Литература. Мурманск, 200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оренева Л. А, Девяткова Т. Н., Шилова Н. В. Особенности языка сказок и песен Терского берега Белого моря: Программа фа</w:t>
              <w:softHyphen/>
              <w:t>культативного курса для учащихся 6-7 классов школ Мурманской области. Мурманск, 199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Региональные программы основных и дополнительных кур</w:t>
              <w:softHyphen/>
              <w:t>сов по русскому языку и литературе. Мурманск, 19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программа по литературе (2007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нева Л. А. Лексика Кольского Севера: Учебный темати</w:t>
              <w:softHyphen/>
              <w:t>ческий словник и система упражнений: Учебное пособие по русско</w:t>
              <w:softHyphen/>
              <w:t>му языку. Мурманск, 1999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Коренева Л. А., Благова Н. Г., Родченко О. Д., Коренева А. В. Край наш северный: Сборник задач и упражнений по русскому язы</w:t>
              <w:softHyphen/>
              <w:t>ку: Учебное пособие для учащихся 5-9 кл. общеобразовательных учреждений Мурманской области. Мурманск, 200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 Коренева Л. А. Лексика Кольского Севера в школьном курсе русского языка: Учебное пособие. Мурманск, 2003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Меркурьев И. С. Так говорят Кольские поморы: Учебное по</w:t>
              <w:softHyphen/>
              <w:t>собие для факультативных занятий в школах. Мурманск, 1996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 Пантелеева Л. Т. и др. Литература Кольской земли: Хресто</w:t>
              <w:softHyphen/>
              <w:t>матия. Мурманск, 2003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.  Пантелеева Л. Т. и др. Литература Кольской земли: Хресто</w:t>
              <w:softHyphen/>
              <w:t>матия. Электронный диск 2006г.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Коренева Л. А., Махиборода Н. А., Родионова Н. И. Край наш северный: Сборник текстов для изложений. 6 кл. Мурманск, 200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Коренева Л. А., Махиборода Н. А., Родионова-Алимова Н. И. Край наш северный: Сборник текстов для изложений. 7 кл. Мур</w:t>
              <w:softHyphen/>
              <w:t>манск, 20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одионова Н. И. Край наш северный: Сборник текстов для изложений. 5 кл. Мурманск, 1994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ловари, справоч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урьев И. С. Живая речь Кольских поморов. Мурманск, 1979,1997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Меркурьев И. С. Пословицы и поговорки Поморья. СПб., 1997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учная и научно-популяр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Меркурьев И. С. Мурманский говор (Консонантизм). Мур</w:t>
              <w:softHyphen/>
              <w:t>манск, 1963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Меркурьев И. С. Мурманский говор (Фонетика. Вокализм), Мурманск, 1960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Меркурьев И. С. Служебные слова и междометия в русских народных говорах (на материале поморского говора Мурманской области): Учебное пособие для студентов вузов. СПб., 1998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Минкин А. А. Топоним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рман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, 199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пов С. В. Названия студеных берегов. Мурманск, 1990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 Благова К Г., Коренева Л„ А., Родченко О. Д. Яныгина О. И. Обучение русскому языку по региональной программе: Пособие для учителей 5-9 кл. Мурманск, 1996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Воспитание книгой: Литературное краеведение в школьном изучении: Пособие для учителей. В 2-х ч. /Сост. Пантелеева Л. Т. Мурманск, 199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 Из истории создания славянской письменности. (Материалы к урокам, внеклассным занятиям по славянской письменности и культуре) / Сост. Благова Н. Г./ Коренева Л. А. Мурманск, 199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 Коренева А. В., Коренева Л. А. Обучение речевому этикету в школе: Книга для учителя. Мурманск, 1997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 Коренева Л. А. Лексика Кольского Севера в школьном курсе русского языка: Пособие для учителя. Мурманск, 1998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 Коренева Л. А., Благова Н. Г., Журавкова Н. П. и др. День славянской письменности и культуры: Сборник практических мате</w:t>
              <w:softHyphen/>
              <w:t>риалов в помощь учителю. Мурманск, 199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 Коренева Л. А., Благова Н. Г., Родченко О. Д., Коренева А. В. Национально-региональный компонент государственного образо</w:t>
              <w:softHyphen/>
              <w:t>вательного стандарта. Русский язык: Методические рекомендации к региональной программе. Мурманск, 2001, 20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Краеведение на уроках русского языка: Дидактический ма</w:t>
              <w:softHyphen/>
              <w:t xml:space="preserve">териал для 5-9 кл. школ Мурманской области. Мурманск, 1993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   Пантелеева Л. Т. С любовью к родному краю. Мурманск, 1988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  Пантелеева Л. Т. Урок литературы - дело творческое. На</w:t>
              <w:softHyphen/>
              <w:t>ционально-региональный компонент. Литература Кольской земли в школьном изучении: Методическое пособие для учителей. Мур</w:t>
              <w:softHyphen/>
              <w:t>манск, 2001, 200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    Пантелеева Л. Т., Лявданский Э. К. Храни огонь родного очага. Мурманск, 199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   Родченко О. Д. Художественное слово о Кольском Севере. Лингвистический аспект: Пособие для учителя по региональному спецкурсу. Мурманск, 1997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   Край наш северный 8 кл. / Сост. Л. А. Коренева. Методическое пособие, Мурманск, 2004г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 Край наш северный 9 кл. / Сост. Л. А. Коренева. Методическое пособие, Мурманск, 200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 Родченко О.Д. Поэтические образы Кольского Севера: Опыт комплексного регионального словаря поэтического языка. – Мурманск, 200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ать методические рекомендации по практической реализации регионального материала, с учетом современных тенденций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ние сборника  методических разработок на основе обобщения опыта учителей облас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аам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уч Р. Д. Программа по саамскому язы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Куруч Р: Д., Афанасьева Н. Е. и др. Учебники для 1-3 класс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Куруч Р. Д., Афанасьева Н. Е., Яковлева Р. И. Саамско-русский словарь: Пособие для учащихся начальной школы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Куруч Р. Д., Афанасьева К Е. и др. Методические пособия по обучению саамскому языку в начальной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Куруч Р. Д. Дидактический материал к учебникам саамск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стествозн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етрова И. А, Маслова Е. В. Национально-региональный компонент государственного образовательного стандарта по есте</w:t>
              <w:softHyphen/>
              <w:t>ствознанию. Биология: Программно-методические материалы. Мур</w:t>
              <w:softHyphen/>
              <w:t>манск, 200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2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компонент содержания биологического обра</w:t>
              <w:softHyphen/>
              <w:t>зования. Дополнение к типовой программе по биологии. Ч. 1, 2. Мурманск, 1996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10" w:leader="none"/>
                <w:tab w:val="left" w:pos="394" w:leader="none"/>
              </w:tabs>
              <w:autoSpaceDE w:val="false"/>
              <w:spacing w:lineRule="auto" w:line="240" w:before="0" w:after="0"/>
              <w:ind w:left="0" w:firstLine="6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Васильева, Е.В.Шошина, И.А.Петрова «Растительный мир Мурманской области», учебное пособие (для обучающихся 6-7 классов), Мурманск: МОИПКРО 2006г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13"/>
              </w:numPr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Н. Харламова, Е.Н.Лупова, Е.Г.Митина </w:t>
            </w:r>
            <w:bookmarkStart w:id="0" w:name="YANDEX_34"/>
            <w:bookmarkEnd w:id="0"/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 Животный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1" w:name="YANDEX_35"/>
            <w:bookmarkEnd w:id="1"/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 мир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2" w:name="YANDEX_36"/>
            <w:bookmarkEnd w:id="2"/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 Мурманской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3" w:name="YANDEX_37"/>
            <w:bookmarkEnd w:id="3"/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 области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ое </w:t>
            </w:r>
            <w:bookmarkStart w:id="4" w:name="YANDEX_38"/>
            <w:bookmarkEnd w:id="4"/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 пособие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учающихся 6-7 классов ОУ </w:t>
            </w:r>
            <w:bookmarkStart w:id="5" w:name="YANDEX_39"/>
            <w:bookmarkEnd w:id="5"/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 Мурманской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6" w:name="YANDEX_40"/>
            <w:bookmarkEnd w:id="6"/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 области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Мурманск: МОИПКРО, 2007.</w:t>
            </w:r>
          </w:p>
          <w:p>
            <w:pPr>
              <w:pStyle w:val="Style14"/>
              <w:numPr>
                <w:ilvl w:val="0"/>
                <w:numId w:val="13"/>
              </w:numPr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ы и электронный атл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 учебным пособиям "География Мурманской области", "Растительный мир Мурманской области", "Животный мир Мурманской области» Москва: издательство МГУ, 2009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Богданец Т. П., Василевская Н, 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мандер Я., Шевчен</w:t>
              <w:softHyphen/>
              <w:t>ко А. В. Экология Мурманской области с основами общей экологии: Учебное пособие для студентов и учителей школ. Мурманск: МГПИ, 4998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Манохина Т. В. Зеленый наряд Мурманской области. Мур</w:t>
              <w:softHyphen/>
              <w:t>манск, 200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Петрова И. А. Национально-региональный компонент госу</w:t>
              <w:softHyphen/>
              <w:t>дарственного образовательного стандарта. Лабораторные и прак</w:t>
              <w:softHyphen/>
              <w:t>тические работы по биологии. Мурманск, 200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Петрова И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 содержания основного общего образования.  Биология., Мурманск, 2005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учная и научно-популяр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рсеньев Е. Н. Работоспособность и здоровье человека на Севере. Мурманск, 1993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ребенцов В. С, Сурков С. С. Животный мир Мурманской области. Мурманск, 1974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Крапович В.Н. Кандалакшский заповедник. Мурманск, 1984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Макарова О. А. Растительный и животный мир Мурманской области. Мурманск, 1997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 Петров В. В Растительный мир нашей Родины. М., 1991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 Редкие и нуждающиеся в охране растения и животные Мур</w:t>
              <w:softHyphen/>
              <w:t>манской области. Мурманск, 1990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 Семенов-Тян-Шанский О. И. Звери Мурманской области. Мурманск, 198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Семенов-Тян-Шанский О. И. Лапландский заповедник. Мур</w:t>
              <w:softHyphen/>
              <w:t>манск, 1975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Состояние окружающей природной среды Мурманской об</w:t>
              <w:softHyphen/>
              <w:t>ласти: Ежегодник комитета природных ресурсов по Мурманской обла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ть примерную региональную программу по би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сти тиражирование диска «Животный и растительный мир Мурман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ь методическое пособие для учителя «Организация исследовательской деятельности обучающихся по биологии в условиях Крайнего Севе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ть конспекты уроков с региональным содерж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ть сборник программ элективных курсов по биологии с региональным содержанием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Сагайдачная В. В., Маслова Е. В. Национально-региональный компонент государственного образовательного стандарта по естествознанию. Химия: Программно-методические материалы. Мурманск, 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29" w:leader="none"/>
              </w:tabs>
              <w:autoSpaceDE w:val="false"/>
              <w:spacing w:lineRule="auto" w:line="240" w:before="0" w:after="0"/>
              <w:ind w:left="0" w:firstLine="6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айдачная В. В. Национально-региональный компонент государственного образовательного стандарта. Краеведческий ма</w:t>
              <w:softHyphen/>
              <w:t xml:space="preserve">териал на уроках химии: Методическое пособие. Мурманск, 2003. </w:t>
            </w:r>
          </w:p>
          <w:p>
            <w:pPr>
              <w:pStyle w:val="Style14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29" w:leader="none"/>
              </w:tabs>
              <w:autoSpaceDE w:val="false"/>
              <w:spacing w:lineRule="auto" w:line="240" w:before="0" w:after="0"/>
              <w:ind w:left="0" w:firstLine="6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айдачная В. В. Национально-региональный компонент государственного образовательного стандарта. Задачи и задания по химии с региональным содержанием. Лабораторный практикум. Мурманск, 2002.</w:t>
            </w:r>
          </w:p>
          <w:p>
            <w:pPr>
              <w:pStyle w:val="Style14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29" w:leader="none"/>
              </w:tabs>
              <w:autoSpaceDE w:val="false"/>
              <w:spacing w:lineRule="auto" w:line="240" w:before="0" w:after="0"/>
              <w:ind w:left="0" w:firstLine="68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айдачная В. В., Маслова Е. В. Рабочая программа про</w:t>
              <w:softHyphen/>
              <w:t>филированного курса химии для учреждений начального профес</w:t>
              <w:softHyphen/>
              <w:t>сионального образования: Методическое пособие. Мурманск, 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разработать программу элективного курса по химии с региональным содержанием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озница В. М. Национально-региональный компонент госу</w:t>
              <w:softHyphen/>
              <w:t>дарственного образовательного стандарта. География: Программ</w:t>
              <w:softHyphen/>
              <w:t>но-методические материалы. Мурманск, 20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Мурманской области. Учебное пособие для учащихся 8-9 классов сред.шк./ Под ред. В.В.   Крючкова. - Мурманск, 1993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Возница В. М. и др. География Мурманской области. Учебное пособие в электронном виде. 2003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Возница В. М, Рабочая тетрадь по географии Мурманской области. 8 класс. Мурманск, 20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Возница В. М. Рабочая тетрадь по географии Мурманской области. 9 класс. Мурманск, 20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Возница В.М., География Мурманской области. Учебное пособие для обучающихся 6 класса, Мурманск: Радиотрон, 200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Возница В. М. Рабочая тетрадь по географии Мурманской области. 6класс. Мурманск, 2009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арты, атла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тлас Мурманской области. Мурманск, 197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Мурманская область. Окрестности Мурманска: географичёские карты. М., 1995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Карты и электронный атл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 учебным пособиям "География Мурманской области", "Растительный мир Мурманской области", "Животный мир Мурманской области» Москва: издательство МГУ, 2009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Возница В.М. Поурочные разработки по географии Мурманской области. 8 класс, Мурманск 2004 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 Возница В.М. Поурочные разработки по географии Мурманской области. 9 класс, Мурманск 2004 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учная и научно-популяр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олошин А., Майстерман С. Минералы Кольского полуост</w:t>
              <w:softHyphen/>
              <w:t>рова. Мурманск, 1988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Киселев А. А., Шевченко А. В. Мурманская область: геогра</w:t>
              <w:softHyphen/>
              <w:t>фия и история освоения. Мурманск, 1995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ужиков В.Г. Географический словарь Мурманской облас</w:t>
              <w:softHyphen/>
              <w:t xml:space="preserve">ти. Мурманск, 199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и 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Киселев А. А. Мурманская область в годы Великой отечест</w:t>
              <w:softHyphen/>
              <w:t>венной войны //История Великой отечественной войны: Программа факультатива. Мурманск, 1994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Региональные программы основных и дополнительных кур</w:t>
              <w:softHyphen/>
              <w:t>сов по религиоведению /Сост. Черных Р. М. Мурманск, 1994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Черных Р. М. Национально-региональный компонент госу</w:t>
              <w:softHyphen/>
              <w:t>дарственного образовательного стандарта. История: Программно-методические материалы. Мурманск, 200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Черных Р. М. Национально-региональный компонент госу</w:t>
              <w:softHyphen/>
              <w:t>дарственного образовательного стандарта. Обществознание: Про</w:t>
              <w:softHyphen/>
              <w:t>граммно-методические материалы. Мурманск, 200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 Черных Р. М. Программы по истории России и обществоз-нанию с РНК специальных (коррекционных) общеобразовательных учреждений. Мурманск, 2003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Шашков В. Я. Судьба спецпереселенцев в истории Мурман</w:t>
              <w:softHyphen/>
              <w:t>ской области: Программа спецкурса для учащихся старших классов школ и гимназий. Мурманск, 199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Дранишников В. В. История родного края. Учебное пособие для учащихся 5 класса школ Мурманской области. Мурманск, 199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ранишников В, В. Этих дней не смолкнет слава: Учебное пособие для учащихся младшего и среднего возраста школ Мур</w:t>
              <w:softHyphen/>
              <w:t>манской области. Мурманск, 1995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Дранишников В. В. Рассказы по истории Кольского края: Книга для чтения в 4 классе. Мурманск, 1979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 Киселев А, А, Вой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полярье: Учебное пособие для старшеклассников. Мурманск, 1995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иселев А. А, Киселева Т. А История Мурманской области: Учебное пособие для старшеклассников школ, гимназии и лицеев Мурманской области. Мурманск, 1995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 Киселев А А История родного края. Ч. 2: Учебное пособие для 9-10 классов средней школы. Мурманск, 1976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Ушаков И. Ф. Хрестоматия по истории Кольского Севера. Мурманск, 1997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Ушаков И. Ф. История родного края. Ч. 1: Учебное пособие для 7-9 классов средней школы. Мурманск, 1975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Ушаков И. Ф., Киселев А. А История родного края: Учебное пособие для 7-10 классов средней школы. Мурманск, 1984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Возница В.М. Электронная обучающая программа по истории и культуре Кольского Севера, 2012г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шаков И. Ф., Киселев А А. Мурманский край на уроках ис</w:t>
              <w:softHyphen/>
              <w:t>тории: Методическое пособие для учителей средней школы. Мур</w:t>
              <w:softHyphen/>
              <w:t>манск, 197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 Кутырова О.В.. Поурочные разработки по обществознанию в основной школе. Региональный компонент. 8-9 кл. Мурманск, 2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. Черных Р.М,  Методические рекомендации «Тематическое планирование курса истории России и обществознания с РНК для специальных (коррекционных) ОУ 7-9 класс, Мурманск, 200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. Кутырова О.В., Черных Р.М., методические рекомендации по составлению тематического планирования обществознания с РНК в 5-7 классах основной школы. Мурманск 2003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Черных Р. М. Тематическое планирование обществознания с национально-региональным компонентом в основной и средней школе. Мурманск, 200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Черных Р. М. Тематическое планирование курса обществоз</w:t>
              <w:softHyphen/>
              <w:t>нания с региональным компонентом. 8-9 кл., 10-11 кл. М.: Русское слово, 20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учная и научно-популярная литература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иселев А А За годом год... История Мурманской области в документах, воспоминаниях, комментариях. Мурманск, 1999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Киселев А. А. Родное Заполярье: Очерки истории Мурман</w:t>
              <w:softHyphen/>
              <w:t>ской области (1917-1972). Мурманск, 1974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Сухарев М. И. Европейский Север России в годы Великой Отечественной войны. Мурманск, 2003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Ушаков И. Ф. Избранные произведения. В 3 т.: Историко-краеведческие исследования. Мурманск, 1997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Ушаков И. Ф. Кольская земля: Очерки истории Мурманской области в дооктябрьский период. Мурманск, 197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 Шашков В. Я. Спецпереселенцы на Мурмане. Мурманск, 199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ь Методическое письмо «О преподавании курса «История родного края» в ОУ Мурма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сти корректировку программы по изучению родного края в 9 кла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ать методические материалы для учителя.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мерные программы по технологии для образовательных учреждений Мурманской области / Долгаль О.В., Мирионкова И.И., Сазонов В.И/. Программно-методические материалы. Примерные программы начального общего и основного общего образования. Региональный компонент. Методическое пособие/ Сост. Т.М. Оломская, Л.А. Коренева, Л.Т. Пантелеева, Р.М. Черных и др. - Мурманск, 20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</w:tabs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ольского севера. Бубенцов В.Н., Плюхин В.У. Учебно-наглядное пособие для 7-9 классов школ Мурманской области. Мурманск: НИЦ «Пазори», 2006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</w:tabs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ский Север: история и культура. Учебно-наглядное пособие для учащихся начальных классов школ Мурманской области. </w:t>
              <w:br/>
              <w:t>Утков П.Ю., Федоров П.В. – Мурманск: НИЦ «Пазори», 2002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</w:tabs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быт Кольских саамов: книга для чтения учащихся 9-11 классов. Хомич Л.В. Санкт-Петербург: Дрофа,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Евтюкова О. А., Киселева Т. А., Беляева Л. С. Учителю о на</w:t>
              <w:softHyphen/>
              <w:t>родной культуре поморов и саамов Кольского Севера. Ч. 1, 2. Мур</w:t>
              <w:softHyphen/>
              <w:t>манск, 1994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Парфенцева Ю. А. Чудеса Заполярья на уроках творчества. Мурманск, 200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.  Гешеле В. А., Долгаль О.В. Национально-региональный компонент государственного образовательного стандарта. Техно</w:t>
              <w:softHyphen/>
              <w:t>логия: Методические рекомендации для учителей. Мурманск, 200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аамское рукоделие. Методическое пособие. Мозолевская А.Е., Мечкина Е.И. - Апатиты: Изд-во Кольского научного центра РАН. 2008. - 111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аамский костюм / Мурм. обл. центр художеств, ремесел; сост.: Кулинченко Г. А., Мозолевская A. E. - Мурманск: Мурманский областной центр художественных ремесел, 2009. – 52 с: 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Электронный С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 Экспериментальная апробация НРК ГОС по технологии (программное обеспечение). / Сост. Долгаль О.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рманск, 2005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С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 Использование ИКТ в учебном процессе по технологии. 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Региональный аспект технологического образования. / Сост. Долгаль О.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, 2009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Электронный СД - диск Эффективное применение инноваций в технологическом образовании.  Региональный аспект технологического образования. / Сост. Долгаль О.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рманск, 2011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3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000000"/>
      <w:sz w:val="24"/>
    </w:rPr>
  </w:style>
  <w:style w:type="character" w:styleId="WW8Num24z0">
    <w:name w:val="WW8Num2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style18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murmansk.ru/www/no/standart/rab_pr.htm" TargetMode="External"/><Relationship Id="rId3" Type="http://schemas.openxmlformats.org/officeDocument/2006/relationships/hyperlink" Target="../../G:%5C&#1050;&#1088;&#1072;&#1077;&#1074;&#1077;&#1076;&#1077;&#1085;&#1080;&#1077;%5C&#1053;&#1056;&#1050;%20&#1050;&#1059;&#1056;&#1057;%20&#1043;&#1054;&#1056;&#1054;&#1044;&#1040;%20&#1052;&#1048;&#1053;&#1043;&#1040;&#1051;&#1045;&#1042;&#1040;%5C&#1050;&#1088;&#1072;&#1077;&#1074;&#1077;&#1076;&#1077;&#1085;&#1080;&#1077;%5C2_&#1082;&#1083;&#1072;&#1089;&#1089;%5C&#1044;&#1080;&#1089;&#1082;_&#1056;&#1050;%5Cprilog%5C14%5Ceti%20udivitelnye%20jivotnye.ppt" TargetMode="External"/><Relationship Id="rId4" Type="http://schemas.openxmlformats.org/officeDocument/2006/relationships/hyperlink" Target="../../G:%5C&#1050;&#1088;&#1072;&#1077;&#1074;&#1077;&#1076;&#1077;&#1085;&#1080;&#1077;%5C&#1053;&#1056;&#1050;%20&#1050;&#1059;&#1056;&#1057;%20&#1043;&#1054;&#1056;&#1054;&#1044;&#1040;%20&#1052;&#1048;&#1053;&#1043;&#1040;&#1051;&#1045;&#1042;&#1040;%5C&#1050;&#1088;&#1072;&#1077;&#1074;&#1077;&#1076;&#1077;&#1085;&#1080;&#1077;%5C2_&#1082;&#1083;&#1072;&#1089;&#1089;%5C&#1044;&#1080;&#1089;&#1082;_&#1056;&#1050;%5Cprilog%5C25%5C" TargetMode="External"/><Relationship Id="rId5" Type="http://schemas.openxmlformats.org/officeDocument/2006/relationships/hyperlink" Target="../../G:%5C&#1050;&#1088;&#1072;&#1077;&#1074;&#1077;&#1076;&#1077;&#1085;&#1080;&#1077;%5C&#1053;&#1056;&#1050;%20&#1050;&#1059;&#1056;&#1057;%20&#1043;&#1054;&#1056;&#1054;&#1044;&#1040;%20&#1052;&#1048;&#1053;&#1043;&#1040;&#1051;&#1045;&#1042;&#1040;%5C&#1050;&#1088;&#1072;&#1077;&#1074;&#1077;&#1076;&#1077;&#1085;&#1080;&#1077;%5C2_&#1082;&#1083;&#1072;&#1089;&#1089;%5C&#1044;&#1080;&#1089;&#1082;_&#1056;&#1050;%5Cprilog%5C4%5C" TargetMode="External"/><Relationship Id="rId6" Type="http://schemas.openxmlformats.org/officeDocument/2006/relationships/hyperlink" Target="../../G:%5C&#1050;&#1088;&#1072;&#1077;&#1074;&#1077;&#1076;&#1077;&#1085;&#1080;&#1077;%5C&#1053;&#1056;&#1050;%20&#1050;&#1059;&#1056;&#1057;%20&#1043;&#1054;&#1056;&#1054;&#1044;&#1040;%20&#1052;&#1048;&#1053;&#1043;&#1040;&#1051;&#1045;&#1042;&#1040;%5C&#1050;&#1088;&#1072;&#1077;&#1074;&#1077;&#1076;&#1077;&#1085;&#1080;&#1077;%5C2_&#1082;&#1083;&#1072;&#1089;&#1089;%5C&#1044;&#1080;&#1089;&#1082;_&#1056;&#1050;%5Cprilog%5Csev_olen" TargetMode="External"/><Relationship Id="rId7" Type="http://schemas.openxmlformats.org/officeDocument/2006/relationships/hyperlink" Target="../../G:%5C&#1050;&#1088;&#1072;&#1077;&#1074;&#1077;&#1076;&#1077;&#1085;&#1080;&#1077;%5C&#1053;&#1056;&#1050;%20&#1050;&#1059;&#1056;&#1057;%20&#1043;&#1054;&#1056;&#1054;&#1044;&#1040;%20&#1052;&#1048;&#1053;&#1043;&#1040;&#1051;&#1045;&#1042;&#1040;%5C&#1050;&#1088;&#1072;&#1077;&#1074;&#1077;&#1076;&#1077;&#1085;&#1080;&#1077;%5C2_&#1082;&#1083;&#1072;&#1089;&#1089;%5C&#1044;&#1080;&#1089;&#1082;_&#1056;&#1050;%5Cprilog%5C23%5C" TargetMode="External"/><Relationship Id="rId8" Type="http://schemas.openxmlformats.org/officeDocument/2006/relationships/hyperlink" Target="../../G:%5C&#1050;&#1088;&#1072;&#1077;&#1074;&#1077;&#1076;&#1077;&#1085;&#1080;&#1077;%5C&#1053;&#1056;&#1050;%20&#1050;&#1059;&#1056;&#1057;%20&#1043;&#1054;&#1056;&#1054;&#1044;&#1040;%20&#1052;&#1048;&#1053;&#1043;&#1040;&#1051;&#1045;&#1042;&#1040;%5C&#1050;&#1088;&#1072;&#1077;&#1074;&#1077;&#1076;&#1077;&#1085;&#1080;&#1077;%5C2_&#1082;&#1083;&#1072;&#1089;&#1089;%5C&#1044;&#1080;&#1089;&#1082;_&#1056;&#1050;%5Cprilog%5C33" TargetMode="External"/><Relationship Id="rId9" Type="http://schemas.openxmlformats.org/officeDocument/2006/relationships/hyperlink" Target="../../G:%5C&#1050;&#1088;&#1072;&#1077;&#1074;&#1077;&#1076;&#1077;&#1085;&#1080;&#1077;%5C&#1053;&#1056;&#1050;%20&#1050;&#1059;&#1056;&#1057;%20&#1043;&#1054;&#1056;&#1054;&#1044;&#1040;%20&#1052;&#1048;&#1053;&#1043;&#1040;&#1051;&#1045;&#1042;&#1040;%5C&#1050;&#1088;&#1072;&#1077;&#1074;&#1077;&#1076;&#1077;&#1085;&#1080;&#1077;%5C2_&#1082;&#1083;&#1072;&#1089;&#1089;%5C&#1044;&#1080;&#1089;&#1082;_&#1056;&#1050;%5Cprilog%5C20%5C" TargetMode="External"/><Relationship Id="rId10" Type="http://schemas.openxmlformats.org/officeDocument/2006/relationships/hyperlink" Target="../../G:%5C&#1050;&#1088;&#1072;&#1077;&#1074;&#1077;&#1076;&#1077;&#1085;&#1080;&#1077;%5C&#1053;&#1056;&#1050;%20&#1050;&#1059;&#1056;&#1057;%20&#1043;&#1054;&#1056;&#1054;&#1044;&#1040;%20&#1052;&#1048;&#1053;&#1043;&#1040;&#1051;&#1045;&#1042;&#1040;%5C&#1050;&#1088;&#1072;&#1077;&#1074;&#1077;&#1076;&#1077;&#1085;&#1080;&#1077;%5C2_&#1082;&#1083;&#1072;&#1089;&#1089;%5C&#1044;&#1080;&#1089;&#1082;_&#1056;&#1050;%5Cprilog%5C27%5C" TargetMode="External"/><Relationship Id="rId11" Type="http://schemas.openxmlformats.org/officeDocument/2006/relationships/hyperlink" Target="../../G:%5C&#1050;&#1088;&#1072;&#1077;&#1074;&#1077;&#1076;&#1077;&#1085;&#1080;&#1077;%5C&#1053;&#1056;&#1050;%20&#1050;&#1059;&#1056;&#1057;%20&#1043;&#1054;&#1056;&#1054;&#1044;&#1040;%20&#1052;&#1048;&#1053;&#1043;&#1040;&#1051;&#1045;&#1042;&#1040;%5C&#1050;&#1088;&#1072;&#1077;&#1074;&#1077;&#1076;&#1077;&#1085;&#1080;&#1077;%5C2_&#1082;&#1083;&#1072;&#1089;&#1089;%5C&#1044;&#1080;&#1089;&#1082;_&#1056;&#1050;%5Cprilog%5Ckarta%20MO" TargetMode="External"/><Relationship Id="rId12" Type="http://schemas.openxmlformats.org/officeDocument/2006/relationships/hyperlink" Target="../../G:%5C&#1050;&#1088;&#1072;&#1077;&#1074;&#1077;&#1076;&#1077;&#1085;&#1080;&#1077;%5C&#1053;&#1056;&#1050;%20&#1050;&#1059;&#1056;&#1057;%20&#1043;&#1054;&#1056;&#1054;&#1044;&#1040;%20&#1052;&#1048;&#1053;&#1043;&#1040;&#1051;&#1045;&#1042;&#1040;%5C&#1050;&#1088;&#1072;&#1077;&#1074;&#1077;&#1076;&#1077;&#1085;&#1080;&#1077;%5C2_&#1082;&#1083;&#1072;&#1089;&#1089;%5C&#1044;&#1080;&#1089;&#1082;_&#1056;&#1050;%5Cprilog%5Czvuk%20priroda" TargetMode="External"/><Relationship Id="rId13" Type="http://schemas.openxmlformats.org/officeDocument/2006/relationships/hyperlink" Target="../../G:%5C&#1050;&#1088;&#1072;&#1077;&#1074;&#1077;&#1076;&#1077;&#1085;&#1080;&#1077;%5C&#1053;&#1056;&#1050;%20&#1050;&#1059;&#1056;&#1057;%20&#1043;&#1054;&#1056;&#1054;&#1044;&#1040;%20&#1052;&#1048;&#1053;&#1043;&#1040;&#1051;&#1045;&#1042;&#1040;%5C&#1050;&#1088;&#1072;&#1077;&#1074;&#1077;&#1076;&#1077;&#1085;&#1080;&#1077;%5C2_&#1082;&#1083;&#1072;&#1089;&#1089;%5C&#1044;&#1080;&#1089;&#1082;_&#1056;&#1050;%5Cprilog%5Csaamskie%20pesn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27:00Z</dcterms:created>
  <dc:creator>Ирина</dc:creator>
  <dc:description/>
  <dc:language>en-US</dc:language>
  <cp:lastModifiedBy>admin</cp:lastModifiedBy>
  <dcterms:modified xsi:type="dcterms:W3CDTF">2013-04-05T06:27:00Z</dcterms:modified>
  <cp:revision>2</cp:revision>
  <dc:subject/>
  <dc:title/>
</cp:coreProperties>
</file>