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для С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российский интернет-урок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редины октября во всех школах страны проводится Всероссийский интернет-урок антинаркотической направленности </w:t>
      </w:r>
      <w:r>
        <w:rPr>
          <w:b/>
          <w:i/>
          <w:sz w:val="28"/>
          <w:szCs w:val="28"/>
        </w:rPr>
        <w:t>«Имею право знать!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Интернет-урока – сформировать у учащихся активное непринятие наркотиков, раскрыть негативные медицинские, психологические, социальные и морально-нравственные аспекты, связанные с наркоман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рманской области в рамках первого Интернет-урока «Имею право знать!» в прошлом учебном было проведено более 750 мероприятий с участием свыше 65 тысяч учащихся и около 6 тысяч их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т раз мероприятие пройдёт в два этапа с октября текущего года по апрель 201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урок проводится с использованием материалов, расположенных на сайте ФСКН России </w:t>
      </w:r>
      <w:hyperlink r:id="rId2">
        <w:r>
          <w:rPr>
            <w:rStyle w:val="InternetLink"/>
            <w:sz w:val="28"/>
            <w:szCs w:val="28"/>
          </w:rPr>
          <w:t>www.fskn.gov.ru</w:t>
        </w:r>
      </w:hyperlink>
      <w:r>
        <w:rPr>
          <w:sz w:val="28"/>
          <w:szCs w:val="28"/>
        </w:rPr>
        <w:t>. На главной странице сайта расположена ссылка на специализированный раздел «Интернет-урок 2011» (</w:t>
      </w:r>
      <w:hyperlink r:id="rId3">
        <w:r>
          <w:rPr>
            <w:rStyle w:val="InternetLink"/>
            <w:sz w:val="28"/>
            <w:szCs w:val="28"/>
          </w:rPr>
          <w:t>http://fskn.gov.ru/pages/main/prevent/13639/index.shtml</w:t>
        </w:r>
      </w:hyperlink>
      <w:r>
        <w:rPr>
          <w:sz w:val="28"/>
          <w:szCs w:val="28"/>
        </w:rPr>
        <w:t>, попасть на него можно также через Карту сайта  - раздел «Профилактика наркомании» – страница «Интернет-урок 2011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разделе размещёны материалы антинаркотической направленности. Расположены они с учётом возрастных категорий -  для детей до 12 лет, от 12 до 16 лет и старше 16 лет. Материал для детей до 12 лет рассчитан в основном на образное восприятие. В этом разделе, кроме полезной информации профилактической направленности, вы найдёте занимательную игру «Антинаркомания» и тематический мультфильм. В разделе для школьников от 12 до 16 лет представлены «мифы», связанные с первичным потреблением наркотических средств и психотроп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для школьников старше 16 лет содержит информацию об опасных последствиях потребления наркотиков и о юридической ответственност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урок «Имею право знать!» может проводиться как во время урока информатики, так и во внеклассные часы. В рамках этого урока ученикам обязательно надо показать раздел «Вопрос-ответ» на сайте ФСКН, где в режиме онлайн можно задавать вопросы специалистам – юристам, врачам, психолог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ведении Интернет-урока примут участие представители органов наркоконтроля, которые окажут необходимую методическую помощ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можно провести не только в форме традиционного урока, но и видеоконференции с одновременным участием нескольких аудиторий. Такая форма может быть использована для работы с учащимися школ удаленных район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n.gov.ru/" TargetMode="External"/><Relationship Id="rId3" Type="http://schemas.openxmlformats.org/officeDocument/2006/relationships/hyperlink" Target="http://fskn.gov.ru/pages/main/prevent/13639/index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nakorob</dc:creator>
  <dc:description/>
  <cp:keywords/>
  <dc:language>en-US</dc:language>
  <cp:lastModifiedBy>boryakova</cp:lastModifiedBy>
  <dcterms:modified xsi:type="dcterms:W3CDTF">2011-10-04T12:55:00Z</dcterms:modified>
  <cp:revision>3</cp:revision>
  <dc:subject/>
  <dc:title/>
</cp:coreProperties>
</file>