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МУРМАН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(ГАУДПО МО «ИРО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анализ результатов регион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праву</w:t>
      </w:r>
    </w:p>
    <w:p>
      <w:pPr>
        <w:pStyle w:val="2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/2023 учебном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тогов регионального этапа Всероссийской олимпиады школьников по прав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рманской области в региональном этапе Всероссийской олимпиады школьников по праву в 2022/2023 учебном году </w:t>
      </w:r>
      <w:bookmarkStart w:id="0" w:name="_Hlk97669056"/>
      <w:r>
        <w:rPr>
          <w:rFonts w:cs="Times New Roman" w:ascii="Times New Roman" w:hAnsi="Times New Roman"/>
          <w:sz w:val="28"/>
          <w:szCs w:val="28"/>
        </w:rPr>
        <w:t xml:space="preserve">участвовали 48 человек, в том числе учащихся 9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4 чел. (в 2022 г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4 чел.); учащихся 10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8 чел. (в 2022 г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1 чел.); учащихся 11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6 чел. (в 2022 г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8 чел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 всего количества участников: в 2022 г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53 чел., в 2021 г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47 чел., в 2020 г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44 че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/2023 уч. г. победителей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3 человека (по 1 победителю в 9, 10 и 11 классах), призер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7 человек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в 9 классах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нет, 2 человека в 10 классах и 5 человек в 11 классах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тели в 2023</w:t>
      </w:r>
      <w:r>
        <w:rPr/>
        <w:t xml:space="preserve"> г.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8"/>
        <w:gridCol w:w="2584"/>
        <w:gridCol w:w="181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976750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  <w:bookmarkEnd w:id="1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еры в 2023</w:t>
      </w:r>
      <w:r>
        <w:rPr/>
        <w:t xml:space="preserve"> г.:</w:t>
      </w:r>
    </w:p>
    <w:tbl>
      <w:tblPr>
        <w:tblW w:w="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48"/>
        <w:gridCol w:w="2480"/>
        <w:gridCol w:w="184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пат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в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пат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: </w:t>
      </w:r>
      <w:bookmarkStart w:id="2" w:name="_Hlk127729177"/>
      <w:r>
        <w:rPr>
          <w:rFonts w:cs="Times New Roman" w:ascii="Times New Roman" w:hAnsi="Times New Roman"/>
          <w:sz w:val="28"/>
          <w:szCs w:val="28"/>
        </w:rPr>
        <w:t xml:space="preserve">в 2021/2022 уч.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бедителей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3 человека, призер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14 человек; </w:t>
      </w:r>
      <w:r>
        <w:rPr>
          <w:rFonts w:cs="Times New Roman" w:ascii="Times New Roman" w:hAnsi="Times New Roman"/>
          <w:sz w:val="28"/>
          <w:szCs w:val="28"/>
        </w:rPr>
        <w:t xml:space="preserve">в 2020/2021 уч.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бедителей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1 человек, призер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10 человек;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в 2019/2020 уч. г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бедителей нет, призер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8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тоги участия в олимпиаде в 2023 г. по сравнению с 2020–2022 г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муниципальным образованиям и образовательным организациям Мурманской област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93"/>
        <w:gridCol w:w="904"/>
        <w:gridCol w:w="906"/>
        <w:gridCol w:w="1335"/>
        <w:gridCol w:w="994"/>
        <w:gridCol w:w="1166"/>
        <w:gridCol w:w="1163"/>
        <w:gridCol w:w="1308"/>
        <w:gridCol w:w="376"/>
        <w:gridCol w:w="906"/>
        <w:gridCol w:w="1294"/>
        <w:gridCol w:w="1166"/>
        <w:gridCol w:w="1108"/>
      </w:tblGrid>
      <w:tr>
        <w:trPr/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и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и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/ ООШ / филиал НВМ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48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лиал НВ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г. Мурманске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Оленегорск</w:t>
            </w:r>
          </w:p>
        </w:tc>
      </w:tr>
      <w:tr>
        <w:trPr>
          <w:trHeight w:val="3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Североморс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 им. Героя России Марка Евтюх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 им. Героя России Марка Евт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нежногорск, ЗАТО Александровс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патиты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углубл. изуч. англ. язы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углубл. изуч. англ. язы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ировс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гимназ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ская гимназ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олярный, ЗАТО Александровс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имени М.А. Погод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имени М.А. Погод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имени М.А. По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олярные Зор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м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андалакш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нчегорс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имени В.Г. Сиз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Гаджиево, ЗАТО Александровс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ский район, п. Мурмаш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ский район, г. Кол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овдор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глубл. изуч. англ. язык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гт. Умба, Терский район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/2023 учебном году 50 и более баллов набрали всего 3 учащихся, из ни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9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 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10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 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11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 челове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бедители и призеры регионального этапа олимпиады по праву 2022/2023 учебного года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не жители ЗАТ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3 победителей олимпиады в 2023 год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учащийся (9 класса) обучался в г. Мурманс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учащийся (10 класса) обучался в г. Мурманс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чащийся (11 класса) обучался в г. Кола (из ОО г. Кола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первый победитель / призер за 2020–2023 гг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7 призеров олимпиады в 2023 год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учащихся (10 и 11 классов) обучались в г. Мурманс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учащихся (10 и 11 классов) обучались в г. Апати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чащийся (11 класса) обучался в г. Ковдоре (из ОО г. Ковдора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первый победитель / призер за 2020–2023 гг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из 10 человек победителей и призеров в 2023 год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чащийся лице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учащихся гимназ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учащихся средних общеобразовательных шко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чащийся филиала НВМУ в г. Мурманс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/2023 учебном году в числе 7 призеров: 2 десятиклассника и 5 одиннадцатиклассников, 6 из 10 победителей / призер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ученики ОО г. Мурман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: на региональном этапе Всероссийской олимпиады школьников по прав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/2022 учебном году 50 и более баллов набрали 13 учащихся, из ни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9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9 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10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 челове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 11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3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бедители регионального этапа олимпиады по праву 2021/2022 учебного года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жители ЗАТО, учащиеся средних общеобразовательных школ: учащийся 9 класс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олярный, ЗАТО Александровск)</w:t>
      </w:r>
      <w:r>
        <w:rPr>
          <w:rFonts w:cs="Times New Roman" w:ascii="Times New Roman" w:hAnsi="Times New Roman"/>
          <w:sz w:val="28"/>
          <w:szCs w:val="28"/>
        </w:rPr>
        <w:t>, учащийся 10 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. Гаджиево, ЗАТО Александровск)</w:t>
      </w:r>
      <w:r>
        <w:rPr>
          <w:rFonts w:cs="Times New Roman" w:ascii="Times New Roman" w:hAnsi="Times New Roman"/>
          <w:sz w:val="28"/>
          <w:szCs w:val="28"/>
        </w:rPr>
        <w:t>, учащийся 11 класс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 Североморс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4 призеров олимпиады в 2022 год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учащихся (9, 10, 11 классов) обучались в г. Полярном, ЗАТО Александровс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учащихся (11 классов) обучались в г. Мончегорс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учащихся (11 классов) обучались в г. Мурманск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учащихся (10 и 11 классов) обучались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пати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чащийся (9 класса) обучал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нежногорске, ЗАТО Александровс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чащийся (11 класса) обучал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г.т. Умба, Терский район (впервые за 2019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чащийся (11 класса) обучал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аджиево, ЗАТО Александров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из 17 победителей и призер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учащихся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ели ЗАТО (из них 5 чел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ели г. Полярный, ЗАТО Александровск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учащихся лицее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учащихся гимназ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учащихся общеобразовательных и средних общеобразовательных шко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/2021 учебном году пороговое значение в 50 баллов преодолел 1 учащийся 8 класса (набрал 53 балла). В числе 10 призеров: 1 восьмиклассник, 1 девятиклассник, а также 4 десятиклассника и 4 одиннадцатиклассн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/2020 учебном году пороговое значение в 50 баллов ни один из учащихся не преодолел (максимальное количество баллов во всех трех параллелях было набрано учащимся 11 класса и составило 49 баллов). В числе 8 призеров 1 девятиклассник (а также 4 десятиклассника и 3 одиннадцатиклассни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ь регионального этапа олимпиады по праву 2020/2021 учебного года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учащийся 8 класса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обучался в общеобразовательной школе г. Полярный, ЗАТО Александровс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10 призеров в 2021 год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учащихся (10 и 11 классов) обучались в г. Мурманске (для сравнения: победителей и призеров из образовательных организаций г. Мурманска в 2020 г. и в 2019 г. не было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учащихся (10 класса) обучались в г. Апати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учащихся (8 и 11 классов) обучались в г. Полярном, ЗАТО Александровс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из 10 призер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учащихся лицее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учащийся гимназ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учащихся общеобразовательных и средних общеобразовательных шко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–2022 гг. лицеи и гимназии представили меньшее по сравнению с общеобразовательными школами число призеров и победителей олимпиады по праву (6 из 17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лицеи и гимназии представили 50 % от общего числа победителей и призеров (5 из 10)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е и содержательные особенности олимпиадных задани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 сравнению с 2020–2022 гг., если судить по среднему количеству набранных учащимися баллов, уровень выполнения олимпиадных заданий учащимися 9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1 классов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снизилс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Таблица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2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авнение уровня выполнения работы в целом в 2020–2023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92"/>
        <w:gridCol w:w="1054"/>
        <w:gridCol w:w="1238"/>
        <w:gridCol w:w="1374"/>
        <w:gridCol w:w="1377"/>
        <w:gridCol w:w="137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гионального этапа Все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155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/ максиму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паралл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/ максиму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паралл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/ максиму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о параллел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/ 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/ 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/ 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/ 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/ 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/ 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/ 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/ 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/ 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/ 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/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/ 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9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тдельные задания для 9, 10 и 11 классов повтор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се задания для 9, 10 и 11 классов были различны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в 2023 году изменилось (Таблица 3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3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лимпиадных заданий в 2020–2023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10"/>
        <w:gridCol w:w="2552"/>
        <w:gridCol w:w="2409"/>
      </w:tblGrid>
      <w:tr>
        <w:trPr>
          <w:trHeight w:val="4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ных заданиях 2023 г., как и в 2021–2022 гг., проверялись, главным образом, умения учащихся применять имеющиеся знания, логически мыслить и анализировать представленную информацию; сохранился преимущественно компетентностный характер, что требовало от участников умений использовать знания для решения правовых задач, анализа правовых источников и юридических казусов, применять контекстные знания для представления собственных правовых су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, как и в 2022-м, в заданиях для 9–11 классов было по 6 заданий закрытого тестового типа (с выбором одного или нескольких правильных (наиболее подходящих) вариантов ответа). В 2021 году таких заданий было 10. Кроме того, правильное решение правовых задач, как и в 2021–2022 гг., предполагало всего 1 верный вариант ответа. Для сравнения: в 2020 г. в заданиях для 9 и 10 классов было по 17 заданий закрытого тестового типа, в заданиях для 11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8; в 2019 г. в заданиях для 9, 10, 11 классов было по 10 вопросов закрытого тип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. во всех трех параллелях сохранились задания (как и в 2021, 2022 гг.) на установление верного соответствия, верной последова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2021–2022 гг., в 2023 г. основную часть работы (и по времени выполнения, и по максимальным баллам) составил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правовых задач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цитат/извлечений из правовых текст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авового кроссвор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авильности или ошибочности десяти суждений о праве (вид задания, который впервые появился в 2021 год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. сохранились (как в 2022 г.) задания на перевод латинских выражений, расшифровку правовых аббревиа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на анализ правовых источников и документов сохранились, при этом уровень сложности заданий по сравнению с 2022 г. снизился незначитель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2023 г. в заданиях д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класса требовалось проанализировать извлечение из постановления Пленума Верховного Суда Российской Федерации от 25.12.2018 № 50 «О 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и 11 классов требовалось проанализировать извлечение из постановления Пленума Верховного Суда Российской Федерации от 28.06.2022 № 21 «О некоторых вопросах применения судами положений главы 22 Кодекса административного судопроизводства Российской Федерации и главы 24 Арбитражного процессуального кодекса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, как и в 2022 году, правовой кроссворд был представлен классической структурой (вертикаль/горизонталь, 10 вопросов, максимум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10 баллов). Традиционно вопросы к правовому кроссворду проверяли знания юридической терминологии практически по всем изучаемым правовым блокам: история и теория государства и права, теория отраслевого права (из наиболее сложных вопросов в 2023 г.: в 9 классах проверялось знание терминов: эмфитевзис, новация, диффамация, депортация, дискриминация; в 10 классах: опцион, эвикция, коносамент, факторинг, реадмиссия, сервитут; в 11 классах: реадмиссия, эвикция, узуфрукт, цессия, отступно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равнения: предпоследнее задание в 2021 г. во всех трех параллелях было представлено одинаковым правовым чайнвордом-улиткой из 10 слов, за который участники могли получить максимально по 10 баллов; в 2020 г. за решение правового кроссворда из 10 слов можно было получить 20 балл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казанного задания орфографические ошибки не являлись основанием для снижения баллов. Традиционная форма кроссворда (вопросы по горизонтали и вертикали) повышали вероятность правильного выполнения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днее задание в 2023 г</w:t>
      </w:r>
      <w:r>
        <w:rPr>
          <w:rFonts w:cs="Times New Roman" w:ascii="Times New Roman" w:hAnsi="Times New Roman"/>
          <w:sz w:val="28"/>
          <w:szCs w:val="28"/>
        </w:rPr>
        <w:t>. во всех трех параллелях заключалось в установлении правильности или ошибочности 10 суждений о праве (участники максимально могли получить 10 баллов, по 1 баллу за каждое правильно квалифицированное суждение). В 2023 г., как и в 2021–2022 гг., ни один из участников олимпиады не справился полностью с зад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лимпиадных заданий в целом соответствовало структуре школьного курса права и правового модуля в курсе обществознания: были представлены практически все отрасли права, изучаемые в рамках общего образования, в том числе профильного курса права, а также вопросы теории и истории пра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. задания были поделены для 9 класса на 9 разделов, для 10–11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на 10 разделов (Таблица 4); в 2022 г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для 9–11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на 10 разделов; в 2020–2021 гг. для 9–11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на 8 разде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заданий в 2023 г. для 9 и 10 классов составило 30 заданий, для 11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7 заданий (Таблицы 3, 4); в 2021–2022 гг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9 (для всех классов); в 2020 г. количество олимпиадных заданий для 11 класса составило 28 заданий, для 10 и 9 классов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7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 по видам заданий в 2023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656"/>
        <w:gridCol w:w="10"/>
        <w:gridCol w:w="1710"/>
        <w:gridCol w:w="9"/>
        <w:gridCol w:w="1671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0 баллов; 2 балла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верный ответ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одним или несколькими правильными вариантами ответ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0 баллов; 2 балла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верный ответ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соответств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0 баллов; 2 балла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верный ответ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установление верной последовательности (например, процессов, действий, стадий, элементов системы, хронологической последовательности, строгости наказа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0 баллов; 2 балла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верный ответ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еревод латинского выра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0 баллов; 2 балла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верный ответ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расшифровку аббревиа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 любую ошибку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0 баллов; 3 балла </w:t>
            </w:r>
            <w:r>
              <w:rPr>
                <w:rStyle w:val="210pt"/>
                <w:rFonts w:eastAsia="Calibri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верное решение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решение правовой задачи (выбрать один наиболее правильный вариант ответа из предложенны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зное количество баллов для разных кла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кается выставление частичного балла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заполнение пропусков в цитатах правовых текстов/научных тру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зные задания и разное количество баллов для разных клас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кается выставление частичного балла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ого кроссворда (10 баллов; по 1 баллу за каждый правильно указанный пункт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итаты из официального документа и ответы на вопросы, опираясь на содержа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итаты из официального документа и ответы на вопросы, опираясь на содержа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)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зные задания; 10 баллов; по 1 баллу за каждый правильно указанный пункт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правильности или ошибочности суждений о прав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ового кроссворда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ового кроссворда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10 баллов, по 1 баллу за каждое верно квалифицированное суждение; допускается выставление частичного балла)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ение правильности или ошибочности суждений о пра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(максимальное) количество бал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лимпиадных заданий в 2023 г. включало в себя все многообразие дидактических позиций, входящих в структуру примерной программы по праву для базового и профильного уровня, в них были отражены различные содержательные линии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заданиях для 9–11 классов в основном содержались вопросы по истории права, теории государства и права, конституционному праву, гражданскому, в т.ч. наследственному, праву, уголовному праву, уголовному процессу, гражданскому процессу, семейному праву, трудовому праву. Встречались задания на знание международных правовых актов (год ратификации Россией, статус международных организац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сказать, что в содержании олимпиадных заданий наибольшее количество вопросов было представлено по теории права, процессуальному праву, уголовному праву, гражданскому праву, семейному праву. Ежегодно наиболее успешно участники олимпиады выполняют задания по материальным отраслям права, в частности, гражданскому праву, семейному праву, трудовому пра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ровень сложности олимпиадных заданий по сравнению с 2022 г. немного снизил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, как и в 2022 году, менее успешно были выполнены задания, проверяющие знание международного публичного права, процессуального права, латинских терминов, поскольку вопросы требовали знания конкретных узко юридических терми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, как и в 2020–2022 годах, решение правовой задачи предполагало выбор верного ответа из предложенных вариантов. В связи с этим частичный балл за данные задания не допускался. Правильно решенная задача оценивалась в 3 бал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., как и в 2022 г., задания по переводу латинских юридических изречений (всего 2 изречения) были включены в число олимпиадных и вызвали затруд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значительные проблемы вызывают задания по теории и истории государства и права, поскольку они направлены на выявление уровня межпредметных знаний и требуют широкой эрудиции. Так, никто из учащихся 9–11 классов не выполнил полностью задания на анализ фрагментов научно-правовых текстов / официального документа, решение кроссворда; установление правильности или ошибочности сужд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выводы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, как и в 2020–2022 годах, олимпиада по праву была нацелена на проверку умений учащихся использовать правовые знания для выполнения аналитических заданий и решения правовых задач. Сохранилось достаточное количество заданий, которые при условии применения логики и контекстных знаний могли быть успешно выполнены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можно считать удовлетворительной сформированность таких умений участников олимпиады, как использование знаний об основах теории государства и права, уголовного права, гражданского права, трудового права, семейного права для решения правовых задач. Участники олимпиады владеют основами правового мышления.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анализ выполнения олимпиадных заданий по праву учащимися Мурманской области показал, что нельзя назвать достаточным знание истории государства и права, владение юридической терминологией (знание латинских выражений и правовых аббревиатур), сформированность представлений о судебной системе Российской Федерации, умений использовать правовые нормы материального и процессуального права в разрешении конкретных жизненных ситуаций при выполнении олимпиад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рекомендации по совершенствованию процесса подготовки участников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одготовки школьников к олимпиаде по праву необходимо мотивировать учащихся к серьезной самостоятельной работе, направленной на изу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х актов (в первую очередь кодифицированных федеральных законов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Пленума Верховного Суда Российской Федерации по отдельным вопросам судебной практики (в сфере уголовного права, гражданского права, наследственного права, трудового права, семейного прав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й системы Российской Федерации и основных стадий судо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 проведения олимпиад, в заданиях содержатся вопросы с учетом новелл отечественного законодательства. Успешное выполнение олимпиадных заданий требует достаточно высокого уровня правовой культуры учащихся, общей эрудиции, сформированных умений анализировать правовой материал и аргументированно излагать свои мы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к олимпиаде следует акцентировать внимание на выполнении практических заданий. При проверке работ оценивается не только наличие твердых базовых знаний по праву, но и умение применять полученные знания к конкретным жизненным ситуациям, способность, внимательно изучив условия задачи, заметить юридические ошибки, нето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являть наиболее способных и мотивированных к овладению правовыми знаниями учащихся на уроках и во внеурочной деятельности; проводить правовые викторины, предметные недели, школьные олимпиады по праву для стимулирования познавательного интереса и аналитических способностей у школьников. Требуется построение индивидуальных образовательных маршрутов участников олимпиад и конк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абота по подготовке учащихся к олимпиаде по праву невозможна без проведения комплексной работы с учителями права, истории и обществознания. Необходимо проводить тренинговые занятия с учителями (по разбору олимпиадных заданий с разбором типичных проблем и ошибок); мотивировать учителей на эффективную деятельность по подготовке учащихся к участию в олимпиадах и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региональному этапу ВсОШ по праву необходимо ознакомиться с методическими рекомендациям ЦПМК и заданиями прошлых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одготовки участников олимпиады по праву должно быть обращено внимание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формирование структуры правовых знаний (овлад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ятийно-терминологическим аппаратом, системными знаниями по истории и теории государства и права, отраслевому праву (в особенности конституционному праву, гражданскому праву, семейному праву, уголовному праву, трудовому праву, процессуальному праву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 – формирование умений по применению норм права (разбор и </w:t>
      </w:r>
      <w:r>
        <w:rPr>
          <w:rFonts w:cs="Times New Roman" w:ascii="Times New Roman" w:hAnsi="Times New Roman"/>
          <w:sz w:val="28"/>
          <w:szCs w:val="28"/>
        </w:rPr>
        <w:t>решение правовых задач; корректное использование правовых понятий и терминов при аргументации своей пози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– мотивацию учащихся на критическое осмысление социально-правовой ситуации в обществе и государстве (работа с нормативными правовыми актами, включая анализ изменений в законодательстве в привязке к изменениям в обществе и государстве; разбор с учащимися интересных правовых казусов; проведение правовых квестов, деловых игр и др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совершенствованию процедуры проверки олимпиадных зад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времени на проверку работ и повышения точности (снижения человеческого фактора) оценивания работ целесообразно внедрять (хотя бы частично) машиночитаемую форму выполнения олимпиадных зада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для школьников по выполнению олимпиадных заданий желательно указывать, каким именно образом следует выделять верный вариант ответа, а если задание касается определения верности суждения, указывать допустимые варианты обозначения правильного ответа (например: верно/неверно; да/нет; правильно/ошибочно и т.д.). Это сразу снимет у школьников часть вопросов перед выполнением зад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делать единую структуру работы (одинаковое количество заданий и разделов во всех классах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ой литературы и интернет-ресурсов для подготовки к олимпиаде по праву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Основные нормативные правовые ак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 ООН, 1945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ОН о статусе беженцев, 1951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конвенция о ликвидации всех форм расовой дискриминации, 1965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й пакт о гражданских и политических правах, 1966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 ликвидации всех форм дискриминации в отношении женщин, 1979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против пыток и других жестоких, бесчеловечных или унижающих достоинство видов обращения и наказания, 1984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 правах ребенка, 1989 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битражный процессуальный кодекс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ный кодекс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процессуальный кодекс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административного судопроизводства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об административных правонарушениях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сной кодекс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ный кодекс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вой кодекс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овно-процессуальный кодекс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оловный кодекс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6.10.2002 № 127-ФЗ «О несостоятельности (банкротстве)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.12.2021 № 414-ФЗ «Об общих принципах организации публичной власти в субъектах Российской Федерации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2.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акьян, С.А. Конституционный лексикон: Государственно-правовой терминологический словарь / С.А. Авакьян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Юстицинформ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, С.С. Государство и право: учеб. пособие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ТК Велби; Издательство Проспект, 20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лай, М.В. Конституционное право Российской Федерации. Учебник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-е изд., изм. и доп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НОРМА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кяшев, К.А. Международное право. Учебник для бакалавров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Проспект, 20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е право: В 2 т.: Учебник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е изд., перераб. и доп. / Под ред. Б.М. Гонгало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Статут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льдибаев, М.Х., Рахманова, Е.Н. Уголовное право в схемах и определениях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б.: Юридический центр, 2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нин, Н.М. Универсальный энциклопедический словарь для всех и каждого. Современная версия новейшей истории государства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: Наука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отечественного государства и права: учебник для бакалавров / Отв. ред. И. Исаев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Проспект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онное (государственное) право зарубежных стран: в 4 т. Тома 1-2. Часть общая: Учебник / Отв. ред. проф. Б.А. Страшун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е изд., обновл. и дораб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Издательство БЕК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шанина, Т.В. Юридическая техника: учебник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Норма: ИНФРА-М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онное право России. Учебный курс: учеб. пособие: в 2 т. / С.А. Авакьян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-е изд., перераб. и доп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Норма: ИНФРА-М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уголовного процесса / Под ред. Л.В. Головко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 Статут, 2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шенинников, П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 и законотворческий процесс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.: Статут, 2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шенинников, П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ледственное право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.: Статут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шенинников, П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мейное право: учебник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3-е изд., перераб. и доп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.: Статут, 2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шенинников, П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12 апостолов права. </w:t>
        </w:r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0"/>
            <w:sz w:val="28"/>
            <w:szCs w:val="28"/>
            <w:shd w:fill="FFFFFF" w:val="clear"/>
            <w:vertAlign w:val="baseline"/>
            <w:lang w:val="ru-RU" w:bidi="ru-RU"/>
          </w:rPr>
          <w:t>—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-е изд. (Юристы, изменившие право, государство и общество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 Статут, 2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тинский язык в римском праве: учебник / Н.В. Маршалок, И.Л. Ульянова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М., 20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рченко, М.Н. Теория государства и права в вопросах и ответах. Учебное пособие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.: Проспект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тузов, Н.И., Малько, А.В. Теория государства и права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.: Юристъ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розова, Л.А. Теория государства и права: Учебник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.: ИНФРА-М, 20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ледственное право: постатейный комментарий к статьям 1110-1185, 1124 Гражданского кодекса Российской Федерации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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е издание. Редакция 1.0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 Отв. ред. Е.Ю. Петров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.: М-Логос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рсесянц, В.С. Общая теория права и государства: учебник / В.С. Нерсесянц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.: Норма: ИНФРА-М, 20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рсесянц, В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политических и правовых учений. Учебник для вузов / В.С. Нерсесянц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НОРМА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чаева, А.М. Семейное право: актуальные проблемы теории и практики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Юрайт-Издат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ая теория государства и права: учебник / Под ред. С.Ю. Наумова, А.С. Мордовца, Т.В. Касаевой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аратов: Саратовский социально-экономический институт (филиал) РЭУ им. Г.В. Плеханова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ников, М.Н. История государства и права зарубежных стран; Учебник для бакалавров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6-е изд., перераб. и доп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.: Юрайт, 20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гражданское право: учебник: в 2 томах.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/ Отв. ред. Е.А. Суханов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2-е изд., стереотип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М.: Статут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цева, И.В., Литинский, С.В. Теория государства и права. Подготовка к олимпиадам по праву. Учебно-практическое пособие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-е издание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Русская панорама, 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ханов, Е.А. Вещное право: Научно-познавательный очерк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Статут, 2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е право России: Учебник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-е изд., перераб. и доп. / Колобова С.В., Сергеенко Ю.С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: Юстицинформ, 20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латинского языка для юристов / Е.И. Светилова; под ред. И.С. Култышевой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: Флинта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данцев, А.Ф. Теория государства и права: Учебник для вузов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: Юрайт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тяков, О.И. История отечественного государства и права. Учебник в 2-х частях, 3-е изд., доп. и перераб.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.: Юристъ, 2005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TextBodyIndent"/>
        <w:tabs>
          <w:tab w:val="clear" w:pos="708"/>
          <w:tab w:val="left" w:pos="280" w:leader="none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6.3. Интернет-ресурс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ksr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srf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ициальный сайт Верховного Суда Российской Федер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фициальный сайт федеральных арбитражных судов Российской Федер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http://pravo.gov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интернет-портал правовой информац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https://rg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азет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http://www.garant.ru/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ая правовая система Гарант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http://www.consultant.ru/</w:t>
              </w:r>
            </w:hyperlink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ая правовая система КонсультантПлюс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https://www.sudact.ru/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и нормативные акты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ретьякович Екатерина Владимиров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нд. юрид. наук, директор административно-правового департамента, доцент кафедры юриспруденции Юридического факульте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ГБОУ ВО «Мурманский арктический государственный университет»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tretjakovich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pacing w:val="-4"/>
          <w:sz w:val="28"/>
          <w:szCs w:val="28"/>
        </w:rPr>
        <w:t>@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asu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7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statut.ru/autor/7/" TargetMode="External"/><Relationship Id="rId6" Type="http://schemas.openxmlformats.org/officeDocument/2006/relationships/hyperlink" Target="http://www.estatut.ru/autor/7/" TargetMode="External"/><Relationship Id="rId7" Type="http://schemas.openxmlformats.org/officeDocument/2006/relationships/hyperlink" Target="http://www.estatut.ru/autor/7/" TargetMode="External"/><Relationship Id="rId8" Type="http://schemas.openxmlformats.org/officeDocument/2006/relationships/hyperlink" Target="http://www.estatut.ru/autor/7/" TargetMode="External"/><Relationship Id="rId9" Type="http://schemas.openxmlformats.org/officeDocument/2006/relationships/hyperlink" Target="http://www.estatut.ru/book/1008/" TargetMode="External"/><Relationship Id="rId10" Type="http://schemas.openxmlformats.org/officeDocument/2006/relationships/hyperlink" Target="http://www.ksrf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https://rg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s://www.sudact.ru/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9:00Z</dcterms:created>
  <dc:creator>Оля</dc:creator>
  <dc:description/>
  <cp:keywords/>
  <dc:language>en-US</dc:language>
  <cp:lastModifiedBy>123</cp:lastModifiedBy>
  <dcterms:modified xsi:type="dcterms:W3CDTF">2023-02-21T12:59:00Z</dcterms:modified>
  <cp:revision>597</cp:revision>
  <dc:subject/>
  <dc:title/>
</cp:coreProperties>
</file>