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ИНИСТЕРСТВО ОБРАЗОВАНИЯ И НАУКИ МУРМАН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6"/>
          <w:szCs w:val="26"/>
        </w:rPr>
        <w:t>(ГАУДПО МО «ИРО»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й анализ результатов регионального этапа Всероссийской олимпиады школьников по хим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1/2022 уч.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Характеристика участников регионального этапа Всероссийской олимпиады школьников по химии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В 2022 году на региональном этапе Всероссийской олимпиады школьников по химии в Мурманской области приняли участие 17 человек (В 2021 году 21 человек) (таб. 1)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highlight w:val="yellow"/>
        </w:rPr>
      </w:pP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участников регионального этапа ВсОШ по хими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41"/>
        <w:gridCol w:w="1841"/>
        <w:gridCol w:w="1841"/>
        <w:gridCol w:w="184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клас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-357" w:firstLine="992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участия обучающихся общеобразовательных организаций по муниципальным образованиям представлена в таблице 2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этапе </w:t>
      </w:r>
      <w:r>
        <w:rPr>
          <w:rFonts w:cs="Times New Roman" w:ascii="Times New Roman" w:hAnsi="Times New Roman"/>
          <w:sz w:val="28"/>
        </w:rPr>
        <w:t>ВсОШ по хим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школьники из 7 муниципалитетов, В 2021 году  из 7 муниципалитетов, в 2020 году – из 14 (в 2019 году - из 11 муниципалитетов, в 2018 из 6 муниципалитетов, в 2017 - из 8).  Наиболее активным был г. Мурманск и ЗАТ г. Североморск. </w:t>
      </w:r>
    </w:p>
    <w:p>
      <w:pPr>
        <w:pStyle w:val="Style16"/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2</w:t>
      </w:r>
    </w:p>
    <w:p>
      <w:pPr>
        <w:pStyle w:val="Style16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 и количество участников регионального этапа ВсОШ </w:t>
      </w:r>
    </w:p>
    <w:p>
      <w:pPr>
        <w:pStyle w:val="Style16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химии</w:t>
      </w:r>
    </w:p>
    <w:p>
      <w:pPr>
        <w:pStyle w:val="Style16"/>
        <w:autoSpaceDE w:val="false"/>
        <w:spacing w:before="0" w:after="0"/>
        <w:ind w:left="709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992"/>
        <w:gridCol w:w="993"/>
        <w:gridCol w:w="992"/>
        <w:gridCol w:w="992"/>
        <w:gridCol w:w="992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  <w:r>
              <w:rPr>
                <w:b/>
              </w:rPr>
              <w:t>муниципал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righ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. 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. Апатиты с подведомственной терр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далакш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. Кировск с подведомственной терр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. Мончегорск с подведомственной терр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. Оленегорск с подведомственной терр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. Полярные Зори с подведомственной терр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вдо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овоз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ченг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О п. Вид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О г. Заозе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О г. Остр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О г. Севером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О Александ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заданий регионального этапа Всероссийской олимпиады школьников по хим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Олимпиады по химии проводится в 2 тура. Для трех возрастных параллелей: 9-х, 10-х и 11-х классов. В комплект заданий каждой возрастной параллели для теоретического тура входит 5 задач из различных разделов хим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 1 – 4  задача из разделов неорганической химии,  5 задача из раздела  физической хим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е  1 – 3  задача из разделов неорганической химии,  4 задача из раздела органическая химия и 5 задача из раздела  физической хим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1 классе  1 – 2  задача из разделов неорганической химии,  3 - 4 задача из разделов органической химии и 5 задача из раздела  физической хим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лимпиадные задания по химии являются комбинированными, насыщенными разнообразными элементами содерж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рке решения баллы выставляются за каждый элемент (шаг) решения. Баллы за правильно выполненные элементы решения суммируются. Шаги, требующие формальных знаний, тривиальных расчетов, оцениваются ниже, чем те, в которых показано умение логически рассуждать, творчески мыслить, проявлять интуицию. Все задания оцениваются одинаковым числом баллов (как простые (утешительные), так и сложные (дифференцирующие)).  Правильный результат решения оценивается при любом разумном пути к ответу.</w:t>
      </w:r>
      <w:bookmarkStart w:id="0" w:name="page15"/>
      <w:bookmarkEnd w:id="0"/>
      <w:r>
        <w:rPr>
          <w:sz w:val="28"/>
          <w:szCs w:val="28"/>
        </w:rPr>
        <w:t xml:space="preserve"> Оценка работ проводится рабочими группами из членов жюри в составе 2 человека. Каждая рабочая группа проверяет только одну задачу теоретического тура в работах всех участников. Максимальный балл за каждую задачу теоретического тура – 20 баллов. За теоретический тур каждый участник мог получить максимум 100 баллов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экспериментального тура оценивается в ходе самого тура. После итоговой беседы по результатам выполнения экспериментального тура рабочая группа из 2 членов жюри выставляет оценку каждому участнику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результаты регионального этапа Всероссийской олимпиады школьников по хим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езультаты выполнения заданий регионального этапа ВсОШ обучающихся  9 класса в 2021/2022 учебном году представлены в таблице 3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результаты выполнения заданий регионального этапа ВсОШ обучающихся 9 класса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380"/>
        <w:gridCol w:w="1600"/>
      </w:tblGrid>
      <w:tr>
        <w:trPr>
          <w:trHeight w:val="3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й ту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. Ту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балл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90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20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дача 9-1 </w:t>
      </w:r>
      <w:r>
        <w:rPr>
          <w:b/>
          <w:bCs/>
          <w:sz w:val="28"/>
          <w:szCs w:val="28"/>
        </w:rPr>
        <w:t xml:space="preserve">«Лишь одна ОВР», </w:t>
      </w:r>
      <w:r>
        <w:rPr>
          <w:sz w:val="28"/>
          <w:szCs w:val="28"/>
        </w:rPr>
        <w:t>задача на определение химических соеди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решению приступили три участника из четырех. Максимальный балл - 2 балла из 20 (В 2021 году к решению приступили все участники, максимальный балл - 6 баллов из 20, минимальный балл – 1, двое участников получили 0 балл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задача, как и в прошлом году, относится к разделу «Неорганическая химия», где нужно было определить химические соединения и дать название. Написать уравнения реакций всех веществ что и вызвало затруднени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Большинство учащихся верно определили состав и химическую формулу зашифрованного вещества В (карбонат бария) по известной массовой доле бария в нем, записали уравнение реакции его получения, определены состав и формула вещества С (Ag2CO3), рассчитали количество зашифрованного вещества А. Однако всеми участниками олимпиады неверно определен его состав (СOS- cульфооксид углерода), вещество, незнакомое, девятиклассникам, что повлекло за собой неверное определение остальных зашифрованных веществ по описанию химических реакций с их участ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2021 г.  нужно было определить   хлорид калия (</w:t>
      </w:r>
      <w:r>
        <w:rPr>
          <w:b/>
          <w:bCs/>
          <w:sz w:val="28"/>
          <w:szCs w:val="28"/>
        </w:rPr>
        <w:t>KCl</w:t>
      </w:r>
      <w:r>
        <w:rPr>
          <w:sz w:val="28"/>
          <w:szCs w:val="28"/>
        </w:rPr>
        <w:t>) и дать название минерала –</w:t>
      </w:r>
      <w:r>
        <w:rPr>
          <w:b/>
          <w:bCs/>
          <w:i/>
          <w:iCs/>
          <w:sz w:val="28"/>
          <w:szCs w:val="28"/>
        </w:rPr>
        <w:t>сильвин</w:t>
      </w:r>
      <w:r>
        <w:rPr>
          <w:sz w:val="28"/>
          <w:szCs w:val="28"/>
        </w:rPr>
        <w:t xml:space="preserve">. Написать уравнения реакций всех веществ что и вызвало затруднение. </w:t>
      </w:r>
      <w:r>
        <w:rPr>
          <w:sz w:val="28"/>
        </w:rPr>
        <w:t>Сложность возникла в использование информации химических превращений веществ и математических расчетов, для определения зашифрованных элементов, а, следовательно, и для определения зашифрованных веществ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труднение вызвало распознавание </w:t>
      </w:r>
      <w:r>
        <w:rPr>
          <w:sz w:val="28"/>
          <w:szCs w:val="28"/>
        </w:rPr>
        <w:t xml:space="preserve">хлорид-ионов и катионов кал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дача 9-2 задача </w:t>
      </w:r>
      <w:r>
        <w:rPr>
          <w:bCs/>
          <w:sz w:val="28"/>
          <w:szCs w:val="28"/>
        </w:rPr>
        <w:t>на мысленный эксперимент с определением состава веществ.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bCs/>
          <w:sz w:val="28"/>
          <w:szCs w:val="28"/>
        </w:rPr>
        <w:t>К решению приступили 3 участника из 4. Максимальный балл - 4 балла из 20, один человек не приступал к задаче (</w:t>
      </w:r>
      <w:r>
        <w:rPr>
          <w:sz w:val="28"/>
        </w:rPr>
        <w:t>в 2021 г. к решению приступили только 4 участника из 7, максимальный балл - 2 балла из 20, три человека не приступали к задаче, и трое получили 0 балл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Данная задача, как и в прошлом году, относится к разделу «Неорганическая химия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ибольшие затруднения вызвали: определение основного компонента минерала пиралюзита, определение вещества Х по описанию его физических свойств (вместо B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ещество Х определено как 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, отсюда неверное составление уравнений окислительно-восстановительных реакций с их участием. Ошибки в определении веществ сделали невозможным выполнение остальной части задания. Вместе с тем всеми приступившими квыполнению задачи частично или полностью определены недостающие части представленной на рисунке установки, описаны правила техники безопасности при работе с кислотам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8"/>
          <w:szCs w:val="28"/>
        </w:rPr>
        <w:t>(В 2021 г., задача была на ио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остава </w:t>
      </w:r>
      <w:r>
        <w:rPr>
          <w:bCs/>
          <w:sz w:val="28"/>
          <w:szCs w:val="28"/>
        </w:rPr>
        <w:t>веществ, с</w:t>
      </w:r>
      <w:r>
        <w:rPr>
          <w:sz w:val="28"/>
          <w:szCs w:val="28"/>
        </w:rPr>
        <w:t>ложность вызвало определение геометрического строения катионов и анионов. Никто не воспользовался методом Гиллеспи (метод отталкивания электронных пар валентной оболочки) и не указал катион NO</w:t>
      </w:r>
      <w:r>
        <w:rPr>
          <w:sz w:val="18"/>
          <w:szCs w:val="18"/>
        </w:rPr>
        <w:t>2+</w:t>
      </w:r>
      <w:r>
        <w:rPr>
          <w:sz w:val="28"/>
          <w:szCs w:val="28"/>
        </w:rPr>
        <w:t>–линейный, а ClO</w:t>
      </w:r>
      <w:r>
        <w:rPr>
          <w:sz w:val="18"/>
          <w:szCs w:val="18"/>
        </w:rPr>
        <w:t>2+</w:t>
      </w:r>
      <w:r>
        <w:rPr>
          <w:sz w:val="28"/>
          <w:szCs w:val="28"/>
        </w:rPr>
        <w:t>–угловой, анион NO</w:t>
      </w:r>
      <w:r>
        <w:rPr>
          <w:sz w:val="18"/>
          <w:szCs w:val="18"/>
        </w:rPr>
        <w:t>3–</w:t>
      </w:r>
      <w:r>
        <w:rPr>
          <w:sz w:val="28"/>
          <w:szCs w:val="28"/>
        </w:rPr>
        <w:t>–плоский, ClO</w:t>
      </w:r>
      <w:r>
        <w:rPr>
          <w:sz w:val="18"/>
          <w:szCs w:val="18"/>
        </w:rPr>
        <w:t>4–</w:t>
      </w:r>
      <w:r>
        <w:rPr>
          <w:sz w:val="28"/>
          <w:szCs w:val="28"/>
        </w:rPr>
        <w:t>имеет тетраэдрическое строение)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9-3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</w:rPr>
        <w:t>Задача оказалась самой трудной, к её выполнению не приступил ни один участник (в 2021 году её выполнению приступил всего 1 участник из 7 и тот получил всего лишь 0 баллов из 20. Остальные участники даже не приступали к эт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Задача, как и в прошлом году, практико-ориентированной направленности, нужно было определить формулы, записать уравнения и определить вещества и рассчитать мольные доли вещест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ложность вызвало реакции синтеза веществ из бинарных вещ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(В 2021 г. т</w:t>
      </w:r>
      <w:r>
        <w:rPr>
          <w:sz w:val="28"/>
          <w:szCs w:val="28"/>
        </w:rPr>
        <w:t>рудности возникли в представлении расплава как смеси переменного состава: (</w:t>
      </w:r>
      <w:r>
        <w:rPr>
          <w:i/>
          <w:iCs/>
          <w:sz w:val="28"/>
          <w:szCs w:val="28"/>
        </w:rPr>
        <w:t>KO</w:t>
      </w:r>
      <w:r>
        <w:rPr>
          <w:sz w:val="28"/>
          <w:szCs w:val="28"/>
        </w:rPr>
        <w:t>) NaF</w:t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‧</w:t>
      </w:r>
      <w:r>
        <w:rPr>
          <w:sz w:val="28"/>
          <w:szCs w:val="28"/>
        </w:rPr>
        <w:t>AlF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и поэтому не рассчитали массовую долю натрия).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b/>
          <w:sz w:val="28"/>
          <w:szCs w:val="28"/>
        </w:rPr>
        <w:t>Задача 9.4</w:t>
      </w:r>
      <w:r>
        <w:rPr>
          <w:sz w:val="28"/>
          <w:szCs w:val="28"/>
        </w:rPr>
        <w:t xml:space="preserve">  </w:t>
      </w:r>
      <w:r>
        <w:rPr>
          <w:sz w:val="28"/>
        </w:rPr>
        <w:t>К</w:t>
      </w:r>
      <w:r>
        <w:rPr>
          <w:sz w:val="28"/>
        </w:rPr>
        <w:t xml:space="preserve"> её выполнению приступили  2 участника из 4 участников. Максимальный балл – 11,5 баллов из 20, минимальный балл – 1, 2 участника получил 0 баллов (в 2021 г. к её выполнению приступили все 7 участников, максимальный балл – 5,5 баллов из 20, минимальный балл – 1, 1 участник получил 0 балл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Данная</w:t>
      </w:r>
      <w:r>
        <w:rPr>
          <w:sz w:val="28"/>
        </w:rPr>
        <w:t xml:space="preserve"> задача, как и в прошлом году, относится к разделу «Неорганическая химия», как и предыдущая, носит практико-ориентированный характер. Трудности у учащегося вызвал логический анализ последовательных процесс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олько</w:t>
      </w:r>
      <w:r>
        <w:rPr>
          <w:sz w:val="28"/>
        </w:rPr>
        <w:t xml:space="preserve"> один из участников олимпиады смог рассчитать относительную молекулярную массу веществ А, В и С на основе данных о кислотно-основном и окислительно-восстановительном титровании этих веществ. Но неверно определил элементный состав и формулы этих веще</w:t>
      </w:r>
      <w:r>
        <w:rPr>
          <w:sz w:val="28"/>
        </w:rPr>
        <w:t>ств</w:t>
      </w:r>
      <w:r>
        <w:rPr>
          <w:sz w:val="28"/>
        </w:rPr>
        <w:t>. При определении состава и химических формул веществ D и Е по данным кристаллографического анализа были допущены ошибки в расчете молярной массы веществ из-за того, что не было учтено количество формульных единиц этих веществ. В результате состав вещ</w:t>
      </w:r>
      <w:r>
        <w:rPr>
          <w:sz w:val="28"/>
        </w:rPr>
        <w:t>еств</w:t>
      </w:r>
      <w:r>
        <w:rPr>
          <w:sz w:val="28"/>
        </w:rPr>
        <w:t xml:space="preserve"> определен неправильно.  Не было возможности в составлении уравнений химических реакций получения этих веще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В 2021 г. сложность вызвало тривиальное название «бертолетова соль», образование оксида хлор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при взаимодействии хлората калия и серной кислоты, ошибки в расчете образовавшейся соли при охлаждении насыщенного раствора и определение формул веществ и элементов по массовым долям образовавшихся солей в химическом превращении, взаимодействие галогена со щелочью при нагревании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9-5 </w:t>
      </w:r>
      <w:r>
        <w:rPr>
          <w:b/>
          <w:bCs/>
          <w:sz w:val="28"/>
          <w:szCs w:val="28"/>
        </w:rPr>
        <w:t>«Оксиды марганца»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 её выполнению приступили все участники. Максимальный балл – 2,5 балла из 20, минимальный балл – 1, 2 участника получили 0 баллов </w:t>
      </w:r>
      <w:r>
        <w:rPr>
          <w:sz w:val="28"/>
        </w:rPr>
        <w:t>(в 2021 г. к её выполнению приступили 6 участника из 7. Максимальный балл – 3 балла из 20, минимальный балл – 1, 2 участника получили 0 баллов и один не приступал к задач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ая задача, как и в прошлом году, относится к разделу «Физическая химия», где нужно было определить и записать термохимические уравнения реак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затруднения для девятиклассников при решении задачи вызвали расчеты энтальпий трех реакций на основе уравнений других реакций с известными энтальпиями, приведенными в условии.  Одним из участников олимпиады правильно рассчитаны площадь поверхности образца и общий объем наночастиц гаусманита, но допущены ошибки в определении радиуса наночастиц марган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2021 ошибки записать термохимических уравнений реакций и при расчете энергии связи в молекулах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Максимальный балл в 9 классе за все задания составил всего 18 баллов, что составило только 18 % от общей суммы теоретического тур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е результаты выполнения заданий регионального этапа ВсОШ обучающихся 10 класса в 2021/2022 учебном году представлены в таблице 4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sz w:val="28"/>
          <w:szCs w:val="28"/>
        </w:rPr>
        <w:t>Задача 10-1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К выполнению первой задачи приступили все участники. Максимальный балл – 8 баллов из 20, минимальный балл – 2, один участник получил 0 баллов (в 2021 г. к выполнению первой задачи приступили все участники, м</w:t>
      </w:r>
      <w:r>
        <w:rPr>
          <w:sz w:val="28"/>
        </w:rPr>
        <w:t>аксимальный балл – 4 балла из 20, минимальный балл – 1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результаты выполнения заданий регионального этапа ВсОШ обучающихся 10 класса</w:t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9"/>
        <w:gridCol w:w="989"/>
        <w:gridCol w:w="989"/>
        <w:gridCol w:w="989"/>
        <w:gridCol w:w="989"/>
        <w:gridCol w:w="994"/>
        <w:gridCol w:w="989"/>
        <w:gridCol w:w="1366"/>
      </w:tblGrid>
      <w:tr>
        <w:trPr>
          <w:trHeight w:val="32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й ту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. Ту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балл</w:t>
            </w:r>
          </w:p>
        </w:tc>
      </w:tr>
      <w:tr>
        <w:trPr>
          <w:trHeight w:val="3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sz w:val="28"/>
          <w:szCs w:val="28"/>
        </w:rPr>
        <w:t xml:space="preserve">Данная задача, как и в прошлом году, относится к разделу «Неорганическая химия», является комбинированной: включает вопросы качественного и расчетного характера. Участники олимпиады испытали затруднения с выводом формулы гидроксиапатита и соответственно с дальнейшим написанием уравнения химических реакций.  </w:t>
      </w:r>
      <w:r>
        <w:rPr>
          <w:color w:val="000000"/>
          <w:sz w:val="28"/>
          <w:szCs w:val="28"/>
        </w:rPr>
        <w:t>(в 2021 г. большое затруднение вызвало с определением молекулярных формул гидроксокомплексов и дальнейшее работа с ними)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Задача 10-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 решению приступили 4 участника из 8. Максимальный балл, который набрал один участник -  1 балл из 20, все остальные участники набрали 0 баллов и  не приступали к заданию (в 2021 г. к </w:t>
      </w:r>
      <w:r>
        <w:rPr>
          <w:sz w:val="28"/>
          <w:szCs w:val="28"/>
        </w:rPr>
        <w:t>решению приступил только 1 участник из 7, набрав 0 баллов из 2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Данная задача, как и в прошлом году, относится к разделу «Неорганическая химия». Как и в прошлом году, участникам было тяжело интерпретировать буквенное выражение формул на истинные молекулярные. Произвести причинно-следственные связи. Трудности были с определением неизвестных веществ, вследствие небальным мольным соотношениям элементов в веществе и в дальнейшем были приведены неправильные уравнения реак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0-3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</w:rPr>
        <w:t>К решению приступили 2 участника из 8. Максимальный балл –5 баллов из 20, минимальный балл – 1, 6 человек не приступили к выполнению этого задания (в 2021 г. к решению приступили 2 участника из 7, максимальный балл –3,5 баллов из 20, минимальный балл – 0,5 человек не приступили к выполнению этого задан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Участники не смогли вспомнить и соответственно применить уравнение идеального газа (Мендеева-Клайперона). Отсюда задача была полностью не решена </w:t>
      </w:r>
      <w:r>
        <w:rPr>
          <w:sz w:val="28"/>
          <w:szCs w:val="28"/>
        </w:rPr>
        <w:t>(в 2021 г. затруднения вызвали вывод формул веществ и дальнейшее написание химических уравнений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дача 10.4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 решению приступили 5 участников из 8. Максимальный балл – 5,5 баллов из 20, минимальный балл – 3,5, 2 участника набрали всего лишь 0 баллов и трое не приступали к решению (в 2021 г. к решению приступили все участники. Максимальный балл – 9 баллов из 20, минимальный балл – 1, 3 участника набрали всего лишь 0 баллов).Затруднение вызвано незнание специфических реакций аренов. 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Задача 10-5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 решению приступили 5 участников, но все получили 0 баллов (в 2021 г. к решению приступили 2 участника, максимальный балл – 3 балла из 20, 1 участник набрал 0 баллов). Ошибки были связаны со знанием газовых законов, имели место и математические ошибки в расчетах. Максимальный балл в 10 классе за все теоретические задания составил 13 баллов из 100, что составило всего 13 % выполненной работ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щие результаты выполнения заданий регионального этапа ВсОШ обучающихся 11 класса в 2021/2022 учебном году представлены в таблице </w:t>
      </w:r>
      <w:r>
        <w:rPr>
          <w:sz w:val="28"/>
          <w:szCs w:val="28"/>
        </w:rPr>
        <w:t>5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результаты выполнения заданий регионального этапа ВсОШ обучающихся 11 класса</w:t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60"/>
        <w:gridCol w:w="16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й ту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. Ту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бал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1-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Данная задача, как и в прошлом году, относится к разделу «Неорганическая химия», к её выполнению приступили все участники, но все получили 0 баллов (в 2021 г. к </w:t>
      </w:r>
      <w:r>
        <w:rPr>
          <w:sz w:val="28"/>
        </w:rPr>
        <w:t>её выполнению приступили все участники, максимальный балл – 13 баллов из 20, минимальный балл – 0,5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на определения веще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расчетов по изменению массы фторидов, не позволили участникам олимпиады сделать верные расчёты для определения возможного элемента. Учащиеся не воспользовались условием задачи для расчёта молярной массы и возможной формулы вещества «Н»</w:t>
      </w:r>
      <w:bookmarkStart w:id="2" w:name="_Hlk66619802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 трудности вызваны недостаточным знанием образования ковалентных, ионных и водородных химических связей. Следствием стали ошибки в составлении структурных формул оксида азота, диборана, дикетена, ацетата молибдена).</w:t>
      </w:r>
    </w:p>
    <w:p>
      <w:pPr>
        <w:pStyle w:val="Normal"/>
        <w:ind w:left="560" w:hanging="0"/>
        <w:rPr>
          <w:sz w:val="20"/>
          <w:szCs w:val="20"/>
        </w:rPr>
      </w:pPr>
      <w:bookmarkEnd w:id="2"/>
      <w:r>
        <w:rPr>
          <w:b/>
          <w:sz w:val="28"/>
          <w:szCs w:val="28"/>
        </w:rPr>
        <w:t xml:space="preserve">Задача 11-2 </w:t>
      </w:r>
      <w:r>
        <w:rPr>
          <w:b/>
          <w:bCs/>
          <w:sz w:val="28"/>
          <w:szCs w:val="28"/>
        </w:rPr>
        <w:t xml:space="preserve"> «Цветовая палитра»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Задача, как и в прошлом году, относится к разделу «Неорганическая химия», к её выполнению приступили все участники. Максимальный балл – 8 баллов из 20, минимальный балл – 1, 1 участник набрал 0 баллов (в 2021 г. к </w:t>
      </w:r>
      <w:r>
        <w:rPr>
          <w:sz w:val="28"/>
        </w:rPr>
        <w:t>её выполнению приступили 6 участников из 7, максимальный балл – 18 баллов из 20, минимальный балл – 1, 1 участник набрал 0 баллов, а один не приступал к задан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представляет собой, так называемую задачу головоломку, решаемую на основе установления логических связей между описанными веществами и их превраще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вызвали расчёты молярной массы по плотности интерметаллида и параметрам элементарной ячейки, а также установление количественного состава интерметаллида. </w:t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Задача 11-3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дача из раздела «Органическая химия», к её выполнению приступили всего три  участника из пяти, максимальный балл составил  всего лишь 3 балла из 20 и два участника  не приступали к заданию (в 2021 г. к </w:t>
      </w:r>
      <w:r>
        <w:rPr>
          <w:sz w:val="28"/>
        </w:rPr>
        <w:t xml:space="preserve">её выполнению приступили всего четыре  участника, </w:t>
      </w:r>
      <w:r>
        <w:rPr>
          <w:sz w:val="28"/>
          <w:szCs w:val="28"/>
        </w:rPr>
        <w:t>которые набрали по максимально всего лишь 0,5 баллов, остальные приступившие получили 0 баллов и трое не приступали к задан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ставляет собой мини-исследование. Для ее решения нужно привлечь знания органической химии, свойств гетероциклических соединений, навыки расчётов элементарных ячеек. Участникам олимпиады было необходимо использовать знания о качественном и количественном анализе, предсказывать результаты химических реакций и   неспособностью использования данных РСА, элементного анализа и химических свойств для установления молярной массы вещества, молекулярной и структурной формул органических веще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1.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 её выполнению приступили 2 участника из 5. Максимальный балл – 7 баллов из 20, минимальный балл – 2, три участника не приступали к заданию (в 2021 г.  - приступили 6 участников из 7. Максимальный балл – 20 баллов из 20, минимальный балл –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Данная задача представляет собой также мини-исследование, основанном на качественном и количественном анализе, умении предсказывать результаты химических реакций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дача 11-5 </w:t>
      </w:r>
      <w:r>
        <w:rPr>
          <w:b/>
          <w:bCs/>
          <w:sz w:val="28"/>
          <w:szCs w:val="28"/>
        </w:rPr>
        <w:t>«Способы поглощения углекислого газ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тносится к разделу «Физическая химия», к её выполнению приступили 2 участника из 5. Максимальный балл – 5,5 балла из 20, минимальный балл – 0,5 и двое не приступали к заданию (в 2021 г.  к </w:t>
      </w:r>
      <w:r>
        <w:rPr>
          <w:sz w:val="28"/>
        </w:rPr>
        <w:t>её выполнению приступили 5 участников из 7, максимальный балл – 4 балла из 20, минимальный балл – 0,5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е смогли рассчитать величину изменения рН мирового океана, неверно вывели формулу цеолита, не смогли правильно определить изменение массы цеолита при замещении ионов натрия на ионы кальция, не смогли определить и объяснить, как температура влияет на предельное количество адсорбируемого газа </w:t>
      </w:r>
      <w:r>
        <w:rPr>
          <w:sz w:val="28"/>
        </w:rPr>
        <w:t xml:space="preserve">(в 2021 году -  </w:t>
      </w:r>
      <w:r>
        <w:rPr>
          <w:sz w:val="28"/>
          <w:szCs w:val="28"/>
          <w:shd w:fill="FFFFFF" w:val="clear"/>
        </w:rPr>
        <w:t>трудности по расчёту математических величин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выполнению экспериментального тура приступили все участники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экспериментального тура большинство (более 80 %) участников олимпиады правильно составили уравнения химических реакций, протекающих в процессе проведения эксперимента по предложенным методикам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экспериментального тура в 9 классе, большинство участников олимпиады для каждого из предложенных веществ правильно указали, с какими другими веществами данного набора оно может сосуществовать в водном растворе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инимальным количеством ошибок заполнили таблицу, указывая в ней аналитические признаки, сопровождающие их взаимодействие идентифицируемых веществ с предлагаемыми реактивами (выпадение осадка (↓) / его растворение в избытке реактива (↓ р-ся в изб.) / выделение газа (↑) и т.д.  У некоторых участников олимпиады трудности возникли в определении и объяснении реакции среды водных растворов каждого из вышеуказанных веществ (кислая/ слабокислая/ нейтральная/ щелочная). Неверно определена среда растворов солей, подвергающихся гидролизу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ли уравнения большинства реакций идентифицируемых веществ с реактивами, сопровождающихся возникновением аналитических признаков.  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чли и не записали уравнение реакции растворения амфотерного гидроксида в избытке щелочи с образованием гидроксокомплекса. 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олностью верно установили составы бинарных смесей в каждой из выданных   пронумерованных пробирок. Определенные трудности возникли у некоторых учащихся в определении состава некоторых бинарных смесей (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и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Cl  и 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экспериментальный тур, как и в прошлом году был на количественный анализ раствора методом кислотно-основного титрования. Максимальный балл составил 38 баллов из 4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11 классе экспериментальный тур состоял из теоретического и практического задания. В теоретическом туре были предложены 10 названий углеводов, которым надо было указать восстанавливающие и невосстанавливающие сахара и дать пояс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Трудности возникли с недостаточным знанием номенклатуры органических веще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практической части нужно было с раствором с неизвестным содержанием глюкозы, провести определение углевода методом окислительно-восстановительного титрования и вычислить массу глюкозы в мерной колбе с чем не все справилис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балл 32,5 балла из 4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Центральной предметной методической комиссии ВСоШ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ранее предоставлять перечень реактивов и оборудования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руководителей муниципальных координационных центров по работе с одаренными учащими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готовки учащихся к олимпиаде на базе организаций высшего профессионально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оборудования базовой лаборатории, оснащенной современным оборудованием, на базе общеобразовательных организаций (ресурсных центров или центров «Точка роста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едагогических работников общеобразовательных организаций по совершенствованию качества работы с одаренными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должить работу по формированию аналитических умений: анализ, синтез, сравнение, классификация, обобщение, установление причинно-следственных связей, прогнозирование, моделирование и др. Для этого объяснять сущность и содержание каждого умения, демонстрировать приемы его выполнения, далее применять и закреплять умение, и далее учить применять данное умение в новой, незнаком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расчетных задач учить общим методам решения задач, показывая возможность решения одной задачи различными метод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урочной деятельности нужно организовывать межшкольные межпредметные факультативы, привлекая к работе специалистов ВУЗов, также рекомендуется внедрять пропедевтический курс, начиная с 5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вать творческие способности. Для этого предлагать участникам творческие задания и задачи, требующие нетрадиционных решений и синтеза знаний из различных областей наук (не только естественных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45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ля подготовки к участию в олимпиаде рекомендуется использовать учебники рекомендованные или допущенные для использования в учебном процессе образовательных учреждений Российской Федерации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vanish/>
        </w:rPr>
      </w:pPr>
      <w:r>
        <w:rPr>
          <w:sz w:val="28"/>
          <w:szCs w:val="28"/>
        </w:rPr>
        <w:t>При подготовке к олимпиаде также целесообразно использовать материалы Международной химической олимпиады, а также Всероссийской химической олимпиады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Заголовок"/>
    <w:basedOn w:val="Normal"/>
    <w:qFormat/>
    <w:pPr>
      <w:jc w:val="center"/>
    </w:pPr>
    <w:rPr>
      <w:rFonts w:ascii="Arial" w:hAnsi="Arial" w:cs="Arial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Txt">
    <w:name w:val="My_Txt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1:00Z</dcterms:created>
  <dc:creator>телёбина</dc:creator>
  <dc:description/>
  <cp:keywords/>
  <dc:language>en-US</dc:language>
  <cp:lastModifiedBy>admin</cp:lastModifiedBy>
  <cp:lastPrinted>2019-03-01T09:55:00Z</cp:lastPrinted>
  <dcterms:modified xsi:type="dcterms:W3CDTF">2022-07-20T16:47:00Z</dcterms:modified>
  <cp:revision>15</cp:revision>
  <dc:subject/>
  <dc:title>АНАЛИТИЧЕСКАЯ СПРАВКА</dc:title>
</cp:coreProperties>
</file>