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9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регионального </w:t>
      </w:r>
      <w:r>
        <w:rPr>
          <w:rStyle w:val="FontStyle19"/>
          <w:sz w:val="28"/>
          <w:szCs w:val="28"/>
        </w:rPr>
        <w:t>Форума, посвященного 95-летию российской системы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: 11 декабря 2013 года, ГАОУМО ДОД «МОЦДОД «Лаплан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- 11.30    Регистрация участников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30 - 12.00  Презентация выставки «Система дополнительного образования детей Мурманской области» (фой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00 - 14.00    Работа дискуссионных 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ка 1 «Обновление содержания и технологий дополните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(ауд. 212), м</w:t>
      </w:r>
      <w:r>
        <w:rPr>
          <w:rFonts w:cs="Times New Roman" w:ascii="Times New Roman" w:hAnsi="Times New Roman"/>
          <w:sz w:val="28"/>
          <w:szCs w:val="28"/>
        </w:rPr>
        <w:t>одератор – Широкоград Татьяна Владимировна, заведующий кафедрой  педагогики и психологии ГБОУ ДПО «МОИПКРОиК», к.п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зучение социального заказа в сфере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вершенствование дополнительных образовательных программ, направленных на всестороннее развитие детей и достижение современного качества результатов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е компетентности педагога дополнительного образования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2 «Развитие механизмов реализации ФГОС общего образования средствам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ауд. 305), м</w:t>
      </w:r>
      <w:r>
        <w:rPr>
          <w:rFonts w:cs="Times New Roman" w:ascii="Times New Roman" w:hAnsi="Times New Roman"/>
          <w:sz w:val="28"/>
          <w:szCs w:val="28"/>
        </w:rPr>
        <w:t>одератор – Угличина Г.М., проректор ГБОУ ДПО «МОИПКРОиК». 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как ресурс обогащения образовательного пространства школы для достижения результатов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внеурочной деятельности в условиях введения ФГОС основ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тностей педагогов общего и дополнительного образования в условиях совместной деятельности по реализации ФГОС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ая и внутриведомственная интеграция как условие развития дополните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ауд. 202), модератор – Стрельская Н.И., проректор по научно-методической работе ГБОУ ДПО «МОИПКРОиК». </w:t>
      </w: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заимодействия педагогических и общественных объединений в сфере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сетевого, межведомственного взаимодействия в сфере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 взаимодействия по реализации программ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формального и неформального образования в контексте инновационного развит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ка 4 «Совершенствование работы, направленной на выявление и поддержку одаренных детей», </w:t>
      </w:r>
      <w:r>
        <w:rPr>
          <w:rFonts w:cs="Times New Roman" w:ascii="Times New Roman" w:hAnsi="Times New Roman"/>
          <w:bCs/>
          <w:sz w:val="28"/>
          <w:szCs w:val="28"/>
        </w:rPr>
        <w:t>(ауд. 205), м</w:t>
      </w:r>
      <w:r>
        <w:rPr>
          <w:rFonts w:cs="Times New Roman" w:ascii="Times New Roman" w:hAnsi="Times New Roman"/>
          <w:sz w:val="28"/>
          <w:szCs w:val="28"/>
        </w:rPr>
        <w:t>одератор – Лукина Альбина Владимировна, доцент кафедры педагоги и психологии ГБОУ ДПО «МОИПКРОиК», к.псх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ыявления детей с повышенными  образователь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психолого-педагогической поддержки одаренных детей в условиях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образовательных маршрутов для детей с повышенными образовательными потребнос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ях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5 «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развития воспитательной компоненты в общеобразовательной школе» </w:t>
      </w:r>
      <w:r>
        <w:rPr>
          <w:rFonts w:cs="Times New Roman" w:ascii="Times New Roman" w:hAnsi="Times New Roman"/>
          <w:bCs/>
          <w:sz w:val="28"/>
          <w:szCs w:val="28"/>
        </w:rPr>
        <w:t>(ауд. 308), м</w:t>
      </w:r>
      <w:r>
        <w:rPr>
          <w:rFonts w:cs="Times New Roman" w:ascii="Times New Roman" w:hAnsi="Times New Roman"/>
          <w:sz w:val="28"/>
          <w:szCs w:val="28"/>
        </w:rPr>
        <w:t>одератор – Нечаева Клавдия Михайловна, доцент кафедры педагогики и психологии  ГБОУ ДПО «МОИПКРОиК», к.п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правлений, обеспечивающих реализацию Воспитательной компоненты, по различным аспектам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реализации и оценки Воспитательной компоненты с использованием механизмов сетевого взаимодействия и принципов социального партнерств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ценки планируемых результатов Воспитательной компоненты через систему учета индивидуальных достижений обучающихся, участие обучающихся в проектной деятельности, практических и творческих раб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ка 6 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ополнительного образования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уд. 210), м</w:t>
      </w:r>
      <w:r>
        <w:rPr>
          <w:rFonts w:cs="Times New Roman" w:ascii="Times New Roman" w:hAnsi="Times New Roman"/>
          <w:sz w:val="28"/>
          <w:szCs w:val="28"/>
        </w:rPr>
        <w:t>одератор – – Маркевич Ирина Дмитриевна, доцент кафедры педагогики и психологии ГБОУ ДПО «МОИПКРОиК», к.п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инклюзивного образования в сфере дополнительного образов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формы и методы дополнительного образования для социализации 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ов дополнительного образования в области современных технологий обуче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7 «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развития дополните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, (ауд. 212), м</w:t>
      </w:r>
      <w:r>
        <w:rPr>
          <w:rFonts w:cs="Times New Roman" w:ascii="Times New Roman" w:hAnsi="Times New Roman"/>
          <w:sz w:val="28"/>
          <w:szCs w:val="28"/>
        </w:rPr>
        <w:t xml:space="preserve">одератор – Шухат Ирина Николаевна, заведующий кафедрой преподавания  общеобразовательных предметов ГБОУ ДПО «МОИПКРОиК». Вопросы для обсуждения: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Межведомственная программа развития дополнительного образования детей в Российской Федерации до 2020 года (проект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специалиста в области воспитания (деятельность по социально-педагогическому сопровождению обучающихся) (проект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фессиональный стандарт специалиста в области педагогической психологии (деятельность по психолого-педагогическому сопровождению обучающихся) (проект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фессиональный стандарт преподавателя (педагогическая деятельность в профессиональном образовании, профессиональном обучении, дополнительном профессиональном обучении, дополнительном образовании детей и взрослых) (проект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Методические рекомендации по решению задачи увеличения к 2020 году числа детей в возрасте от 5 до 18 лет, обучающихся по дополнительным образовательным программам, в общей численности детей этого возраста до 70 – 75 процентов (проект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ложения по примерным направлениям для показателей эффективности деятельности руководителей и педагогов образовательных организаций дополнительного образования детей (проект)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0 - 14.30   Пере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- 15.30   «Актуальные вопросы развитие дополнительного образования в Мурманской области», Карпенко Н.Н., министр образования и науки Мурманской области, к.п.н. Награждение работников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0-16.30  Концертная программа, посвященная празднования 95-летия российской системы дополнительного образов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8:00Z</dcterms:created>
  <dc:creator>prorektor-nmr</dc:creator>
  <dc:description/>
  <dc:language>en-US</dc:language>
  <cp:lastModifiedBy>admin</cp:lastModifiedBy>
  <cp:lastPrinted>2013-12-06T16:18:00Z</cp:lastPrinted>
  <dcterms:modified xsi:type="dcterms:W3CDTF">2013-12-09T07:58:00Z</dcterms:modified>
  <cp:revision>3</cp:revision>
  <dc:subject/>
  <dc:title>Проект программы</dc:title>
</cp:coreProperties>
</file>