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МУРМ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                           «Институт развития образования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А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ЕГИОН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уховные родники земли Кольской»</w:t>
      </w:r>
    </w:p>
    <w:p>
      <w:pPr>
        <w:pStyle w:val="Normal"/>
        <w:jc w:val="center"/>
        <w:rPr>
          <w:b/>
          <w:b/>
          <w:color w:val="22272F"/>
          <w:sz w:val="30"/>
          <w:szCs w:val="30"/>
        </w:rPr>
      </w:pPr>
      <w:r>
        <w:rPr>
          <w:b/>
          <w:color w:val="22272F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рманск, 2019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региональная программа «Духовные родники земли Кольской» разработана творческой группой в составе: Гулевич И.И., Богачевой Т.Д., Кузнецовой Е.А., Лошкарева И.В., Никоноровой М., Рассохиной Ю.В, Фесько Е.В., Шмачковой А., Якимчук И.В. Руководитель творческой группы - Стрельская Н.И., проректор по УМР ГАУДПО МО «ИР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Духовные родники земли Кольской» может быть реализована за счет часов плана внеурочной деятельности. Программа рассчитана на 136 часов (1 час в неделю) для изучения в 5—8 классах общеобразовательных организаций Мурманской области.</w:t>
      </w:r>
      <w:r>
        <w:rPr>
          <w:color w:val="22272F"/>
          <w:sz w:val="28"/>
          <w:szCs w:val="28"/>
        </w:rPr>
        <w:t xml:space="preserve">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  <w:r>
        <w:br w:type="page"/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ОН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ные родники земли Кольской»</w:t>
      </w:r>
    </w:p>
    <w:p>
      <w:pPr>
        <w:pStyle w:val="Normal"/>
        <w:jc w:val="center"/>
        <w:rPr>
          <w:b/>
          <w:b/>
          <w:color w:val="22272F"/>
          <w:sz w:val="30"/>
          <w:szCs w:val="30"/>
        </w:rPr>
      </w:pPr>
      <w:r>
        <w:rPr>
          <w:b/>
          <w:color w:val="22272F"/>
          <w:sz w:val="30"/>
          <w:szCs w:val="30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мерная региональная программа курса «Духовные родники земли Кольской» разработана в соответствии с ФГОС основного общего образования, утвержденным приказом Минобрнауки России от 17.12.2010 № 1897 (ред. от 31.12.2015), в целях реализации   предметной области «Основы духовно-нравственной культуры народов России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урс носит культурологический характер и предусматривает формирование у учащихся уважительного отношения к прошлому и настоящему своей малой родины, развитие познавательного интереса к духовной истории родного кр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изучения курса является 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торическое наследие Кольского Заполя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урса предполагает использование общеобразовательными организациями в рамках ведомственного и межведомственного взаимодействия ресурсов социальных партнеров: учреждений культуры (библиотеки, музеи, выставочные залы и т.д.), организаций дополнительного образования, духовно-просветительских центров, </w:t>
      </w:r>
      <w:r>
        <w:rPr>
          <w:color w:val="222222"/>
          <w:sz w:val="28"/>
          <w:szCs w:val="28"/>
          <w:shd w:fill="FFFFFF" w:val="clear"/>
        </w:rPr>
        <w:t>учреждения культуры и искусства Министерства обороны РФ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«Духовные родники земли Кольской» может быть реализована за счет часов плана внеурочной деятельности. Программа рассчитана на 136 часов (1 час в неделю) для изучения в 5—8 классах общеобразовательных организаций Мурманской области.</w:t>
      </w:r>
      <w:r>
        <w:rPr>
          <w:color w:val="22272F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rFonts w:eastAsia="Calibri"/>
          <w:color w:val="22272F"/>
          <w:sz w:val="28"/>
          <w:szCs w:val="28"/>
        </w:rPr>
      </w:pPr>
      <w:r>
        <w:rPr>
          <w:rFonts w:eastAsia="Calibri"/>
          <w:color w:val="22272F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22272F"/>
          <w:sz w:val="28"/>
          <w:szCs w:val="28"/>
          <w:lang w:val="en-US"/>
        </w:rPr>
        <w:t>II</w:t>
      </w:r>
      <w:r>
        <w:rPr>
          <w:b/>
          <w:color w:val="22272F"/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освоения курса «Духовные родники земли Кольской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Духовные родники земли Кольской» должно обеспечить: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Кольского Заполярь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культуры и истории Мурманской области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и уважительного отношения к святыням родного края, любви к отечественной истории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значении нравственных норм и духовных ценностей в жизни личности, семьи,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культуры традиционных религий, их роли в развитии культуры и истории родного кра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к общению в полиэтнической и многоконфессиональной среде на основе взаимного уважения, доверия и диалог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 соответствии с примерными результатами освоения ООП основного общего образова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российской гражданской идентичности: патриотизма, уважения к Отечеству, малой родине, прошлому и настоящему многонационального народа России;                       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этнической принадлежности, знание истории, языка, культуры своего народа, жителей Кольского Заполярья;                       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своего края; готовности и способности вести диалог с другими людьми и достигать в нем взаимопонимания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общественной жизни в пределах возрастных компетенций с учетом региональных, этнокультурных, социальных особенностей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Кольского Заполярья, творческой деятельности эстетического характер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к самостоятельному анализу событий истории Кольского Заполярья в его духо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аеведческом аспекте связей, раскрытию причи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едственных связей, обобщению фактов, полученных в ходе изучения курса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познавательной деятельности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расширение знаний о этнокультур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е принятие личностью традиций, ценностей, особых форм культурно-исторической, социальной и духовной жизни родного поселка, города, района, обла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осприятие традиций исторического диалога, сложившихся в поликультурном, полиэтничном и многоконфессиональном Российском государстве в целом, Кольской Заполярье в частности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этапах географического освоения Кольского Заполярья, особенностях духовной культуры населения Мурман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литературному наследию Кольского Север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уважения к историческому и культурному наследию своего края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в практической деятельности, способность к работе с информацией, представленной разными средствами;</w:t>
      </w:r>
    </w:p>
    <w:p>
      <w:pPr>
        <w:pStyle w:val="ParagraphStyle"/>
        <w:spacing w:lineRule="auto" w:line="276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76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азличать герб, гимн, флаг Мурманской области, а также символы своего родного города /район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о карте Мурманской области: находить объекты в  соответствии  с учебной задачей, описывать их месторасположение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авать описание истории возникновения своего населённого пункта, его достопримечательностей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ывать даты важнейших событий в истории края, города/района/населенного пункт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ывать фамилии и имена выдающихся деятелей истории, науки, культуры и искусства Кольского Заполярь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авильно называть выдающиеся памятники культуры и истории своего кра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(устно или письменно) о событиях, личностях и их роли в истории родного кра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ния образа жизни предков, памятников культуры родного кра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особенности различных видов карт Мурманской области (физической, административной и исторической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азличать особенности культуры и быта народов, населяющих территорию Кольского полуостров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и следствия важных событий в истории кра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ль личностей в истории родного кра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ть с историческими источниками и документами.</w:t>
      </w:r>
      <w:r>
        <w:br w:type="page"/>
      </w:r>
    </w:p>
    <w:p>
      <w:pPr>
        <w:pStyle w:val="Normal"/>
        <w:rPr>
          <w:b/>
          <w:b/>
          <w:color w:val="22272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 с указанием форм организации и видов деятельности</w:t>
      </w:r>
      <w:r>
        <w:rPr>
          <w:b/>
          <w:color w:val="22272F"/>
          <w:sz w:val="28"/>
          <w:szCs w:val="28"/>
          <w:u w:val="single"/>
        </w:rPr>
        <w:t xml:space="preserve"> </w:t>
      </w:r>
    </w:p>
    <w:p>
      <w:pPr>
        <w:pStyle w:val="S1"/>
        <w:shd w:fill="FFFFFF" w:val="clear"/>
        <w:spacing w:before="0" w:after="0"/>
        <w:ind w:left="1080" w:hanging="0"/>
        <w:rPr>
          <w:b/>
          <w:b/>
          <w:color w:val="22272F"/>
          <w:sz w:val="28"/>
          <w:szCs w:val="28"/>
          <w:u w:val="single"/>
        </w:rPr>
      </w:pPr>
      <w:r>
        <w:rPr>
          <w:b/>
          <w:color w:val="22272F"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280"/>
              <w:rPr/>
            </w:pPr>
            <w:r>
              <w:rPr>
                <w:b/>
              </w:rPr>
              <w:t xml:space="preserve">Формы организации и виды деятельности при реализации курса во внеурочной деятельности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1. Мой край - Кольская земля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дник – начало жизни. Родина, родная земля, малая родина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й регион в составе России, его особенности, история и роль в развитии страны. Наш край на карте России. Города и районы Мурманской области. Главный город Кольского края. Столица области – Мурманск. Значение Мурманска в истории России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понимика Кольского Севера. Краткие сведения из истории географических названий. Символы Мурманской области. Мой район/город/село на карте области. История названия моего города. История города   в событиях и фактах.  Символы моего района/города/села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циональное и конфессиональное многообразие Мурманской области. Народы Кольского Заполярья в многонациональном российском государстве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знавательная деятельность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бесед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икторин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дактический театр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ференция учащихс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ллектуальный марафон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текстами и документам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арто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хронологической таблиц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но-ценностное общени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этическая беседа, этический диалог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матический час общ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ебаты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блемно-ценностная дискусс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матический диспут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ематический круглый стол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стречи и беседы с земляками, явившими собой достойные примеры гражданственности и патриотизм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стречи и беседы с земляками, показавшими достойные примеры профессионализма, творческого отношения к труду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осугово-развлекательная деятельность (досуговое общение)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ультпоходы в театры, музеи, выставочные залы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суждение кино-, видео- и мультфильмов, спектаклей и т.п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церты, инсценировки на уровне класса и школы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узыкальные вечера, вечера общ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ционально-культурные праздник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сугово-развлекательные акции школьников в окружающем школу социуме)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Художественное творчество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ещение объектов культуры с последующим представлением своих впечатлений и созданных по мотивам экскурсий творческих работ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атральные постановки, литературно-музыкальные композиции, художественные  мастерские, фестивали выставки, ярмарки, отражающие культурные и духовные традиции народов Кольского Север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ворческие вечера в классе и школе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курс рисунков или фотографи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рукописных книг, журналов, газет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художественные акции школьников в окружающем школу социуме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гровая деятельность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учивание народных игр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гра с ролевым/ деловым акцент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циально-моделирующая игр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гровая ситуация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циальное творчество (социально-преобразую</w:t>
              <w:softHyphen/>
              <w:t>щая добровольческая деятельность)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ие в социальном деле, ак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циально-образовательный проект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Трудовая (производственная) деятельность: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шефство над памятниками культуры вблизи школы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удовой десант, «Вахта памяти»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ое образовательное производство детей и взрослых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Туристско-краеведческая деятельность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разовательная экскурсия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уристическая поездк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уристический поход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очные экскурсии и путешествия по родному краю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ектная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нформационный проек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следовательский прое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ко-ориентированный проект;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ворческий прое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евой проек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i/>
                <w:u w:val="single"/>
              </w:rPr>
              <w:t xml:space="preserve">Раздел 2. Заполярье в истории России 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Родной край в истории России. Древние жители Кольского полуострова. Саами – северный народ. Русские селения на Терском берегу Кольского полуострова. Заполярье в документах и в трудах путешественников. Основание первых городов. История моего района/города /населенного пункта. Любовь к родной земле как основа истоков нравственности человек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 xml:space="preserve"> </w:t>
            </w:r>
            <w:r>
              <w:rPr/>
              <w:t>Патриотизм и героизм защитников Кольской земли в разные исторические эпохи. Вклад защитников Кольского Заполярья в победу над фашизмом в годы Великой Отечественной войны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Мой край в истории страны. Выдающие люди Мурманской области.</w:t>
            </w:r>
            <w:r>
              <w:rPr>
                <w:bCs/>
              </w:rPr>
              <w:t xml:space="preserve"> Исторические источники об истории Кольского кра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highlight w:val="green"/>
              </w:rPr>
            </w:pPr>
            <w:r>
              <w:rPr>
                <w:color w:val="22272F"/>
                <w:highlight w:val="green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3. Культурное наследие Кольского Заполярья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культуры народов, населяющих наш кра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о и образ малой родины в литературных произведениях. Культура кольских саамов. </w:t>
            </w:r>
            <w:r>
              <w:rPr>
                <w:rStyle w:val="Style20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обенности саамского языка</w:t>
            </w:r>
            <w:r>
              <w:rPr>
                <w:rStyle w:val="Style20"/>
                <w:rFonts w:eastAsia="Calibri"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20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воров Терского берега Белого моря. Саамский фольклор. Фольклор Терского берега Кольского полуострова. Отражение героического прошлого в эпосе моего народа как основа его исторической памяти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ческие, культурные и природные достопримечательности Мурманской области. История Заполярья в архитектуре. Памятники – символы разных эпох. Часовые истории (памятники земли Кольской).  Этнокультурные особенности моего края в живописи. Краски Севера. 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е культурные традиции народов Кольского Севера. Человек и природа в фольклоре и в разных религиозных традициях. Мотивы природы и жизнь человека в музыке, устном словесном творчестве, декоративно-прикладном искусстве народов Кольского Сев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родные ремёсла и промыс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ль народных художественных промыслов в современной жизн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диционный костюм народов Кольского Заполярья.  Знакомство с де</w:t>
              <w:softHyphen/>
              <w:t>коративно-прикладным искусством, народными мастерами, фольклорны</w:t>
              <w:softHyphen/>
              <w:t>ми коллективами своего населённого пункта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зеи – хранители материальной и духовной культуры. Интерактивная экскурсия по Мурманскому областном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краеведческому музе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щение местного музея. Заповедники Мурманской области. Духовные ценности культуры Заполярья и как их сохранить и приумножить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4. Духовная культура Кольского Север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Вера и верования, обычаи и традиции народов, живущих в Заполярье. Священные камни саамов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История возникновения христианства в нашем крае. Религиозная культура и развитие Кольского края. Кольский Север и православие. Святые земли Кольской. Подвижники веры и благочестия. Духовные святыни моей малой родины. 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Православные храмы земли Кольской (родного города/ посёлка). Церковное зодчество Севера. </w:t>
            </w:r>
            <w:r>
              <w:rPr>
                <w:shd w:fill="FFFFFF" w:val="clear"/>
              </w:rPr>
              <w:t>Памятники христианской культуры на Кольском Севере.</w:t>
            </w:r>
            <w:r>
              <w:rPr/>
              <w:t xml:space="preserve"> Народные святыни как составная часть общекультурного наследия всех народов России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>Религиозные традиции моих земля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i/>
                <w:u w:val="single"/>
              </w:rPr>
              <w:t>Раздел 5. Мой духовный мир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 xml:space="preserve">Семья - хранительница памяти предков. Ценность родства и семейные ценности. Честь семьи и рода. Православные традиции и семейные ценности. «Семья - малая церковь».  Семейные праздники как одна из форм исторической памяти. История моей семьи в истории  Кольского Заполярья. 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 xml:space="preserve">Культура и мораль. Что значит быть нравственным в наше время. Любовь и уважение к Отечеству, малой родине, родному городу. 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Образцы нравственности в культуре родного края. Красота внутреннего мира: добродетели. Национальный характер и его проявление в различных ситуациях.  Наши земляки - пример высокой нравственности и беззаветного служения Отечеству, гордость Мурманской области и страны. Мой долг перед Родино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S1"/>
        <w:numPr>
          <w:ilvl w:val="0"/>
          <w:numId w:val="9"/>
        </w:numPr>
        <w:shd w:fill="FFFFFF" w:val="clear"/>
        <w:spacing w:before="0" w:after="0"/>
        <w:ind w:left="1077" w:hanging="720"/>
        <w:jc w:val="center"/>
        <w:rPr>
          <w:b/>
          <w:b/>
          <w:color w:val="22272F"/>
          <w:sz w:val="30"/>
          <w:szCs w:val="30"/>
        </w:rPr>
      </w:pPr>
      <w:r>
        <w:rPr>
          <w:b/>
          <w:color w:val="22272F"/>
          <w:sz w:val="30"/>
          <w:szCs w:val="30"/>
        </w:rPr>
        <w:t xml:space="preserve">Примерное тематическое планирование </w:t>
      </w:r>
      <w:r>
        <w:rPr>
          <w:b/>
          <w:sz w:val="28"/>
          <w:szCs w:val="28"/>
        </w:rPr>
        <w:t xml:space="preserve">курса </w:t>
      </w:r>
    </w:p>
    <w:p>
      <w:pPr>
        <w:pStyle w:val="S1"/>
        <w:shd w:fill="FFFFFF" w:val="clear"/>
        <w:spacing w:before="0" w:after="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ые родники земли Кольской»</w:t>
      </w:r>
    </w:p>
    <w:p>
      <w:pPr>
        <w:pStyle w:val="S1"/>
        <w:shd w:fill="FFFFFF" w:val="clear"/>
        <w:spacing w:before="0" w:after="0"/>
        <w:ind w:left="1077" w:hanging="0"/>
        <w:jc w:val="center"/>
        <w:rPr>
          <w:b/>
          <w:b/>
          <w:color w:val="22272F"/>
          <w:sz w:val="30"/>
          <w:szCs w:val="30"/>
        </w:rPr>
      </w:pPr>
      <w:r>
        <w:rPr>
          <w:b/>
          <w:color w:val="22272F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1701"/>
      </w:tblGrid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- 34 часа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край - Кольская зем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 – начало жизни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родная земля, малая родина. Наш край на карте Ро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род Кольского кра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Мурманской области. Символы моего района/ города/ посе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дел 2. Заполярье в истории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край в истории России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жители Кольского полуостр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ми – северный нар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еления на Терском берегу Кольского 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ервых г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ной земле как основа истоков нравственности человека. Патриотизм и героизм защитников Кольской земли в разные исторические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населен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. Культурное наследие Кольского Заполярь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мский фолькл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Терского берега Кольского 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образ малой родины в литературных произведениях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омендуемые литературные произведения: И. Чесноков «Изгои»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 Пришвин «За волшебным колобком»,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отворения поэтов А. Бажанова,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Букина, О. Вороновой, Н. Колычева,        В. Смирнова, А. Подстаницкого, Н. Рубцова, В. Тимофеев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и культурные достопримечательности Мурма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– символы разных эпо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yle20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Сев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культурные традиции народов Коль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костюм народов Кольского Заполярь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</w:t>
              <w:softHyphen/>
              <w:t>коративно-прикладным искусством, народными мастерами, фольклорны</w:t>
              <w:softHyphen/>
              <w:t>ми коллективами своего населён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зеи – хранители материальной и духовной культуры. Посещение мест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. Духовная культура Кольского Сев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 верования, обычаи и традиции народов, живущих в Заполярье. Священные камни саа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святыни моей малой родины. Православные храмы земли Кольской (родного города/посёл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 духов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- хранительница памяти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как одна из форм историческ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, малой родине,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- гордость края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обобщение </w:t>
            </w:r>
            <w:r>
              <w:rPr>
                <w:sz w:val="28"/>
                <w:szCs w:val="28"/>
              </w:rPr>
              <w:t>(защита проектов; выставка материалов, созданных учащимися; праздник, конкурс, фестиваль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6 класс - 34 часа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край - Кольская зем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районы Мурманской области. Топонимика Кольского Севера. Краткие сведения из истории географических наз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циональное и конфессиональное многообразие Мурманской области. Народы Кольского Заполярья в многонациональном российском госуда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. Заполярье в истории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край в истории России.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защитников Кольского Заполярья в победу над фашизмом в годы Великой Отечественной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ярье в документах и в трудах путешестве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района/города /населен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. Культурное наследие Кольского Заполя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ультуры народов, населяющих наш край. Культура кольских саа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yle20"/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  <w:t>Особенности саамского языка</w:t>
            </w:r>
            <w:r>
              <w:rPr>
                <w:rStyle w:val="Style20"/>
                <w:rFonts w:eastAsia="Calibri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Style20"/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ов Терского берега Бел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образ малой родины в литературных произведения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екомендуемые произведения: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Шергин «Мурманские зуйки»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Чесноков «Залпы над морем»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Маслов «Зырянова бумага»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Симонов «Сын артиллериста»,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 поэтов А. Бажанова,             О. Вороновой, Н. Букина, В. Смирнова,        А. Подстаницкого, Н. Колычева, Н. Рубцова, В. Тимофеев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yle2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, культурные и природные достопримечательности Мурманской области. Заповедники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Заполярья в архитектуре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культурные особенности моего края  в живописи и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ёсла и промыс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и – хранители материальной и духовной культуры.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рактивная экскурсия по Мурманскому областному 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раеведческому музе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ст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. Духовная культура Кольского Сев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культура и развитие Кольского края. Кольский Север и правосла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земли Кольско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ки веры и благоче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традиции моих земля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 духов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родства и семейные ценности. Честь семьи и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ораль. Что значит быть нравственным в наш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обобщение </w:t>
            </w:r>
            <w:r>
              <w:rPr>
                <w:sz w:val="28"/>
                <w:szCs w:val="28"/>
              </w:rPr>
              <w:t>(защита проектов; выставка материалов, созданных учащимися; праздник, конкурс, фестиваль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7 класс - 34 часа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край - Кольская зем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айон/город/село на карте области. История названия моего г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 района/ города   в событиях и фа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. Заполярье в истории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край в истории стра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ющие лю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рма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ад защитников Кольского Заполярья  в  победу  над фашизмом в годы Великой Отечественной войн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. Культурное наследие Кольского Заполя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природа в фольклоре и в  религиозных тради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природы и жизнь человека в музыке, устном словесном творчестве, декоративно-прикладном искусстве народов Коль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народных художественных промыслов в соврем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yle2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, культурные и природные достопримечательности Мурман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и – хранители материальной и духовн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ст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. Духовная культура Кольского Сев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культура и  развитие Кольского края. Кольский Север и правосла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ое зодчество Севера. </w:t>
            </w:r>
            <w:r>
              <w:rPr>
                <w:sz w:val="28"/>
                <w:szCs w:val="28"/>
                <w:shd w:fill="FFFFFF" w:val="clear"/>
              </w:rPr>
              <w:t>Памятники христиан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традиции моих зем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 духов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 на фоне истории  Кольского Заполя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традиции и семейные ценности. «Семья - малая церк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нутреннего мира: доброд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обобщение </w:t>
            </w:r>
            <w:r>
              <w:rPr>
                <w:sz w:val="28"/>
                <w:szCs w:val="28"/>
              </w:rPr>
              <w:t>(защита проектов; выставка материалов, созданных учащимися; праздник, конкурс, фестиваль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8 класс - 34 часа</w:t>
            </w:r>
          </w:p>
        </w:tc>
      </w:tr>
      <w:tr>
        <w:trPr>
          <w:trHeight w:val="8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край - Кольская зем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а области – Мурманск, ее роль в истории и вклад в культуру нашей стра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й регион в составе России, его особенности, история и роль в развити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. Заполярье в истории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гион в истори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ад защитников Кольского Заполярья в победу над фашизмом в годы Великой Отечественной войн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источники — об истории Коль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. Культурное наследие Кольского Заполя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героического прошлого края в эпосе моего народа как основа его историческ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ые истории (памятники земли Кольс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е ценности культуры Заполярья и как их сохранить и приумнож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yle2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, культурные и природные достопримечательности Мурманской области. Заповедники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и – хранители материальной и духовн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ст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. Духовная культура Кольского Сев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христианства в нашем кра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мятники христианской культуры на Кольском Севере. </w:t>
            </w:r>
            <w:r>
              <w:rPr>
                <w:sz w:val="28"/>
                <w:szCs w:val="28"/>
              </w:rPr>
              <w:t>Народные святыни как составная часть общекультурного наследия всех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традиции моих зем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й  духов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характер и его проявление в различ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- пример высокой нравственности и беззаветного служения Оте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лг перед Род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 обобщение </w:t>
            </w:r>
            <w:r>
              <w:rPr>
                <w:sz w:val="28"/>
                <w:szCs w:val="28"/>
              </w:rPr>
              <w:t>(защита проектов; выставка материалов, созданных учащимися; праздник, конкурс, фестиваль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грамме прилагаются музыкально-поэтические произведения (ноты и текст песен), разработанные И.В. Якимчук, методистом МБУ ДПО г. Мурманска ГИМЦ РО, </w:t>
      </w:r>
      <w:r>
        <w:rPr>
          <w:sz w:val="28"/>
          <w:szCs w:val="28"/>
          <w:shd w:fill="FFFFFF" w:val="clear"/>
        </w:rPr>
        <w:t>председателем творческого объ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Композиторы Заполярья» (Приложение в электронном виде)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разделу 1. Мой край - Кольская зем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Двинин Е.А. Улицы Мурманска. – Мурманск, 197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иселев А.А., Киселева Т.А. Советские саамы: история, экономика, культура -</w:t>
      </w:r>
      <w:r>
        <w:rPr>
          <w:color w:val="000000"/>
          <w:sz w:val="28"/>
          <w:szCs w:val="28"/>
          <w:shd w:fill="FFFFFF" w:val="clear"/>
        </w:rPr>
        <w:t xml:space="preserve"> Мурманск: Кн. изд-во, 19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иселев А.А. Мурманск – город-герой. - М.: Воениздат, 1988. – (Города-геро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иселев А.А. Названия городов и поселков – Мурманск, 197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кин А.А. Топонимы Мурмана. – Мурманское книжное издательство, 197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жиков В.Г. Географический словарь Кольского полуострова. – Мурманск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Васильева Н.В., Шошина Е.В., Петрова И.А. «Растительный мир Мурманской области», учебное пособие (для обучающихся 6-7 классов), Мурманск: МОИПКРО 2006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ты и электронный атлас   к учебным пособиям «География Мурманской области», «Растительный мир Мурманской области», «Животный мир Мурманской области» Москва: издательство МГУ, 2009г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B2724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</w:rPr>
        <w:t>Мурманская область. Природа</w:t>
      </w:r>
      <w:r>
        <w:rPr>
          <w:rFonts w:cs="Times New Roman" w:ascii="Times New Roman" w:hAnsi="Times New Roman"/>
          <w:color w:val="2B2724"/>
          <w:sz w:val="28"/>
          <w:szCs w:val="28"/>
        </w:rPr>
        <w:t> / фот. : Н. Жолнин и др. - Мурманск : Радица-М, 1998. - 31 с. : цв. ил. - (60 лет Мурманской области</w:t>
      </w:r>
      <w:r>
        <w:rPr>
          <w:rStyle w:val="StrongEmphasis"/>
          <w:rFonts w:cs="Times New Roman" w:ascii="Times New Roman" w:hAnsi="Times New Roman"/>
          <w:color w:val="2B2724"/>
          <w:sz w:val="28"/>
          <w:szCs w:val="28"/>
        </w:rPr>
        <w:t> :</w:t>
      </w:r>
      <w:r>
        <w:rPr>
          <w:rFonts w:cs="Times New Roman" w:ascii="Times New Roman" w:hAnsi="Times New Roman"/>
          <w:color w:val="2B2724"/>
          <w:sz w:val="28"/>
          <w:szCs w:val="28"/>
        </w:rPr>
        <w:t>природа, история, культура, экономика, 1938-1998 : в 4 вып. / ред. В. Василевский ; вып. 1)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В. Названия студёных берегов. – Мурманск, Кн.изд-во, 1990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ева Е.В. Природа и природные ресурсы Мурманской области. – Мурманск, 1982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шаков И.Ф. Кольская земля: Мурманск</w:t>
      </w:r>
      <w:r>
        <w:rPr>
          <w:rFonts w:cs="Times New Roman" w:ascii="Times New Roman" w:hAnsi="Times New Roman"/>
          <w:sz w:val="28"/>
          <w:szCs w:val="28"/>
        </w:rPr>
        <w:t>ое книжное изд-во 19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шаков И. Избранные произведения: Историко-краеведческие исследования.\r\n Т.1. Кольская земля. Мурманск, 1997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арламова М.Н., Лупова Е.Н., Митина </w:t>
      </w:r>
      <w:bookmarkStart w:id="0" w:name="YANDEX_34"/>
      <w:bookmarkEnd w:id="0"/>
      <w:r>
        <w:rPr>
          <w:color w:val="000000"/>
          <w:sz w:val="28"/>
          <w:szCs w:val="28"/>
          <w:shd w:fill="FFFFFF" w:val="clear"/>
        </w:rPr>
        <w:t xml:space="preserve">Е.Г. Животный  </w:t>
      </w:r>
      <w:bookmarkStart w:id="1" w:name="YANDEX_35"/>
      <w:bookmarkEnd w:id="1"/>
      <w:r>
        <w:rPr>
          <w:color w:val="000000"/>
          <w:sz w:val="28"/>
          <w:szCs w:val="28"/>
          <w:shd w:fill="FFFFFF" w:val="clear"/>
        </w:rPr>
        <w:t xml:space="preserve"> мир  </w:t>
      </w:r>
      <w:bookmarkStart w:id="2" w:name="YANDEX_36"/>
      <w:bookmarkEnd w:id="2"/>
      <w:r>
        <w:rPr>
          <w:color w:val="000000"/>
          <w:sz w:val="28"/>
          <w:szCs w:val="28"/>
          <w:shd w:fill="FFFFFF" w:val="clear"/>
        </w:rPr>
        <w:t xml:space="preserve"> Мурманской  </w:t>
      </w:r>
      <w:bookmarkStart w:id="3" w:name="YANDEX_37"/>
      <w:bookmarkEnd w:id="3"/>
      <w:r>
        <w:rPr>
          <w:color w:val="000000"/>
          <w:sz w:val="28"/>
          <w:szCs w:val="28"/>
          <w:shd w:fill="FFFFFF" w:val="clear"/>
        </w:rPr>
        <w:t xml:space="preserve"> области: Учебное </w:t>
      </w:r>
      <w:bookmarkStart w:id="4" w:name="YANDEX_38"/>
      <w:bookmarkEnd w:id="4"/>
      <w:r>
        <w:rPr>
          <w:color w:val="000000"/>
          <w:sz w:val="28"/>
          <w:szCs w:val="28"/>
          <w:shd w:fill="FFFFFF" w:val="clear"/>
        </w:rPr>
        <w:t>пособие для обучающихся 6-7 классов ОУ</w:t>
      </w:r>
      <w:bookmarkStart w:id="5" w:name="YANDEX_39"/>
      <w:bookmarkEnd w:id="5"/>
      <w:r>
        <w:rPr>
          <w:color w:val="000000"/>
          <w:sz w:val="28"/>
          <w:szCs w:val="28"/>
          <w:shd w:fill="FFFFFF" w:val="clear"/>
        </w:rPr>
        <w:t xml:space="preserve"> Мурманской  </w:t>
      </w:r>
      <w:bookmarkStart w:id="6" w:name="YANDEX_40"/>
      <w:bookmarkEnd w:id="6"/>
      <w:r>
        <w:rPr>
          <w:color w:val="000000"/>
          <w:sz w:val="28"/>
          <w:szCs w:val="28"/>
          <w:shd w:fill="FFFFFF" w:val="clear"/>
        </w:rPr>
        <w:t> области. - Мурманск: МОИПКРО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 разделу 2. Заполярье в истории Ро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зница В.М. Электронная обучающая программа по истории и культуре Кольского Севера, 2012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sz w:val="28"/>
          <w:szCs w:val="28"/>
        </w:rPr>
        <w:t>Гурина Н.Н. История культуры древнего населения Кольского полуострова   -   Санкт – Петербург, 1997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ина Н.Н. Время, врезанное в камень – Мурманск, 198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sz w:val="28"/>
          <w:szCs w:val="28"/>
        </w:rPr>
        <w:t>Дранишников, В. В. История родного края</w:t>
      </w:r>
      <w:r>
        <w:rPr>
          <w:rFonts w:cs="DroidSansRegular;Times New Roman" w:ascii="DroidSansRegular;Times New Roman" w:hAnsi="DroidSansRegular;Times New Roman"/>
          <w:sz w:val="28"/>
          <w:szCs w:val="28"/>
        </w:rPr>
        <w:t>: учебное пособие для учащихся 5 классов школ Мурманской области / В. В. Дранишников. – Мурманск: Мурманский областной научный центр, 1993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color w:val="2B27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нишников, В.В. История родного края: учебное пособие для уч-ся /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нишников.- Мурманск: Север, 1993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</w:rPr>
        <w:t>Дранишников, В. В. Рассказы по истории Кольского края: книга для чтения в 4 классе </w:t>
      </w:r>
      <w:r>
        <w:rPr>
          <w:rFonts w:cs="Times New Roman" w:ascii="Times New Roman" w:hAnsi="Times New Roman"/>
          <w:b/>
          <w:color w:val="2B2724"/>
          <w:sz w:val="28"/>
          <w:szCs w:val="28"/>
        </w:rPr>
        <w:t>/</w:t>
      </w:r>
      <w:r>
        <w:rPr>
          <w:rFonts w:cs="Times New Roman" w:ascii="Times New Roman" w:hAnsi="Times New Roman"/>
          <w:color w:val="2B2724"/>
          <w:sz w:val="28"/>
          <w:szCs w:val="28"/>
        </w:rPr>
        <w:t xml:space="preserve"> В. В. Дранишников. – Мурманск: Мурманское книжное издательство, 197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История Кольского Севера в описаниях очевидцев: путевые записки, мемуары, дневники, письма, XV-XX вв.: </w:t>
      </w:r>
      <w:r>
        <w:rPr>
          <w:sz w:val="28"/>
          <w:szCs w:val="28"/>
        </w:rPr>
        <w:t>библиографический указатель / сост. Е. Р. Михайлова; предисл. П. В. Фёдоров. - Мурманск: РУСМА, 2011. 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rStyle w:val="StrongEmphasis"/>
          <w:b w:val="false"/>
          <w:color w:val="2B2724"/>
          <w:sz w:val="28"/>
          <w:szCs w:val="28"/>
        </w:rPr>
        <w:t>Киселев, А. А. За годом год...: история Мурманской области в документах, воспоминаниях, комментариях</w:t>
      </w:r>
      <w:r>
        <w:rPr>
          <w:rStyle w:val="StrongEmphasis"/>
          <w:color w:val="2B2724"/>
          <w:sz w:val="28"/>
          <w:szCs w:val="28"/>
        </w:rPr>
        <w:t> </w:t>
      </w:r>
      <w:r>
        <w:rPr>
          <w:color w:val="2B2724"/>
          <w:sz w:val="28"/>
          <w:szCs w:val="28"/>
        </w:rPr>
        <w:t>/ А. А. Киселев. - Мурманск: НИЦ «Пазори», 1999. 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rStyle w:val="StrongEmphasis"/>
          <w:b w:val="false"/>
          <w:color w:val="2B2724"/>
          <w:sz w:val="28"/>
          <w:szCs w:val="28"/>
        </w:rPr>
        <w:t>Киселев, А. А. История родного края: Мурманская область: учебное пособие для 9-10-х классов средней школы. Ч. 2: 1917-1975 гг.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А. А. Киселев. - Мурманск: Мурманское книжное издательство, 1976. 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color w:val="2B2724"/>
          <w:sz w:val="28"/>
          <w:szCs w:val="28"/>
          <w:lang w:val="en-US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Мурманская область в годы Великой Отечественной войны, 1941-1945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: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сборник документов и материалов / [редкол.: А. А. Киселев (гл. сост.), А. Н. Рябков (гл. ред</w:t>
      </w:r>
      <w:r>
        <w:rPr>
          <w:sz w:val="28"/>
          <w:szCs w:val="28"/>
        </w:rPr>
        <w:t>.) и др.]. – Мурманск: Мурманское книжное издательство, 1978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  <w:lang w:val="ru-RU"/>
        </w:rPr>
        <w:t>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724"/>
          <w:sz w:val="28"/>
          <w:szCs w:val="28"/>
        </w:rPr>
        <w:t>урманская область. История / фот.: С. Ещенко и др. - Мурманск: Радица-М, 1998. - 31 с.: цв. ил., карты, портр., факс. - (60 лет Мурманской области:природа, история, культура, экономика, 1938-1998 : в 4 вып. / ред. В. Василевский; вып. 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bCs w:val="false"/>
          <w:color w:val="2B2724"/>
          <w:sz w:val="28"/>
          <w:szCs w:val="28"/>
        </w:rPr>
        <w:t xml:space="preserve">Сорокажердьев, В.В. Кольский острог – город Кола, страницы истории. 1517 – 2010 / В. В. Сорокажердьев. – Кола: Опимах, 2010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bCs w:val="false"/>
          <w:color w:val="2B2724"/>
          <w:sz w:val="28"/>
          <w:szCs w:val="28"/>
        </w:rPr>
        <w:t>Ушаков И. Ф. Избранные произведения: историко-краеведческие исследования: в 3 т. / И. Ф. Ушаков. – Мурманск: Кн. изд-во, 1997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bCs w:val="false"/>
          <w:color w:val="2B2724"/>
          <w:sz w:val="28"/>
          <w:szCs w:val="28"/>
        </w:rPr>
        <w:t xml:space="preserve">Ушаков И.Ф. История Кольского Севера: С древнейших времён до 1917 года: Учебное пособие для 7-9 классов школ Мурм. обл. – Мурманск: Кн. изд-во, 1997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Ушаков И.Ф. </w:t>
      </w:r>
      <w:r>
        <w:rPr>
          <w:rStyle w:val="StrongEmphasis"/>
          <w:b w:val="false"/>
          <w:bCs w:val="false"/>
          <w:color w:val="2B2724"/>
          <w:sz w:val="28"/>
          <w:szCs w:val="28"/>
        </w:rPr>
        <w:t>История родного края: Мурм. обл. Учеб. пособие для 7-10-х кл. сред. шк. / И. Ф. Ушаков, А. А. Киселев. - 2-е изд. - Мурманск: Кн. изд-во, 1984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StrongEmphasis"/>
          <w:b w:val="false"/>
          <w:b w:val="false"/>
          <w:bCs w:val="false"/>
          <w:color w:val="2B2724"/>
          <w:sz w:val="28"/>
          <w:szCs w:val="28"/>
        </w:rPr>
      </w:pPr>
      <w:r>
        <w:rPr>
          <w:rStyle w:val="StrongEmphasis"/>
          <w:b w:val="false"/>
          <w:bCs w:val="false"/>
          <w:color w:val="2B2724"/>
          <w:sz w:val="28"/>
          <w:szCs w:val="28"/>
        </w:rPr>
        <w:t>Ушаков, И. Ф. Кола / И. Ф. Ушаков, С. Н. Дащинский. – Мурманск: Кн. изд – во, 198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Ушаков, И. Ф.  Кольская старина: Докум. очерки/ И. Ф. Ушаков. – Мурманск: Кн. изд – во, 1986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Ушаков И.Ф. История Кольского Севера Мурманск 1992г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2B2724"/>
          <w:sz w:val="28"/>
          <w:szCs w:val="28"/>
        </w:rPr>
        <w:t xml:space="preserve">Ушаков, И. Ф. Историческое краеведение: Мурманская область: (досоветский </w:t>
      </w:r>
      <w:r>
        <w:rPr>
          <w:bCs/>
          <w:sz w:val="28"/>
          <w:szCs w:val="28"/>
        </w:rPr>
        <w:t>период</w:t>
      </w:r>
      <w:r>
        <w:rPr>
          <w:rStyle w:val="StrongEmphasis"/>
          <w:b w:val="false"/>
          <w:color w:val="2B2724"/>
          <w:sz w:val="28"/>
          <w:szCs w:val="28"/>
        </w:rPr>
        <w:t>)</w:t>
      </w:r>
      <w:r>
        <w:rPr>
          <w:b/>
          <w:color w:val="2B2724"/>
          <w:sz w:val="28"/>
          <w:szCs w:val="28"/>
        </w:rPr>
        <w:t> /</w:t>
      </w:r>
      <w:r>
        <w:rPr>
          <w:color w:val="2B2724"/>
          <w:sz w:val="28"/>
          <w:szCs w:val="28"/>
        </w:rPr>
        <w:t xml:space="preserve"> И. Ф. Ушаков. - Мурманск: Мурманское книжное издательство, 1974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оров П.В. Кольский Север в досоветское время. – Мурманск, 1998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Фёдоров, П. В. Северный вектор в российской истории: центр и Кольское Заполярье в XVI-XX вв.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П. В. Федоров; Федер. агентство по образован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>ию, МГПУ - Мурманск: Мурманский государственный педагогический университет, 2009. 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 xml:space="preserve">К разделу 3. Культурное наследие Кольского Заполярья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Бакула, В. Б. Фольклор и литература российских саамов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>: учебно-методическое пособие / В. В. Бакула; Минобрнауки России, МАГУ - Мурманск: Мурманский арктический государственный университет, 2016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Бакула, В. Б. Духовная культура саамов и её отражение в языке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: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[монография] / В. Б. Бакула. Мурманск: Принт-2, 2017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/>
      </w:pPr>
      <w:r>
        <w:rPr>
          <w:sz w:val="28"/>
          <w:szCs w:val="28"/>
        </w:rPr>
        <w:t>Благова Н.Г., Коренева А.В., Коренева Л.А., Родченко О.Д. Край наш северный. Сборник задач и упражнений по русскому языку. Учебное пособие для учащихся 5-9 классов общеобразовательных учреждений Мурманской области/Под ред. Л.А.Кореневой – Мурманский областной институт повышения квалификации работников образования, НИЦ «Пазори», 2002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Большакова, Н. П. Жизнь, обычаи и мифы кольских саамов в прошлом и настоящем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/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Надежда Большакова; [науч. ред. И. Б. Циркунов; ред. саам. текста А. А. Антонова; ред. саам. фольклора Е. С. Посангер; ил. Г. А. Кулинченко]. - Мурманск: Мурманское книжное издательство, 2005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Большакова, Н. П. Октябрина: повествование о первой саамской поэтессе Октябрине Вороновой 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>/ Надежда Большакова. – Мурманск: Опимах: Мурманский областной центр коренных малочисленных народов Севера, 2012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убенцов В.Н., Плюхин В.У. Искусство Кольского Севера. Мурманск: НИЦ «Пазори», 2006.</w:t>
      </w:r>
    </w:p>
    <w:p>
      <w:pPr>
        <w:pStyle w:val="Normal"/>
        <w:numPr>
          <w:ilvl w:val="0"/>
          <w:numId w:val="15"/>
        </w:numPr>
        <w:ind w:left="0" w:firstLine="993"/>
        <w:jc w:val="both"/>
        <w:rPr/>
      </w:pPr>
      <w:r>
        <w:rPr>
          <w:sz w:val="28"/>
          <w:szCs w:val="28"/>
        </w:rPr>
        <w:t xml:space="preserve">Волков, Н. Н. Российские саамы: Ист.-этног : очерки / Н. Н. Волков. — Б.м., 1996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Глухов, А. Б. Золотые руки мастеров земли Кольской = Golden hands of the Kola Land craftsmen 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/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[авт.-сост.: А. Б. Глухов, Е. Р. Михайлова; авт. текста Е. Р. Михайлова; фот.: А. Б. Глухов]. – Мурманск: РУСМА (ИП Глухов А. Б.), 2010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Добрынин, К. И. Великий помор: очерк жизни и деятельности М. В. Ломоносова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>: для школьного и семейного чтения / К. И. Добрынин. - Москва: Издатель В. С. Спиридонов, 1910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нишников, В. В. Очерки истории народного образования Кольского края / В. В. Дранишников, В. П. Манухин, Е. Ф. Дудакова. — Мурманск: Пазори, 2001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Иванищева, О. Н. Язык и духовная культура кольских саамов 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/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             О. Н. Иванищева, В. Б. Бакула; М-во образования и науки Рос. Федерации, Мурм. гос. гуманитар. ун-т. – Мурманск: МГГУ, 2013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Иванищева, О. Н. Язык и культура малочисленных народов Севера: история и перспективы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: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учебное пособие / М-во образования и науки Рос. Федерации, Мурм. гос. гуманитар. ун-т; [авт.-сост. О. Н. Иванищева, В. Б. Бакула]. – Мурманск: МГГУ, 2012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, А. А Улицы Мурманска / А. А. Киселев, М. А. Тулин. — Мурманск: Мурман. кн. изд-во, 1991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риллова А. В., Жукова О.Г., Бубенцов В.Н., Плюхин В.У. Искусство Кольского Севера: Учебно-наглядное пособие для 7-9 классов общеобразовательных учреждений Мурманской области. - Мурманск: НИЦ «Пазори», 2006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енева Л.А. Лексика Кольского Севера в школьном курсе русского языка. Учебно-методическое пособие для учителей русского языка и литературы. Изд. 2-е, испр. и доп. – Мурманск, Мурманский областной институт повышения квалификации работников образования, НИЦ «Пазори», 2003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аеведение на уроках русского языка. Дидактический материал для учащихся 5-9 классов/ составители: кандидаты филологических наук Н.Г. Благова, О.И. Бычкова, О.Д. Родченко и др. – Мурманск: Мурманский областной научно-методический центр системы образования, 1993: Воениздат, 1988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Фёдоров, П. В. Культурные ландшафты Кольского Севера: структура и историческая динамика 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/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 xml:space="preserve"> П. В. Фёдоров; М-во образования и науки Рос. Федерации, Мурм. гос. гуманитар. ун-т. - Мурманск: МГГУ, 2014. 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Литература Кольской земли: хрестоматия для 9 – 11 кл. общеобразовательных учреждений Мурм. обл.: в 2-х ч./ ред. Л.Т. Пантелеева; комитет по образ. Мурм. обл.- Мурманск: МОИПКРО, 2004.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ксимов С.В. Год на Севере. – Архангельск: Сев.-Зап. кн. изд-во, 1984. - 605 с. перепечатка 4-го издания: М., 1890. </w:t>
      </w:r>
    </w:p>
    <w:p>
      <w:pPr>
        <w:pStyle w:val="Normal"/>
        <w:numPr>
          <w:ilvl w:val="0"/>
          <w:numId w:val="15"/>
        </w:numPr>
        <w:ind w:left="0" w:firstLine="993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rFonts w:cs="DroidSansRegular;Times New Roman" w:ascii="DroidSansRegular;Times New Roman" w:hAnsi="DroidSansRegular;Times New Roman"/>
          <w:b w:val="false"/>
          <w:color w:val="2B2724"/>
          <w:sz w:val="28"/>
          <w:szCs w:val="28"/>
        </w:rPr>
        <w:t>Малашенков, А. А. Сохранение культурного документального наследия саамского народа в цифровой форме</w:t>
      </w:r>
      <w:r>
        <w:rPr>
          <w:rFonts w:cs="DroidSansRegular;Times New Roman" w:ascii="DroidSansRegular;Times New Roman" w:hAnsi="DroidSansRegular;Times New Roman"/>
          <w:b/>
          <w:color w:val="2B2724"/>
          <w:sz w:val="28"/>
          <w:szCs w:val="28"/>
        </w:rPr>
        <w:t> </w:t>
      </w:r>
      <w:r>
        <w:rPr>
          <w:rFonts w:cs="DroidSansRegular;Times New Roman" w:ascii="DroidSansRegular;Times New Roman" w:hAnsi="DroidSansRegular;Times New Roman"/>
          <w:color w:val="2B2724"/>
          <w:sz w:val="28"/>
          <w:szCs w:val="28"/>
        </w:rPr>
        <w:t>// Библиотека как социальный институт сохранения и устойчивого развития культур и культурного самовыражения коренных народов Севера Севера: международная научно-практическая конференция, 20-23 ноября 2012 г. / Мурм. гос. обл. универс. науч. б-ка. – Мурманск, 2013. 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ркурьев И.С. Так говорят кольские поморы. Учебное пособие для факультативных занятий в школах. – Мурманский областной научно-методический центр системы образования, 1995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Меркурьев И.С. Пословицы и поговорки Поморья. – СПб, 1997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курьев И.С. Живая речь кольских поморов. – Мурманск, 1997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Мечкина, Е. И. Саамское рукоделие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Е. И. Мечкина, А. Е. Мозолевская ; Рос. акад. наук, Кол. науч. центр [и др].. - Апатиты: КНЦ РАН, 2003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Мечкина, Е. И. Саамские узоры = Сāмь кырьйнэз = Sami ornaments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А. Е. Мозолевская, Е. И. Мечкина. - [Изд. 2-е, доп. и испр.]. - Мурманск: Дроздов-на-Мурмане, 2015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Мечкина, Е. И. Фольклорные традиции в культуре саамской семьи</w:t>
      </w:r>
      <w:r>
        <w:rPr>
          <w:rStyle w:val="StrongEmphasis"/>
          <w:color w:val="2B2724"/>
          <w:sz w:val="28"/>
          <w:szCs w:val="28"/>
        </w:rPr>
        <w:t> </w:t>
      </w:r>
      <w:r>
        <w:rPr>
          <w:color w:val="2B2724"/>
          <w:sz w:val="28"/>
          <w:szCs w:val="28"/>
        </w:rPr>
        <w:t>/ Мечкина Е. И.; КЦ РАН, Центр гуманитар. проблем Баренц региона. - Апатиты: Кольский научный центр Российской академии наук, 201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Мурманская область в произведениях художественной литературы:</w:t>
      </w:r>
      <w:r>
        <w:rPr>
          <w:rStyle w:val="StrongEmphasis"/>
          <w:color w:val="2B2724"/>
          <w:sz w:val="28"/>
          <w:szCs w:val="28"/>
        </w:rPr>
        <w:t> </w:t>
      </w:r>
      <w:r>
        <w:rPr>
          <w:color w:val="2B2724"/>
          <w:sz w:val="28"/>
          <w:szCs w:val="28"/>
        </w:rPr>
        <w:t>библиогр. указ.: к 65-летию Мурм. обл. / Мурм. гос. обл. универс. науч. б-ка. - Мурманск, 2003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Мурманская область. Культура</w:t>
      </w:r>
      <w:r>
        <w:rPr>
          <w:color w:val="2B2724"/>
          <w:sz w:val="28"/>
          <w:szCs w:val="28"/>
        </w:rPr>
        <w:t> / фот.: В. Басов и др. - Мурманск: Радица-М, 1998. - 31 с.: цв. ил., портр. - (60 лет Мурманской области: природа, история, культура, экономика, 1938-1998: в 4 вып. / ред. В. Василевский; вып. 3)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а Л.Т. Воспитание книгой (в 2-х частях). Литературное краеведение в школьном изучении. Пособие для учителя. – Мурманск, 1990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Л.Т. Урок литературы – дело творческое. Национально-региональный компонент: Литература Кольской земли в школьном изучении: Методическое пособие для учителей: НЦ «Пазори», 2001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антелеева</w:t>
      </w:r>
      <w:r>
        <w:rPr>
          <w:sz w:val="28"/>
          <w:szCs w:val="28"/>
          <w:shd w:fill="FFFFFF" w:val="clear"/>
        </w:rPr>
        <w:t> Л.Т.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юбовью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дном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раю</w:t>
      </w:r>
      <w:r>
        <w:rPr>
          <w:sz w:val="28"/>
          <w:szCs w:val="28"/>
          <w:shd w:fill="FFFFFF" w:val="clear"/>
        </w:rPr>
        <w:t>. Мурманск: Кн. издательство, 1988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>Пантелеева Л.Т., Лявданский Э.К. Храни огонь родного очага. – Мурманск: Мурманский государственный педагогический институт, 1993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StrongEmphasis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Поморские козули</w:t>
      </w:r>
      <w:r>
        <w:rPr>
          <w:color w:val="2B2724"/>
          <w:sz w:val="28"/>
          <w:szCs w:val="28"/>
        </w:rPr>
        <w:t>/ [авт.-сост. О. Евтюкова, Л. Костюкович]; Мурм. обл. центр худож. ремесел. – Мурманск: [б. и.], 1994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Поморы на Кольском Севере: история, культура, этнография</w:t>
      </w:r>
      <w:r>
        <w:rPr>
          <w:b/>
          <w:color w:val="2B2724"/>
          <w:sz w:val="28"/>
          <w:szCs w:val="28"/>
        </w:rPr>
        <w:t>:</w:t>
      </w:r>
      <w:r>
        <w:rPr>
          <w:color w:val="2B2724"/>
          <w:sz w:val="28"/>
          <w:szCs w:val="28"/>
        </w:rPr>
        <w:t xml:space="preserve"> научно-вспомогательный библиографический указатель / [сост.  Дячок С. А. и др.; худож. Шорохова Т. А.; науч. консультант П. В. Фёдоров]. - Мурманск: Милори, 2007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Предания Монче-тундры</w:t>
      </w:r>
      <w:r>
        <w:rPr>
          <w:b/>
          <w:color w:val="2B2724"/>
          <w:sz w:val="28"/>
          <w:szCs w:val="28"/>
        </w:rPr>
        <w:t xml:space="preserve"> / </w:t>
      </w:r>
      <w:r>
        <w:rPr>
          <w:color w:val="2B2724"/>
          <w:sz w:val="28"/>
          <w:szCs w:val="28"/>
        </w:rPr>
        <w:t>Муницип. бюджет. учреждение культуры «Музей истории г. Мончегорска», Обществ. орг. «Мончег. нац.-культур. автономия корен. малочисл. народа саами». – Апатиты: «КаэМ», 2018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тичка – железный нос, деревянный хвост. Сказки Терского берега. – Мурманское книжное издательство, 199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арфенцева Ю. А. Чудеса Заполярья на уроках творчества — Мурманск, 2002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емилетний стрелок из лука. Саамские сказки. – Мурманское книжное издательство, 198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аамские сказки. Под ред. Г.М.Керта. – Мурманск: Кн. изд-во, 198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Секриеру, В. Л.  Виталий Маслов и его духовное наследие</w:t>
      </w:r>
      <w:r>
        <w:rPr>
          <w:rStyle w:val="StrongEmphasis"/>
          <w:color w:val="2B2724"/>
          <w:sz w:val="28"/>
          <w:szCs w:val="28"/>
        </w:rPr>
        <w:t> </w:t>
      </w:r>
      <w:r>
        <w:rPr>
          <w:color w:val="2B2724"/>
          <w:sz w:val="28"/>
          <w:szCs w:val="28"/>
        </w:rPr>
        <w:t>/ В. Л. Секриеру, Д. С. Лоскутов; под ред. еп. Митрофана (Баданина). - Санкт-Петербург: Ладан; Североморск: Издательство Североморской епархии, 2016. 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казки Терского берега Белого моря (Сост. Д.М.Балашов). - Л.: Наука, 197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Сорокажердьев, В. В. У истоков саамской письменности</w:t>
      </w:r>
      <w:r>
        <w:rPr>
          <w:color w:val="2B2724"/>
          <w:sz w:val="28"/>
          <w:szCs w:val="28"/>
        </w:rPr>
        <w:t>// Наука и бизнес на Мурмане. - 2007. 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Терский родословец. Вып. 1</w:t>
      </w:r>
      <w:r>
        <w:rPr>
          <w:b/>
          <w:color w:val="2B2724"/>
          <w:sz w:val="28"/>
          <w:szCs w:val="28"/>
        </w:rPr>
        <w:t> / [</w:t>
      </w:r>
      <w:r>
        <w:rPr>
          <w:color w:val="2B2724"/>
          <w:sz w:val="28"/>
          <w:szCs w:val="28"/>
        </w:rPr>
        <w:t>авт. ст., родослов. табл. и сост. О. Р. Биттенбиндер]; Муницип. бюджет. учреждение культуры «Терская межпоселенческая библиотека». - Умба: [б. и.], 2015 (Мурманск: ИП Тучин А. В.). 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Утков П.Ю., Федоров П.В. Кольский Север: история и культура. Учебно-наглядное пособие для учащихся начальных классов школ Мурманской области. – Мурманск: НИЦ «Пазори», 2002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 И.Ф. Историко-краеведческий словарь. – Мурманск, 2001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 И.Ф. Избранные сочинения в 3-х томах. – Мурманск, 1997-1998.</w:t>
      </w:r>
    </w:p>
    <w:p>
      <w:pPr>
        <w:pStyle w:val="Style23"/>
        <w:numPr>
          <w:ilvl w:val="0"/>
          <w:numId w:val="1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</w:rPr>
        <w:t>Харузин, Н. Н. Русские лопари. Очерки прошлого и современного быта </w:t>
      </w:r>
      <w:r>
        <w:rPr>
          <w:rFonts w:cs="Times New Roman" w:ascii="Times New Roman" w:hAnsi="Times New Roman"/>
          <w:b/>
          <w:color w:val="2B2724"/>
          <w:sz w:val="28"/>
          <w:szCs w:val="28"/>
        </w:rPr>
        <w:t>/</w:t>
      </w:r>
      <w:r>
        <w:rPr>
          <w:rFonts w:cs="Times New Roman" w:ascii="Times New Roman" w:hAnsi="Times New Roman"/>
          <w:color w:val="2B2724"/>
          <w:sz w:val="28"/>
          <w:szCs w:val="28"/>
        </w:rPr>
        <w:t xml:space="preserve"> Николай Харузин. – Москва: Высочайше утвержденное Товарищество Скоропечатни А. А. Левенсон, 1890.</w:t>
      </w:r>
    </w:p>
    <w:p>
      <w:pPr>
        <w:pStyle w:val="Style23"/>
        <w:numPr>
          <w:ilvl w:val="0"/>
          <w:numId w:val="15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мич Л.И. Культура и быт кольских саамов: кн. для чт. уч-ся 9-11 кл. – СПб: Дрофа, 2009.</w:t>
      </w:r>
    </w:p>
    <w:p>
      <w:pPr>
        <w:pStyle w:val="Style23"/>
        <w:numPr>
          <w:ilvl w:val="0"/>
          <w:numId w:val="1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сноков И.Н. Мореходы: Исторические повести. – Мурманск: Кн. изд-во, 199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разделу  4. Духовная культура Кольского Север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Бардилева, Ю. П. Русская Православная Церковь на Кольском Севере в первой половине ХХ века: [монография] / Ю. П. Бардилева; Мурм. гос. гуманитар. ун-т. - Мурманск: Мурманский государственный гуманитарный университет, 2015.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bCs w:val="false"/>
          <w:color w:val="2B2724"/>
          <w:sz w:val="28"/>
          <w:szCs w:val="28"/>
        </w:rPr>
        <w:t>Бардилева, Ю. П.  Религиозная жизнь Кольского Севера на рубеже XX-XXI вв. </w:t>
      </w:r>
      <w:r>
        <w:rPr>
          <w:rStyle w:val="StrongEmphasis"/>
          <w:b w:val="false"/>
          <w:color w:val="2B2724"/>
          <w:sz w:val="28"/>
          <w:szCs w:val="28"/>
        </w:rPr>
        <w:t xml:space="preserve">// Живущие на Севере: опыт и прогнозы / Федер. агентство по образованию, Мурм. гос. пед. ун-т. – Мурманск: МГПУ, 2008.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Style w:val="StrongEmphasis"/>
          <w:b w:val="false"/>
          <w:b w:val="false"/>
          <w:color w:val="2B2724"/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Большакова, Н. П. Колокольный перезвон: колокола в литературе, музыке и живописи </w:t>
      </w:r>
      <w:r>
        <w:rPr>
          <w:rStyle w:val="StrongEmphasis"/>
          <w:b w:val="false"/>
          <w:sz w:val="28"/>
          <w:szCs w:val="28"/>
        </w:rPr>
        <w:t>/ Надежда Большакова. - Мурманск: Опимах, 2011. 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Житие преподобного</w:t>
      </w:r>
      <w:r>
        <w:rPr>
          <w:sz w:val="28"/>
          <w:szCs w:val="28"/>
          <w:shd w:fill="FFFFFF" w:val="clear"/>
        </w:rPr>
        <w:t xml:space="preserve"> Феодорита, просветителя Кольского: в излож.  иеромон. Митрофана (Баданина). – Мурманск: Изд-во Мурм. епархии; С-Пб: «Ладан», 2006 (Кольский патерик; кн. І)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Жития новомучеников Кольского Севера. В изложении игумена Митрофана (Баданина) – Санкт-Петербург – Мурманск: Изд. Ладан, 2011 – (Кольский патерик: Книга II)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язь Александр Невский и Кольский Север. Неизвестные страницы жития. Игумен Митрофан (Баданин). – Санкт-Петербург – Мурманск: Изд. «Ладан», 2013.  – (Кольский патерик: Книга IV)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иселев А.А., Киселева Т.А. Советские саамы: история, экономика, культура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рманск: Кн. изд-во, 1987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юшанец, А. И. Святая обитель на вершине России: к 470-летию Трифонов Печенгского монастыря (1533-2003) </w:t>
      </w:r>
      <w:r>
        <w:rPr>
          <w:sz w:val="28"/>
          <w:szCs w:val="28"/>
        </w:rPr>
        <w:t>/ А. Конюшанец. - пос. Печенга (Мурм. обл.): Трифонов Печенгский монастырь; Москва: Параклит, 2002. – 124 с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Корольков, Н. Ф. Трифоно-Печенгский монастырь, основанный преподобным Трифоном, просветителем лопарей, его разорение и возобновление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Н. Ф. Корольков. - Санкт-Петербург: Типо-литография Евг. Тиле преемн., 1908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Митрофан (Баданин). Блаженный Феодорит Кольский, просветитель лопарей: исторические материалы к прославлению и написанию жития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Иеромонах Митрофан (Баданин). - Мурманск: Изд-во Мурм. и Мончегор. епархии, 2002. 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Митрофан (Баданин), игумен. Преподобный Трифон Печенгский. Исторические материалы к написанию Жития. – С.-Пб – Мурманск: «Ладан»,  2009. – (Православные подвижники Кольского Севера; книга 4)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трофан (Баданин), игумен. Преподобный Варлаам Керетский: исторические материалы к написанию жития /игум. Митрофан (Баданин). – Санкт-Петербург, Мурманск: «Ладан», 2007. (Православные подвижники Кольского Севера; кн.3)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Митрофан (Баданин, игумен).  Жития новомучеников Кольского Севера: в изложении игумена Митрофана (Баданина)</w:t>
      </w:r>
      <w:r>
        <w:rPr>
          <w:b/>
          <w:color w:val="2B2724"/>
          <w:sz w:val="28"/>
          <w:szCs w:val="28"/>
        </w:rPr>
        <w:t>-</w:t>
      </w:r>
      <w:r>
        <w:rPr>
          <w:color w:val="2B2724"/>
          <w:sz w:val="28"/>
          <w:szCs w:val="28"/>
        </w:rPr>
        <w:t xml:space="preserve"> Санкт-Петербург: Ладан ; Мурманск : Изд-во Мурм. епархии, 2011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Митрофан (Баданин, игумен). История Кандалакшского монастыря </w:t>
      </w:r>
      <w:r>
        <w:rPr>
          <w:b/>
          <w:color w:val="2B2724"/>
          <w:sz w:val="28"/>
          <w:szCs w:val="28"/>
        </w:rPr>
        <w:t>/</w:t>
      </w:r>
      <w:r>
        <w:rPr>
          <w:color w:val="2B2724"/>
          <w:sz w:val="28"/>
          <w:szCs w:val="28"/>
        </w:rPr>
        <w:t xml:space="preserve"> игум. Митрофан (Баданин). - Санкт-Петербург: Ладан; Мурманск: Изд-во Мурманской епархии, 2012. 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 xml:space="preserve">Митрофан (Баданин; епископ). Кольский Север в Средние века. В 3 т. </w:t>
      </w:r>
      <w:r>
        <w:rPr>
          <w:color w:val="2B2724"/>
          <w:sz w:val="28"/>
          <w:szCs w:val="28"/>
        </w:rPr>
        <w:t>- Санкт-Петербург: Ладан, 2017. 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2B2724"/>
          <w:sz w:val="28"/>
          <w:szCs w:val="28"/>
        </w:rPr>
        <w:t>Митрофан (Баданин, игумен). Кашкаранские святыни Терского берега</w:t>
      </w:r>
      <w:r>
        <w:rPr>
          <w:b/>
          <w:color w:val="2B2724"/>
          <w:sz w:val="28"/>
          <w:szCs w:val="28"/>
        </w:rPr>
        <w:t> /</w:t>
      </w:r>
      <w:r>
        <w:rPr>
          <w:color w:val="2B2724"/>
          <w:sz w:val="28"/>
          <w:szCs w:val="28"/>
        </w:rPr>
        <w:t xml:space="preserve"> игум. Митрофан (Баданин). - Санкт-Петербург; Мурманск: Ладан, 2012. 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Молитвословия Всем святым Кольского Севера и чтимым иконам. – Санкт Петербург – Мурманск: Изд. «Ладан», 2014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Никонов, С. А. Кандалакшский монастырь в XVI-XVIII вв. В 2 частях</w:t>
      </w:r>
      <w:r>
        <w:rPr>
          <w:sz w:val="28"/>
          <w:szCs w:val="28"/>
        </w:rPr>
        <w:t xml:space="preserve">: исследования и материалы: Очерки истории / С. А. Никонов; Минобрнауки России МГГУ. – Мурманск: МГГУ, 2011. 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</w:rPr>
        <w:t>Поливцев, С. Е.  Святая обитель за полярным кругом. Преподобный Трифон Печенгский и основанный им монастырь</w:t>
      </w:r>
      <w:r>
        <w:rPr>
          <w:rFonts w:cs="Times New Roman" w:ascii="Times New Roman" w:hAnsi="Times New Roman"/>
          <w:b/>
          <w:color w:val="2B2724"/>
          <w:sz w:val="28"/>
          <w:szCs w:val="28"/>
        </w:rPr>
        <w:t> /</w:t>
      </w:r>
      <w:r>
        <w:rPr>
          <w:rFonts w:cs="Times New Roman" w:ascii="Times New Roman" w:hAnsi="Times New Roman"/>
          <w:color w:val="2B2724"/>
          <w:sz w:val="28"/>
          <w:szCs w:val="28"/>
        </w:rPr>
        <w:t xml:space="preserve"> свящ. Сергий Поливцев. - Изд. 2-е, испр. и доп. - Москва: Сестричество во имя свт. Игнатия Ставропольского, 2010. 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B2724"/>
          <w:sz w:val="28"/>
          <w:szCs w:val="28"/>
        </w:rPr>
        <w:t>Поливцева, И. А. К святыням за Полярный круг </w:t>
      </w:r>
      <w:r>
        <w:rPr>
          <w:rFonts w:cs="Times New Roman" w:ascii="Times New Roman" w:hAnsi="Times New Roman"/>
          <w:b/>
          <w:color w:val="2B2724"/>
          <w:sz w:val="28"/>
          <w:szCs w:val="28"/>
        </w:rPr>
        <w:t>/</w:t>
      </w:r>
      <w:r>
        <w:rPr>
          <w:rFonts w:cs="Times New Roman" w:ascii="Times New Roman" w:hAnsi="Times New Roman"/>
          <w:color w:val="2B2724"/>
          <w:sz w:val="28"/>
          <w:szCs w:val="28"/>
        </w:rPr>
        <w:t xml:space="preserve"> Ирина Поливцева; [вступ. ст.: Симон, архиеп. Мурм. и Мончегор.]. – Мурманск: Трифонов Печенгский мужской монастырь, 2009. 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я лопарей // Религия в истории народов мира. Изд. 3-е, испр. и доп. – М.: Политиздат, 1976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рокажердьев, В.В. Кольский острог – город Кола, страницы истории. 1517 – 2010 / В. В. Сорокажердьев. – Кола: Опимах, 2010. 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шаков И.Ф. Избранные сочинения в 3-х томах. – Мурманск, 1997-1998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шаков, И. Ф.  Кольская старина: Докум. очерки/ И. Ф. Ушаков. – Мурманск: Кн. изд – во, 1986. 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Style w:val="StrongEmphasis"/>
          <w:b w:val="false"/>
          <w:b w:val="false"/>
          <w:bCs w:val="false"/>
          <w:color w:val="2B2724"/>
          <w:sz w:val="28"/>
          <w:szCs w:val="28"/>
        </w:rPr>
      </w:pPr>
      <w:r>
        <w:rPr>
          <w:rStyle w:val="StrongEmphasis"/>
          <w:b w:val="false"/>
          <w:color w:val="2B2724"/>
          <w:sz w:val="28"/>
          <w:szCs w:val="28"/>
        </w:rPr>
        <w:t>Ушаков, И. Ф. Успенская церковь в селе Варзуге</w:t>
      </w:r>
      <w:r>
        <w:rPr>
          <w:color w:val="2B2724"/>
          <w:sz w:val="28"/>
          <w:szCs w:val="28"/>
        </w:rPr>
        <w:t> / И. Ф. Ушаков; [рис. Т. Шороховой]. - Мурманск: [б. и.], 2015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Фёдоров, П. В.  Православный словарь Кольского Севера</w:t>
      </w:r>
      <w:r>
        <w:rPr>
          <w:sz w:val="28"/>
          <w:szCs w:val="28"/>
        </w:rPr>
        <w:t xml:space="preserve"> / П. В. Фёдоров. - 2-е изд.,</w:t>
      </w:r>
      <w:r>
        <w:rPr>
          <w:color w:val="2B2724"/>
          <w:sz w:val="28"/>
          <w:szCs w:val="28"/>
        </w:rPr>
        <w:t xml:space="preserve"> испр. и доп.</w:t>
      </w:r>
      <w:r>
        <w:rPr>
          <w:rStyle w:val="StrongEmphasis"/>
          <w:color w:val="2B2724"/>
          <w:sz w:val="28"/>
          <w:szCs w:val="28"/>
        </w:rPr>
        <w:t xml:space="preserve"> - </w:t>
      </w:r>
      <w:r>
        <w:rPr>
          <w:color w:val="2B2724"/>
          <w:sz w:val="28"/>
          <w:szCs w:val="28"/>
        </w:rPr>
        <w:t xml:space="preserve">Санкт-Петербург: Международный банковский институт, 2017. </w:t>
      </w:r>
    </w:p>
    <w:p>
      <w:pPr>
        <w:pStyle w:val="Normal"/>
        <w:ind w:firstLine="851"/>
        <w:jc w:val="both"/>
        <w:rPr>
          <w:color w:val="2B2724"/>
          <w:sz w:val="28"/>
          <w:szCs w:val="28"/>
        </w:rPr>
      </w:pPr>
      <w:r>
        <w:rPr>
          <w:color w:val="2B272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разделу 5. Мой  духовный мир</w:t>
      </w:r>
    </w:p>
    <w:p>
      <w:pPr>
        <w:pStyle w:val="Normal"/>
        <w:numPr>
          <w:ilvl w:val="0"/>
          <w:numId w:val="16"/>
        </w:numPr>
        <w:ind w:left="0" w:firstLine="993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Концепция духовно-нравственного развития и воспитания личности гражданина России /А.Я. Данилюк, А.М. Кондаков, В.А. Тишков.- М.:Просвещение, 2011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Губанова, Е.В., Пушнова, Ю.Б. Духовно-нравственное развитие и воспитание личности гражданина России [Текст] // Воспитание школьников. - 2011. - №5. 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Доценко, Э.Е., Мокрецова, Л.А. Об особенностях нравственной воспитанности учащихся в инновационных образовательных учреждениях [Текст] // Наука и практика воспитания и дополнительного образования. - 2009. - №1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«Д.С. Лихачёв: Служение Отечеству. Духовные основы нравственного воспитания» / Петракова Т.И - М.: 1997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Духовно-нравственное воспитание школьников /Игнатьева Е.Е.- Ж. «Воспитание школьников», № 9 -2010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Духовность в современной школе /С.В. Астахов.//Ж. «Начальная школа плюс До и После»-№1-2011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>Пантелеева Л.Т. С любовью к родному краю. Мурманск: Кн. издательство, 1988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color w:val="2B2724"/>
          <w:sz w:val="28"/>
          <w:szCs w:val="28"/>
        </w:rPr>
        <w:t xml:space="preserve">Твоя родословная. Мартышин В.С. Учебное пособие по изучению истории семьи и составления родословной / (серия «Духовно-нравственные  основы семьи»). – М.: «Школьная пресса», 2000. 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rStyle w:val="StrongEmphasis"/>
          <w:b w:val="false"/>
          <w:bCs w:val="false"/>
          <w:color w:val="2B2724"/>
          <w:sz w:val="28"/>
          <w:szCs w:val="28"/>
        </w:rPr>
        <w:t xml:space="preserve">Янушкявичюс, Р.В., Янушкявичене, </w:t>
      </w:r>
      <w:r>
        <w:rPr>
          <w:rStyle w:val="StrongEmphasis"/>
          <w:b w:val="false"/>
          <w:color w:val="2B2724"/>
          <w:sz w:val="28"/>
          <w:szCs w:val="28"/>
        </w:rPr>
        <w:t>О.Л. Основы нравственности: Учебное пособие для школьников и студентов. - 3-е изд. - М: Про-Пресс, 2007.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color w:val="2B272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Город в тундре </w:t>
      </w:r>
      <w:r>
        <w:rPr>
          <w:sz w:val="28"/>
          <w:szCs w:val="28"/>
        </w:rPr>
        <w:t>[Кинофильм: электронный ресурс] = Pilseta tundra: [документальная кинохроника] / авт. В. Беляев; муз. оформ. Д. Астраданцев ; директор группы Г. Васильев; Ленингр. студия «Кинохроники». – Электрон. дан. (1 файл: 24,1 МБ). - (Мурманск: Мурманская государственная областная универсальная научная библиотека, 2013). – Режим доступа: сайт Мурманской государственной областной универсальной научной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уша, парящая над тундрой </w:t>
      </w:r>
      <w:r>
        <w:rPr>
          <w:sz w:val="28"/>
          <w:szCs w:val="28"/>
        </w:rPr>
        <w:t>[Кинофильм: электронный ресурс] : [саамские поэты]: документальный фильм / [реж.-оператор Владимир Кузнецов]. – Электрон. дан. (1 файл: 34,1 МБ). – (Мурманск: МГОУНБ, 2017). - Режим доступа: сайт Мурманской государственной областной универсальной научной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Есть на Севере город…</w:t>
      </w:r>
      <w:r>
        <w:rPr>
          <w:sz w:val="28"/>
          <w:szCs w:val="28"/>
        </w:rPr>
        <w:t> [Кинофильм: электронный ресурс]: 100-летию Мурманска посвящается… /– Мурманск: МГОУНБ, 2016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Зов предков </w:t>
      </w:r>
      <w:r>
        <w:rPr>
          <w:sz w:val="28"/>
          <w:szCs w:val="28"/>
        </w:rPr>
        <w:t>[Кинофильм: электронный ресурс]: документальный фильм / [авт. и оператор В. Кузнецов; Центр телевидеоискусства МБУ «Ловозерский ЦРДК»]. – (Мурманск: МГОУНБ, 2017). - Режим доступа: сайт Мурманской государственной областной универсальной научной библиотек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Каменная летопись кольских саамов </w:t>
      </w:r>
      <w:r>
        <w:rPr>
          <w:sz w:val="28"/>
          <w:szCs w:val="28"/>
        </w:rPr>
        <w:t>[Кинофильм: электронный ресурс]:  документальный фильм / [авт. и оператор В. Кузнецов; ассистенты В. Лихачев, С. Рочев, Э. Ранде, В. Кузнецов младший; Баренц-секретариат]. – Электрон. дан. (1 файл: 51,1 МБ). – (Мурманск: МГОУНБ, 2017). - Режим доступа: сайт Мурманской государственной областной универсальной научной библиотек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Крылья флота </w:t>
      </w:r>
      <w:r>
        <w:rPr>
          <w:sz w:val="28"/>
          <w:szCs w:val="28"/>
        </w:rPr>
        <w:t>[Кинофильм: электронный ресурс] / гл. консультант Портянченко И. А., консультанты Доценко В. Ф., Шушпанов П. С.; авт. сцен. Ткаченко А. Д., Денисенко О. К.; реж. Денисенко О. К.; операторы: Илюшин А. М., Рожков Р. Н., Захаров А. Н.; над фильмом работали: Зимин Г. А. [и др.]; пр-во войсковой ч. 10758. - Электрон. дан. (1 файл). – (Мурманск: МГОУНБ, 2017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Лопинцев, В. С.  Знакомство с топонимами окрестностей г. Колы</w:t>
      </w:r>
      <w:r>
        <w:rPr>
          <w:sz w:val="28"/>
          <w:szCs w:val="28"/>
        </w:rPr>
        <w:t> [Электронный ресурс] / Лопинцев В.С., Кузнецова Е. В. - Электрон. дан. (1 файл). - Мурманск: [б. и.], 2013. – Режим доступа: сайт Мурманской государственной областной универсальной научной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Матрёхин, И. Я. С любовью к Северу! </w:t>
      </w:r>
      <w:r>
        <w:rPr>
          <w:sz w:val="28"/>
          <w:szCs w:val="28"/>
        </w:rPr>
        <w:t>[Электронный ресурс]: мультимедиа альбом / авт.-исполн. Иван Матрёхин; фот. Александра Степаненко. – Электрон. дан. (1 файл: 404 МБ). – (Мурманск: Мурманская государственная областная универсальная научная библиотека, 2013). – Режим доступа: сайт Мурманской государственной областной универсальной научной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Мурманск </w:t>
      </w:r>
      <w:r>
        <w:rPr>
          <w:sz w:val="28"/>
          <w:szCs w:val="28"/>
        </w:rPr>
        <w:t>[Кинофильм: электронный ресурс]: документальный фильм / авт. сцен. Светлана Бокова; оператор, реж. монтажа Валерий Гавель; комп. В. Мартьянов; Студия телевизион. производства РЕК.А. - Электрон. дан. (1 файл: 612 МБ). – (Мурманск: МГОУНБ, 2016). - Режим доступа: сайт МГОУН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«Мурман - край российский» </w:t>
      </w:r>
      <w:r>
        <w:rPr>
          <w:sz w:val="28"/>
          <w:szCs w:val="28"/>
        </w:rPr>
        <w:t>[Кинофильм: электронный ресурс] / над фильмом работали сотр. Мурм. гос. обл. универс. науч. б-ки Т. Леонтьева, Ю. Мосеева, А. Токарева. - Электрон. дан. (1 фай: 82,2 МБ). – Мурманск: МГОУНБ, 2018. - Режим доступа: сайт Мурманской государственной областной универсальной научной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Романов-на-Мурмане</w:t>
      </w:r>
      <w:r>
        <w:rPr>
          <w:sz w:val="28"/>
          <w:szCs w:val="28"/>
        </w:rPr>
        <w:t> [электронный ресурс]: документальный фильм / авт. и оператор В. Кузнецов старший; [сцен. группа: В. Кузнецов, О. Мимидова, Л. Сулоев, Н. Мазай; звукореж. И. Тёлышев; консультант игум. Митрофан (Баданин) ; Центр телевидеоискусства с. Ловозеро; Мурм. обл. краевед. музей]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верная кавалерия </w:t>
      </w:r>
      <w:r>
        <w:rPr>
          <w:sz w:val="28"/>
          <w:szCs w:val="28"/>
        </w:rPr>
        <w:t>[Кинофильм: электронный ресурс] – Электрон. дан. (1 файл: 474 МБ). – (Мурманск: МГОУНБ, 201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Сеййт-яввьр</w:t>
      </w:r>
      <w:r>
        <w:rPr>
          <w:sz w:val="28"/>
          <w:szCs w:val="28"/>
        </w:rPr>
        <w:t> [Кинофильм: электронный ресурс]: [документальный фильм] / авт. и оператор фильма В. Кузнецов; ассистенты: А. Даниленок, Я. Яковлев, А. Хомюк. - Электрон. дан. (1 файл: 42,5 МБ). – (Мурманск: МГОУНБ,  2017). - Режим доступа: сайт Мурманской государственной областной универсальной научной библиотек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rStyle w:val="StrongEmphasis"/>
          <w:b w:val="false"/>
          <w:sz w:val="28"/>
          <w:szCs w:val="28"/>
        </w:rPr>
        <w:t>Федосеев, Л. Г. 320 снимков о Русском Севере</w:t>
      </w:r>
      <w:r>
        <w:rPr>
          <w:sz w:val="28"/>
          <w:szCs w:val="28"/>
        </w:rPr>
        <w:t> [Электронный ресурс]: [мультимедийный фотоальбом со слайдами] / Лев Федосеев. - Электрон. дан. (1,2 ГБ). – (Мурманск: Мурманская государственная областная универсальная научная библиотека, 2016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Видеоальманах «Христианская память Заполярья» / Авторский коллектив МБУОГИМЦ РО г. Мурманск (Соловьева А.П., Железняк В. А.,     Коваль А. А., Щапова Ю. Ю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ьском крае с любовью. Серия краеведческих мультфильмов студии «МультиКола.51» / Авторский  коллектив (Петрова Я.С., Дуган К.А., Серова А. А., Чарикова Н.В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/ ф «Городок мой Кола…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86" w:firstLine="851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youtube.com/watch?time_continue=2&amp;v=BywXF3Jf32Q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/ф «Кольские следопыт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86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www.youtube.com/watch?time_continue=3&amp;v=iEPEJ6TDRlI</w:t>
        </w:r>
      </w:hyperlink>
      <w:r>
        <w:rPr>
          <w:sz w:val="28"/>
          <w:szCs w:val="28"/>
        </w:rPr>
        <w:t>)/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560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Мультфильм «Мой Североморск» /Авторский проект Зуевой В.И. (</w:t>
      </w:r>
      <w:hyperlink r:id="rId4">
        <w:r>
          <w:rPr>
            <w:rStyle w:val="InternetLink"/>
            <w:sz w:val="28"/>
            <w:szCs w:val="28"/>
          </w:rPr>
          <w:t>https://www.youtube.com/watch?v=XIYmltkbzf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modern"/>
    <w:pitch w:val="variable"/>
  </w:font>
  <w:font w:name="Droid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Внеурочная деятельность школьников. Методический конструктор: пособие для учителя/Д.В.Григорьев, П.В.Сте</w:t>
        <w:softHyphen/>
        <w:t>панов. — М.: Просвещение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22272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52z0">
    <w:name w:val="WW8Num5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47z1">
    <w:name w:val="WW8NumSt4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cs="SchoolBookC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firstLine="280"/>
      <w:jc w:val="both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BywXF3Jf32Q" TargetMode="External"/><Relationship Id="rId3" Type="http://schemas.openxmlformats.org/officeDocument/2006/relationships/hyperlink" Target="https://www.youtube.com/watch?time_continue=3&amp;v=iEPEJ6TDRlI" TargetMode="External"/><Relationship Id="rId4" Type="http://schemas.openxmlformats.org/officeDocument/2006/relationships/hyperlink" Target="https://www.youtube.com/watch?v=XIYmltkbzf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28:00Z</dcterms:created>
  <dc:creator>Лазарева</dc:creator>
  <dc:description/>
  <cp:keywords/>
  <dc:language>en-US</dc:language>
  <cp:lastModifiedBy>irina gulevich</cp:lastModifiedBy>
  <cp:lastPrinted>2016-07-15T10:57:00Z</cp:lastPrinted>
  <dcterms:modified xsi:type="dcterms:W3CDTF">2025-05-19T22:10:00Z</dcterms:modified>
  <cp:revision>15</cp:revision>
  <dc:subject/>
  <dc:title/>
</cp:coreProperties>
</file>