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ом ГАУДПО МО «ИРО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1.12.2022 № 217-о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Кодекс этики и служебного поведения работн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АУДПО МО «Институт развития образования»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екс этики и служебного поведения сотрудников государственного автономного учреждения дополнительного профессион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рманской области «Институт развития образования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‒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декс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стит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азработан в соответствии с положениями Конституции Российской Федерации, Трудового кодекса Российской Федерации,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5.12.2008 № 273-ФЗ</w:t>
      </w:r>
      <w:r>
        <w:rPr>
          <w:rFonts w:cs="Times New Roman" w:ascii="Times New Roman" w:hAnsi="Times New Roman"/>
          <w:b w:val="false"/>
          <w:sz w:val="28"/>
          <w:szCs w:val="28"/>
        </w:rPr>
        <w:t>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оящий Кодекс является локальным нормативным ак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автономного учреждения дополнительного профессион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рманской области «Институт развития образования»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Института независимо от замещаемой ими должности.</w:t>
      </w:r>
      <w:r>
        <w:rPr/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нститута и обеспечение единых норм поведения работников.</w:t>
      </w:r>
      <w:r>
        <w:rPr/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декс призван повысить эффективность выполнения работниками своих должностных обязанностей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ждый работник должен принимать все необходимые меры для соблюдения положений Кодекса, а каждый гражданин Российской Федерации, обращающийся в Институт, вправе ожидать от работника поведения в отношениях с ним в соответствии с положениями Кодекс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Heading"/>
        <w:tabs>
          <w:tab w:val="clear" w:pos="709"/>
          <w:tab w:val="left" w:pos="1134" w:leader="none"/>
        </w:tabs>
        <w:ind w:left="-709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eastAsia="Cambria"/>
        </w:rPr>
        <w:t xml:space="preserve"> </w:t>
      </w:r>
      <w:r>
        <w:rPr>
          <w:rFonts w:eastAsia="Cambria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Heading"/>
        <w:ind w:left="-142" w:right="-1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обязанности, принципы</w:t>
      </w:r>
    </w:p>
    <w:p>
      <w:pPr>
        <w:pStyle w:val="Heading"/>
        <w:ind w:left="-142"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авила служебного поведения работников</w:t>
      </w:r>
    </w:p>
    <w:p>
      <w:pPr>
        <w:pStyle w:val="Heading"/>
        <w:ind w:left="-142"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Heading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2. В соответствии со статьей 21 Трудового кодекса Российской Федерации работник обязан: добросовестно исполнять свои трудовые обязанности, возложенные на него трудовым договором; соблюдать правила внутреннего трудового распорядка; соблюдать трудовую дисциплину; выполнять установленные нормы труда; соблюдать требования по охране труда и обеспечению безопасности труда; бережно относиться к имуществу Института и других работников.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3. При выполнении трудовых обязанностей работники Института должны: 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существлять свою деятельность в пределах предмета и целей деятельности Института, установленных Уставом;</w:t>
      </w:r>
    </w:p>
    <w:p>
      <w:pPr>
        <w:pStyle w:val="Heading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облюдать беспристрастность, исключающую возможность влияния решений политических партий и общественных объединени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соблюдать нормы профессиональной этики и правила делового поведения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являть корректность и внимательность в обращении с участниками образовательных отношени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Института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облюдать установленные в Институте правила предоставления служебной информации и публичных выступлени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важительно относиться к деятельности представителей средств массовой информации по информированию общества о работе Института, а также оказывать содействие в получении достоверной информации в установленном порядке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4. В целях противодействия коррупции работнику рекомендуется: 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5. Работник может обрабатывать и передавать служебную информацию при соблюдении действующих в Институте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Институте (в соответствующем его подразделении) благоприятного для эффективной работы моральнопсихологического климата.</w:t>
      </w:r>
    </w:p>
    <w:p>
      <w:pPr>
        <w:pStyle w:val="Heading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Рекомендательные этические правила служебного</w:t>
      </w:r>
    </w:p>
    <w:p>
      <w:pPr>
        <w:pStyle w:val="Heading"/>
        <w:ind w:left="-142"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ия работников Институ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жебном поведении работник Института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и Институт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нешний вид работника Институ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"/>
        <w:ind w:left="-142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left="-142" w:right="-1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ализация права педагогических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справедливое и объективное расследование нарушения норм</w:t>
      </w:r>
    </w:p>
    <w:p>
      <w:pPr>
        <w:pStyle w:val="211"/>
        <w:shd w:fill="auto" w:val="clear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этики педагогических работников</w:t>
      </w:r>
    </w:p>
    <w:p>
      <w:pPr>
        <w:pStyle w:val="211"/>
        <w:shd w:fill="auto" w:val="clear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ститут стремится обеспечить защиту чести, достоинства и деловой репутации работников, а также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лучаи нарушения норм профессиональной этики работнико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рассматриваются комиссией по урегулированию споров, создаваемой при необходимости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, претендующий на справедливое и объективное расследование нарушения норм профессиональной этики, вправе обратиться в комиссию по урегулированию спо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реализации права работников на справедливое и объективное расследование нарушения норм профессиональной этики работников в состав комиссии по урегулированию споров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согласия работника с решением комиссии, невыполнения решения комиссии по урегулированию споров, несоответствия решения комиссии по урегулированию споров законодательству Российской Федерации или нежелания работника по каким-либо причинам обращаться в комиссию по урегулированию споров он имеет право обратиться в су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рядок рассмотрения индивидуальных трудовых споров в комиссиях по трудовым спорам регулиру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рядок рассмотрения индивидуальных трудовых споров в судах - гражданским процессуальным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арушение положений Кодекса</w:t>
      </w:r>
    </w:p>
    <w:p>
      <w:pPr>
        <w:pStyle w:val="Heading"/>
        <w:ind w:left="0"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Heading"/>
        <w:ind w:left="0" w:right="-14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2</w:t>
      </w:r>
      <w:r>
        <w:rPr>
          <w:rFonts w:cs="Times New Roman" w:ascii="Times New Roman" w:hAnsi="Times New Roman"/>
          <w:b w:val="false"/>
          <w:sz w:val="28"/>
          <w:szCs w:val="28"/>
        </w:rPr>
        <w:t>. 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p>
      <w:pPr>
        <w:pStyle w:val="Heading"/>
        <w:ind w:left="-142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eading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 Изменения и дополнения, вносимые в настоящий Кодекс, обсуждаются на заседаниях ученого совета и оформляются его решением. </w:t>
      </w:r>
    </w:p>
    <w:p>
      <w:pPr>
        <w:pStyle w:val="Heading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Положения настоящего Кодекса обязательны для соблюдения все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ститу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105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2220" w:after="0"/>
      <w:ind w:hanging="380"/>
    </w:pPr>
    <w:rPr>
      <w:rFonts w:ascii="Calibri" w:hAnsi="Calibri" w:eastAsia="Calibri" w:cs="Times New Roman"/>
      <w:sz w:val="23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833EECD373FAE7FF891DC4ED0E4C91CD5E0F18DC54D76AAA180905816C5F8E0F6056CFB7ABBBA5D5A7250D9DC821D80CF5473E0AuF6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00Z</dcterms:created>
  <dc:creator>Нач общего отдела</dc:creator>
  <dc:description/>
  <cp:keywords/>
  <dc:language>en-US</dc:language>
  <cp:lastModifiedBy>sekretary</cp:lastModifiedBy>
  <cp:lastPrinted>2024-07-29T15:48:00Z</cp:lastPrinted>
  <dcterms:modified xsi:type="dcterms:W3CDTF">2024-07-29T13:08:00Z</dcterms:modified>
  <cp:revision>9</cp:revision>
  <dc:subject/>
  <dc:title>ГОСУДАРСТВЕННОЕ ОБРАЗОВАТЕЛЬНОЕ УЧРЕЖДЕНИЕ</dc:title>
</cp:coreProperties>
</file>