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международном конкурсе видеороликов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Читаем А.С. Пушкина»</w:t>
      </w:r>
    </w:p>
    <w:p>
      <w:pPr>
        <w:pStyle w:val="Style17"/>
        <w:keepLines/>
        <w:numPr>
          <w:ilvl w:val="0"/>
          <w:numId w:val="5"/>
        </w:numPr>
        <w:snapToGrid w:val="false"/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keepLines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1"/>
        <w:spacing w:lineRule="auto" w:line="2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ый конкурс видеороликов «Читаем А.С. Пушкина» 2022 г. (далее Конкурс). </w:t>
      </w:r>
      <w:r>
        <w:rPr>
          <w:color w:val="000000"/>
          <w:sz w:val="28"/>
          <w:szCs w:val="28"/>
        </w:rPr>
        <w:t>Конкурс проводится в рамках Международной просветительской акции «Пушкинский диктант-20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Конкурса </w:t>
      </w:r>
      <w:r>
        <w:rPr>
          <w:rFonts w:cs="Times New Roman" w:ascii="Times New Roman" w:hAnsi="Times New Roman"/>
          <w:sz w:val="28"/>
          <w:szCs w:val="28"/>
        </w:rPr>
        <w:t>является популяризация творчества А.С. Пушкина, привлечение внимания общественности к творческому наследию поэта.  Развитие международного гуманитарного сотрудничества.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ать интерес к изучению творчества А.С. Пушкина; 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рес и мотивацию к изучению  русского языка, </w:t>
      </w:r>
      <w:r>
        <w:rPr>
          <w:rFonts w:cs="Times New Roman" w:ascii="Times New Roman" w:hAnsi="Times New Roman"/>
          <w:sz w:val="28"/>
          <w:szCs w:val="28"/>
        </w:rPr>
        <w:t>культуре России среди детей в том числе из билингвальных семей;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ать традиции семейного чтения, распространять опыт семейного воспитания через общие творческие дела;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ировать русскую культуру и литературу за рубежом;</w:t>
      </w:r>
    </w:p>
    <w:p>
      <w:pPr>
        <w:pStyle w:val="Normal"/>
        <w:keepLines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ять читательский кругозор и развивать читательскую культуру; 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итературный и художественный вкус;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творческого и интеллектуального потенциала участников;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навыки создания видеороликов, формир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компетентции участников конкур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Lines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ориентирован на широкую аудиторию школьников, учителей и родителей, библиотекарей, педагогов дополнительного образования, а также студентов колледжей и вузов. </w:t>
      </w:r>
    </w:p>
    <w:p>
      <w:pPr>
        <w:pStyle w:val="Normal"/>
        <w:keepLines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могут предоставляться как от индивидуальных участников, так и от творческих групп (коллектив, семья).</w:t>
      </w:r>
    </w:p>
    <w:p>
      <w:pPr>
        <w:pStyle w:val="Normal"/>
        <w:keepLines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Normal"/>
        <w:keepLines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й Пушкин (сольное исполнение)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итаем А.С. Пушкина всей семьей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этический дуэт (чтение стихотворения на русском языке и на родном языке (языках народов России)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4. А.С. Пушкин на языках народов мира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этический театр по произведениям А.С.Пушкина (коллективное исполнение, не более 5 человек).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лово о Пушкине (Тему участник формулирует сам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орядок проведения Конкурса </w:t>
      </w:r>
    </w:p>
    <w:p>
      <w:pPr>
        <w:pStyle w:val="11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рганизаторами Конкурса являются </w:t>
      </w:r>
      <w:r>
        <w:rPr>
          <w:color w:val="000000"/>
          <w:sz w:val="28"/>
          <w:szCs w:val="28"/>
        </w:rPr>
        <w:t>Региональное отделение АССУЛ по Ульяновской области совместно с Областным институтом развития образования Ульяновской области и МБОУ «Мариинская гимназия» г. Ульяновска</w:t>
      </w:r>
    </w:p>
    <w:p>
      <w:pPr>
        <w:pStyle w:val="11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проводится с 31 марта по 15 мая 2022 года в онлайн-формате. Работы размещаются в информационном пространстве в социальной сети  вКонтакте в сообществе  «Конкурс видеороликов «Читаем А.С. Пушкина»» по ссылке </w:t>
      </w:r>
      <w:hyperlink r:id="rId2">
        <w:r>
          <w:rPr>
            <w:rStyle w:val="InternetLink"/>
            <w:sz w:val="28"/>
            <w:szCs w:val="28"/>
          </w:rPr>
          <w:t>https://vk.com/chitaempushkina</w:t>
        </w:r>
      </w:hyperlink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 оставляют за собой право модерировать заявки и снимать работы с Конкурса без объяснения причи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ценки выступлений участников Конкурса формируется профессиональное жюри. Состав жюри утверждается организаторами Конкурса, жюри оценивает конкурсантов по каждой номинации и отдельно по следующим возрастным групп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ая категория 3-6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ая категория 7-12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ая категория 13-16 л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зрастная категория 17-20 лет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ная категория  от 21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жюри осуществляется согласно установленному организаторами Конкурса регламенту и в соответствии с критериями оцени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жюри обжалованию не подлежат. Апелляции по результатам Конкурса не принимаютс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комитет Конкурса обрабатывает результаты работы жюри и формирует рейтинг участников в срок до 11 июня 2022 года. 12 июня 2022 года итоги Конкурса будут опубликованы в сообществе «Конкурс видеороликов «Читаем А.С. Пушкина» по ссылке </w:t>
      </w:r>
      <w:hyperlink r:id="rId3">
        <w:r>
          <w:rPr>
            <w:rStyle w:val="InternetLink"/>
            <w:sz w:val="28"/>
            <w:szCs w:val="28"/>
          </w:rPr>
          <w:t>https://vk.com/chitaempushkin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Общероссийской общественной организации  «Ассоциация учителей литературы и русского языка» 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itel-slovesni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ка электронных сертификатов и дипломов осуществляется в течение месяца после публикации итогов Конкурс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размещено на сайте Общероссийской общественной организации «Ассоциация учителей литературы и русского языка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itel-slovesni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участник  загружает видеоролик в сообществе ВКонтакте </w:t>
      </w:r>
      <w:hyperlink r:id="rId6">
        <w:r>
          <w:rPr>
            <w:rStyle w:val="InternetLink"/>
            <w:sz w:val="28"/>
            <w:szCs w:val="28"/>
          </w:rPr>
          <w:t>https://vk.com/chitaempushkina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ходит электронную регистрацию по ссылк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5pTFKZS4jWW2Qq3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то автоматически будет Заявкой на участие в Конкурсе (подробная инструкция в приложении 1 настоящего Положения). </w:t>
      </w:r>
    </w:p>
    <w:p>
      <w:pPr>
        <w:pStyle w:val="11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Требования к участникам конкурса</w:t>
      </w:r>
    </w:p>
    <w:p>
      <w:pPr>
        <w:pStyle w:val="11"/>
        <w:spacing w:lineRule="auto" w:line="240"/>
        <w:rPr/>
      </w:pPr>
      <w:r>
        <w:rPr>
          <w:color w:val="000000"/>
          <w:sz w:val="28"/>
          <w:szCs w:val="28"/>
        </w:rPr>
        <w:t>1.  Продолжительность видеозапись не должна превышать трех минут, видеозапись поэтического театра - не более 10 минут.</w:t>
      </w:r>
    </w:p>
    <w:p>
      <w:pPr>
        <w:pStyle w:val="Style17"/>
        <w:shd w:fill="FFFFFF" w:val="clear"/>
        <w:suppressAutoHyphens w:val="true"/>
        <w:spacing w:lineRule="auto" w:line="240" w:before="182" w:after="182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 Конкурс представляется одна заявка с одним видеороликом. Участие в нескольких номинациях не допускается. </w:t>
      </w:r>
    </w:p>
    <w:p>
      <w:pPr>
        <w:pStyle w:val="Style17"/>
        <w:shd w:fill="FFFFFF" w:val="clear"/>
        <w:suppressAutoHyphens w:val="true"/>
        <w:spacing w:lineRule="auto" w:line="240" w:before="182" w:after="182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и подаче заявки на чтение произведений дуэтом, коллективное исполнение указываются ФИО всех участников номера полностью.</w:t>
      </w:r>
    </w:p>
    <w:p>
      <w:pPr>
        <w:pStyle w:val="Style17"/>
        <w:shd w:fill="FFFFFF" w:val="clear"/>
        <w:suppressAutoHyphens w:val="true"/>
        <w:spacing w:lineRule="auto" w:line="240" w:before="182" w:after="182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В случае коллективной заявки указывается ответственное лицо — руководитель постановки. </w:t>
      </w:r>
    </w:p>
    <w:p>
      <w:pPr>
        <w:pStyle w:val="Normal"/>
        <w:shd w:fill="FFFFFF" w:val="clear"/>
        <w:suppressAutoHyphens w:val="true"/>
        <w:spacing w:lineRule="auto" w:line="240" w:before="182" w:after="182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 проведением записи выступления рекомендуем внимательно прочесть требования к работам и критерии оценки. </w:t>
      </w:r>
    </w:p>
    <w:p>
      <w:pPr>
        <w:pStyle w:val="Normal"/>
        <w:shd w:fill="FFFFFF" w:val="clear"/>
        <w:suppressAutoHyphens w:val="true"/>
        <w:spacing w:lineRule="auto" w:line="240" w:before="182" w:after="182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куя видео в группе ВКонтакте, не забудьте указать следующие данные:</w:t>
      </w:r>
    </w:p>
    <w:p>
      <w:pPr>
        <w:pStyle w:val="11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ФИО (полностью, для участников в номинации «Читаем А.С.Пушкина </w:t>
      </w:r>
    </w:p>
    <w:p>
      <w:pPr>
        <w:pStyle w:val="11"/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семьей» просим перечислить всех членов семьи);</w:t>
      </w:r>
    </w:p>
    <w:p>
      <w:pPr>
        <w:pStyle w:val="11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возраст;</w:t>
      </w:r>
    </w:p>
    <w:p>
      <w:pPr>
        <w:pStyle w:val="11"/>
        <w:numPr>
          <w:ilvl w:val="0"/>
          <w:numId w:val="3"/>
        </w:numPr>
        <w:spacing w:lineRule="auto" w:line="240"/>
        <w:rPr/>
      </w:pPr>
      <w:r>
        <w:rPr>
          <w:color w:val="000000"/>
          <w:sz w:val="28"/>
          <w:szCs w:val="28"/>
        </w:rPr>
        <w:t>страна, населенный пункт (для участников из зарубежных стран), регион, населенный пункт (город, село- для участников из России);</w:t>
      </w:r>
    </w:p>
    <w:p>
      <w:pPr>
        <w:pStyle w:val="11"/>
        <w:numPr>
          <w:ilvl w:val="0"/>
          <w:numId w:val="3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исполняемого произведения (стихотворения) А.С. Пушкина на русском языке с указанием, на каком языке исполняется произведение.</w:t>
      </w:r>
    </w:p>
    <w:p>
      <w:pPr>
        <w:pStyle w:val="1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За достоверность сведений, указанных в Заявке, организаторы Конкурса ответственности не несут. Заявка, поданная в адрес организаторов на участие в Конкурсе, является подтверждением полного согласия с условиями проведения Конкурса. </w:t>
      </w:r>
    </w:p>
    <w:p>
      <w:pPr>
        <w:pStyle w:val="1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Совершеннолетний участник, подавая Заявку на участие в Конкурсе, автоматически дает согласие на обработку персональных данных в объеме, необходимом для проведения Конкурса. Заявители, публикуя видеозапись с несовершеннолетними обучающимися, гарантируют наличие письменного согласия на это их родителей или законных представителей. Подавая заявку на участие в Конкурсе несовершеннолетних обучающихся, заявитель гарантирует наличие требуемого законодательством согласия родителей (законных представителей) на обработку персональных данных участников, необходимую для проведения Конкурса, и несет всю вытекающую из этого ответственность. Организаторы не проверяют наличие письменного согласия родителей и не несут ответственности за действия заявителя.</w:t>
      </w:r>
    </w:p>
    <w:p>
      <w:pPr>
        <w:pStyle w:val="11"/>
        <w:spacing w:lineRule="auto" w:line="24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ритерии оценивания</w:t>
      </w:r>
    </w:p>
    <w:p>
      <w:pPr>
        <w:pStyle w:val="11"/>
        <w:spacing w:lineRule="auto" w:line="24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 «Мой Пушкин», «Читаем А.С. Пушкина всей семьей», «Поэтический театр»</w:t>
      </w:r>
    </w:p>
    <w:p>
      <w:pPr>
        <w:pStyle w:val="11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чность выбранного произведения исполнителю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зительность чт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облюдение техники речи (постановка дыхания, дикция, соблюдение орфоэпических норм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интонация чтения (мелодичность звучания текста, звуковая адекватность содержанию текста, соблюдение логических и психологических пауз, обоснованность логических ударений, тембровая окраска чт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евербальных средств выразительности (обоснованность жестов, мимики, способов воздействия на зрител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тистизм исполн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игинальность решения и исполнения текс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убина проникновения в смысловую структуру и образную систему текста (удалось ли донести смысл произведения и найти к нему образное решение)</w:t>
        <w:br/>
        <w:t>6. Соотнесенность видеоряда и музыки с читаемым текстом (при наличии музыкального и видеосопровожд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позиционное решение, качество монтажа видеоролика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конкурс предоставляются видеоролики, снятые (созданные) любыми доступными средствами и соответствующие тематике конкурс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видеоролику: качество видеосъемки; уровень владения специальными выразительными средствами (наличие звукового сопровождения, видеоэффекты, сочетание музыкального оформления с содержанием видеоролика); эстетика, выразительность работы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b/>
          <w:sz w:val="28"/>
          <w:szCs w:val="28"/>
        </w:rPr>
        <w:t>Номинации</w:t>
      </w:r>
      <w:r>
        <w:rPr>
          <w:b/>
          <w:color w:val="000000"/>
          <w:sz w:val="28"/>
          <w:szCs w:val="28"/>
        </w:rPr>
        <w:t xml:space="preserve"> «А.С. Пушкин на языках народов мира», «Поэтический дуэт»</w:t>
      </w:r>
    </w:p>
    <w:p>
      <w:pPr>
        <w:pStyle w:val="Style18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екста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Умение выразить идею произведения (интонация, настроение)</w:t>
      </w:r>
    </w:p>
    <w:p>
      <w:pPr>
        <w:pStyle w:val="Style18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истизм - выразительность, (речевая – смысловые и логические паузы, ударения, физическая – мимика жесты) </w:t>
      </w:r>
    </w:p>
    <w:p>
      <w:pPr>
        <w:pStyle w:val="Style18"/>
        <w:numPr>
          <w:ilvl w:val="0"/>
          <w:numId w:val="6"/>
        </w:numPr>
        <w:spacing w:before="0" w:after="280"/>
        <w:rPr>
          <w:color w:val="2D405E"/>
          <w:sz w:val="28"/>
          <w:szCs w:val="28"/>
        </w:rPr>
      </w:pPr>
      <w:r>
        <w:rPr>
          <w:color w:val="000000"/>
          <w:sz w:val="28"/>
          <w:szCs w:val="28"/>
        </w:rPr>
        <w:t>Дикция (мелодичность произнесения стиха, чёткое звукопроизношение)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Соотнесенность видеоряда, музыки с читаемым текстом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ционное решение –качество монтажа видеоролика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Глубина проникновения (личное отношение к материалу, эмоциональность).</w:t>
      </w:r>
    </w:p>
    <w:p>
      <w:pPr>
        <w:pStyle w:val="Style18"/>
        <w:ind w:left="644" w:hanging="0"/>
        <w:rPr/>
      </w:pPr>
      <w:r>
        <w:rPr>
          <w:b/>
          <w:color w:val="000000"/>
          <w:sz w:val="28"/>
          <w:szCs w:val="28"/>
        </w:rPr>
        <w:t>Номинация «Слово о Пушкине»</w:t>
      </w:r>
    </w:p>
    <w:p>
      <w:pPr>
        <w:pStyle w:val="Style18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ы выступления и высказывания жанру Слова;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ко-композиционная организация и целостность представленного высказывания; 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высказывания;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сическое оформление речи; </w:t>
      </w:r>
    </w:p>
    <w:p>
      <w:pPr>
        <w:pStyle w:val="Style18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ое оформление реч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ение орфоэпических нор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тнесенность видеоряда с читаемым текстом.</w:t>
      </w:r>
    </w:p>
    <w:p>
      <w:pPr>
        <w:pStyle w:val="Normal"/>
        <w:shd w:fill="FFFFFF" w:val="clear"/>
        <w:suppressAutoHyphens w:val="true"/>
        <w:spacing w:lineRule="auto" w:line="240" w:before="182" w:after="18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тупления участников оцениваются по пятибалльной шкале по каждому из установленных критериев. Итоговая оценка определяется путем суммирования баллов, проставленных участнику всеми членами жюри. </w:t>
      </w:r>
    </w:p>
    <w:p>
      <w:pPr>
        <w:pStyle w:val="Normal"/>
        <w:shd w:fill="FFFFFF" w:val="clear"/>
        <w:suppressAutoHyphens w:val="true"/>
        <w:spacing w:lineRule="auto" w:line="240" w:before="182" w:after="182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голосования в каждой номинации будет определен один победитель.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Материалы, присланные на конкурс, но не содержащие необходимых элементов, рассматриваться не буду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2" w:after="18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одведение итогов и награждение</w:t>
      </w:r>
    </w:p>
    <w:p>
      <w:pPr>
        <w:pStyle w:val="Normal"/>
        <w:shd w:fill="FFFFFF" w:val="clear"/>
        <w:spacing w:lineRule="auto" w:line="240" w:before="182" w:after="18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Все участники конкурса получают сертификат участника конкурса. Победителям в номинациях будут присланы дипломы. </w:t>
        <w:br/>
        <w:t>Оргкомитет конкурса оставляет за собой право определить дополнительные номинации конкурса на основании поступивших конкурсных материалов.</w:t>
      </w:r>
    </w:p>
    <w:p>
      <w:pPr>
        <w:pStyle w:val="Normal"/>
        <w:shd w:fill="FFFFFF" w:val="clear"/>
        <w:spacing w:lineRule="auto" w:line="240" w:before="182" w:after="18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Контакты оргкомитета</w:t>
      </w:r>
    </w:p>
    <w:p>
      <w:pPr>
        <w:pStyle w:val="Normal"/>
        <w:shd w:fill="FFFFFF" w:val="clear"/>
        <w:spacing w:lineRule="auto" w:line="240" w:before="182" w:after="18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Email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/>
          </w:rPr>
          <w:t>p.diktant@yandex.ru</w:t>
        </w:r>
      </w:hyperlink>
    </w:p>
    <w:p>
      <w:pPr>
        <w:pStyle w:val="Normal"/>
        <w:shd w:fill="FFFFFF" w:val="clear"/>
        <w:spacing w:lineRule="auto" w:line="240" w:before="182" w:after="1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уководитель проекта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игорченко Ирина Александровна</w:t>
      </w:r>
    </w:p>
    <w:p>
      <w:pPr>
        <w:pStyle w:val="Normal"/>
        <w:shd w:fill="FFFFFF" w:val="clear"/>
        <w:spacing w:lineRule="auto" w:line="240" w:before="182" w:after="18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неджер проекта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дман Лилия Геннадьевна</w:t>
      </w:r>
    </w:p>
    <w:p>
      <w:pPr>
        <w:pStyle w:val="Normal"/>
        <w:shd w:fill="FFFFFF" w:val="clear"/>
        <w:spacing w:lineRule="auto" w:line="240" w:before="182" w:after="18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82" w:after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2" w:after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2" w:after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2" w:after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2" w:after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2" w:after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2" w:after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2" w:after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2" w:after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2D405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405E"/>
          <w:sz w:val="28"/>
          <w:szCs w:val="28"/>
        </w:rPr>
        <w:t>Приложение 1</w:t>
      </w:r>
    </w:p>
    <w:p>
      <w:pPr>
        <w:pStyle w:val="Heading"/>
        <w:rPr>
          <w:lang w:eastAsia="ru-RU"/>
        </w:rPr>
      </w:pPr>
      <w:r>
        <w:rPr/>
        <w:t>Инструкция участника конкурса видеороликов “Читаем А.С. Пушкина”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нужно выполнить следующие ша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видеоролик в соответствии с требованиями к конкурсу (полное положение на сайте АССУЛ)</w:t>
      </w:r>
    </w:p>
    <w:p>
      <w:pPr>
        <w:pStyle w:val="Style18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ь в закрытое сообщество в социальной сети Вконтакте (VK.com), посвященное конкурсу видеороликов “Читаем А.С, Пушкина вместе” - </w:t>
      </w:r>
      <w:hyperlink r:id="rId9">
        <w:r>
          <w:rPr>
            <w:rStyle w:val="InternetLink"/>
            <w:color w:val="1155CC"/>
            <w:sz w:val="28"/>
            <w:szCs w:val="28"/>
          </w:rPr>
          <w:t>https://vk.com/chitaempushkina</w:t>
        </w:r>
      </w:hyperlink>
    </w:p>
    <w:p>
      <w:pPr>
        <w:pStyle w:val="Style18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Загрузить видеозапись в сообщество </w:t>
      </w:r>
      <w:hyperlink r:id="rId10">
        <w:r>
          <w:rPr>
            <w:rStyle w:val="InternetLink"/>
            <w:sz w:val="28"/>
            <w:szCs w:val="28"/>
          </w:rPr>
          <w:t>https://vk.com/chitaempushkina</w:t>
        </w:r>
      </w:hyperlink>
      <w:r>
        <w:rPr>
          <w:color w:val="000000"/>
          <w:sz w:val="28"/>
          <w:szCs w:val="28"/>
        </w:rPr>
        <w:t>,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ледуя правилам: 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авила размещения видеороликов в группе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участник размещает 1 ролик. При размещении указываются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ФИО (полностью). Для участников в номинации «Читаем А.С.Пушки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й семьей» просим перечислить всех членов семь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возраст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страна, регион (для жителей РФ), населенный пункт (город, село)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название произведения (стихотворения) А.С. Пушкина на русском языке с указанием, на каком языке исполняется произведение.</w:t>
      </w:r>
    </w:p>
    <w:p>
      <w:pPr>
        <w:pStyle w:val="Style18"/>
        <w:numPr>
          <w:ilvl w:val="0"/>
          <w:numId w:val="1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ссылку на видео: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грузки видеоролика и заполнения данных необходимо нажать на стрелочку “поделиться” внизу окна видеозапис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423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 всплывающем окне выбираем вкладку “экспортировать” (вверху всплывающего окна)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944235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учаем прямую ссылку на видео, которую необходимо сохранить, она понадобится для дальнейшей регистрации.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944235" cy="422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numPr>
          <w:ilvl w:val="0"/>
          <w:numId w:val="7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мся на конкурс по ссылке:</w:t>
      </w:r>
    </w:p>
    <w:p>
      <w:pPr>
        <w:pStyle w:val="Style18"/>
        <w:spacing w:before="0" w:after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forms.gle/5pTFKZS4jWW2Qq3KA</w:t>
        </w:r>
      </w:hyperlink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в поле “ссылка на работу” указываем ссылку vk, которую получили в п. 4 данной инстр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, как, вы загрузили работу на конкурс в соответствии с правилами конкурса  жюри рассмотрит и оценит Вашу работу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тоги будут опубликованы на сайте АССУЛ и в сообществе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сложностей можно обращаться в оргкомитет конкурса по email: </w:t>
      </w:r>
    </w:p>
    <w:p>
      <w:pPr>
        <w:pStyle w:val="Style18"/>
        <w:spacing w:before="0" w:after="0"/>
        <w:rPr>
          <w:sz w:val="28"/>
          <w:szCs w:val="28"/>
        </w:rPr>
      </w:pPr>
      <w:hyperlink r:id="rId15">
        <w:r>
          <w:rPr>
            <w:rStyle w:val="InternetLink"/>
            <w:color w:val="1155CC"/>
            <w:sz w:val="28"/>
            <w:szCs w:val="28"/>
          </w:rPr>
          <w:t>p.diktant@yandex.ru</w:t>
        </w:r>
      </w:hyperlink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ремя ответа может составлять от 1 до 3 дней. Оргкомитет конкурса оставляет за собой право не отвечать на личные сообщения  администратор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PT Sans" w:hAnsi="PT Sans" w:eastAsia="Times New Roman" w:cs="Times New Roman"/>
      <w:color w:val="2D405E"/>
      <w:sz w:val="2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hitaempushkina" TargetMode="External"/><Relationship Id="rId3" Type="http://schemas.openxmlformats.org/officeDocument/2006/relationships/hyperlink" Target="https://vk.com/chitaempushkina" TargetMode="External"/><Relationship Id="rId4" Type="http://schemas.openxmlformats.org/officeDocument/2006/relationships/hyperlink" Target="http://uchitel-slovesnik.ru/" TargetMode="External"/><Relationship Id="rId5" Type="http://schemas.openxmlformats.org/officeDocument/2006/relationships/hyperlink" Target="http://uchitel-slovesnik.ru/" TargetMode="External"/><Relationship Id="rId6" Type="http://schemas.openxmlformats.org/officeDocument/2006/relationships/hyperlink" Target="https://vk.com/chitaempushkina" TargetMode="External"/><Relationship Id="rId7" Type="http://schemas.openxmlformats.org/officeDocument/2006/relationships/hyperlink" Target="https://forms.gle/5pTFKZS4jWW2Qq3KA" TargetMode="External"/><Relationship Id="rId8" Type="http://schemas.openxmlformats.org/officeDocument/2006/relationships/hyperlink" Target="mailto:p.diktant@yandex.ru" TargetMode="External"/><Relationship Id="rId9" Type="http://schemas.openxmlformats.org/officeDocument/2006/relationships/hyperlink" Target="https://vk.com/chitaempushkina" TargetMode="External"/><Relationship Id="rId10" Type="http://schemas.openxmlformats.org/officeDocument/2006/relationships/hyperlink" Target="https://vk.com/chitaempushkina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s://forms.gle/5pTFKZS4jWW2Qq3KA" TargetMode="External"/><Relationship Id="rId15" Type="http://schemas.openxmlformats.org/officeDocument/2006/relationships/hyperlink" Target="mailto:p.diktant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58:00Z</dcterms:created>
  <dc:creator>Ариша</dc:creator>
  <dc:description/>
  <cp:keywords/>
  <dc:language>en-US</dc:language>
  <cp:lastModifiedBy>Liliya Rudman</cp:lastModifiedBy>
  <dcterms:modified xsi:type="dcterms:W3CDTF">2022-03-30T21:21:00Z</dcterms:modified>
  <cp:revision>13</cp:revision>
  <dc:subject/>
  <dc:title/>
</cp:coreProperties>
</file>