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лектронные информационные ресурсы и on-line сервисы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государственной областной универсальной научной библиотеки для специалистов образовательных организаций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еоневская Светлана Анатольевна.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лавный библиограф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дела информационного обслуживания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ОБУК «Мурманская государственная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ластная универсальная научная библиоте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манская государственная областная универсальная научная библиотека (далее – МГОУНБ)  для специалистов образовательных организаций предлагает воспользоваться услуг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висов на официальном сайте библиотек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gounb.ru/online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ая доставка доку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оставка по вашим запросам электронных копии статей из журналов, газет, сборников, фрагментов из книг. Служба Межбиблиотечного абонемента и электронной доставки документов (далее – МБА и ЭДД) сотрудничает со всеми библиотеками страны и ближнего зарубежья (Первый МГМУ им. И.М. Сеченова, Библиотека по естественным наукам РАН, Российская государственная библиотека, Российская национальная библиотека и др.), соответственно имеет доступ к их фондам. Если вам необходимо какое-либо издание – мы найдем его и в максимально короткие сроки доставим на электронную почту или в личный кабинет, который будет доступен после регистрации на сайте библиотеки. В личном кабинете при регистрации необходимо будет заполнить поля, указав ФИО, адрес электронной почты и контактный номер телеф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ирование о новых изда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то сервис необходим для повышения квалификации всех педагогических специалистов. Вам необходима новая информация по вашей специализации, но у вас нет времени на её  поиски? Мы предлагаем информирование о новых поступлениях книг и журналов в фонд Мурманской областной научной библиотеки и библиотек России в виде тематических списков на вашу электронную почту по интересующей теме. В дальнейшем библиотека предоставит через службу МБА и ЭДД в электронном виде (или ксерокопии) статьи из журналов, газет и сборников, оригиналы изданий из фондов  МГОУНБ. Сервис будет доступен после регистрации на сайте библиоте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нформирования через сайт библиотек доступные уже сейча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Дошкольная педагогика: новые кни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Литература по дошкольной логопед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Начальная школа: новые кни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Педагогика школы: новые кни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можно отслеживать новые поступления книг в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м катало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е библиотеки. Для этого необходимо в Расширенном поиске в Области поиска выбрать позицию «Дата ввода записи». Напротив нее, в области «Значение», набрать год, месяц и поставить значок (*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201703* - отразится поступление за март 2017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5390" cy="247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ый катало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МГОУНБ  -   сориентирует о наличии необходимых документов в фонде библиотеки. Работает в режиме реального времени, пополняется ежеднев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ртуальная справочная служба "Виртуальный библиограф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ервис полезен для повышения квалификации медицинского персонала. Предлагаем составление тематических списков литературы по теме. Вам будет предложена информация из фондов МГОУНБ и библиотек России. Чтобы задать вопрос, необходимо заполнить поля  формы и сформулировать вопрос на сайте МГОУНБ. В течение трех рабочих дней запрос будет выполн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едаго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блиотека предлагает обзор электронных ресурсов МГОУНБ, с которыми можно работать в любой точке мира, где есть Интернет. Сотрудники Библиотеки на месте помогут пройти регистрацию в электронно-библиотечных системах «БиблиоРоссика»,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для доступа к педагогической и другой научно-образовательной литерату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правки: Электронно-библиотечная систе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ниверситетская библиотека онлайн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ременная ЭБ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держащая более 60000 полнотекстовых учебников, учебных пособий, монографий и журнал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м 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сем отраслям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овая библиоте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lobalF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интернет-магазин электронных книг, включающий в себя десятки тысяч наименований учебной, научной и классической литературы, а также научной периодики. Цель — предоставить читателям возможность обратиться к интересующим их книгам в любое время в любом месте. Особое внимание уделено учебной литературе, пока не очень широко представленной на электронном книжном рын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ка предлагает получить доступ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ой библиоте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тРес</w:t>
      </w:r>
      <w:r>
        <w:rPr>
          <w:rFonts w:cs="Times New Roman" w:ascii="Times New Roman" w:hAnsi="Times New Roman"/>
          <w:color w:val="000000"/>
          <w:sz w:val="28"/>
          <w:szCs w:val="28"/>
        </w:rPr>
        <w:t>, ассортимент которой   насчитывает более 750 000 электронных книг на русском и иностранных языках. Все новинки появляются в электронной библиотеке одновременно с выходом книги в магазинах ст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правки: Компания ЛитРес, основанная в 2005 году, сегодня является лидером на рынке распространения лицензионных электронных книг в России и странах СНГ. Лауреат Премии Рунета 2014. Каждый месяц в каталоге компании появляется более 2000 новых книг. ЛитРес подписаны прямые контракты с крупнейшими издательствами России (Эксмо, АСТ, Рипол-Классик, МИФ, Азбука-Аттикус, Питер и др.) и многими авто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тения книг из ЛитРес разработаны приложения для чтения «ЛитРес: Читай онлайн» для мобильных платформ iOS, Android, Windows Phone 8, Windows 8 и Samsung Smart TV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работников образования возникли проблемы с регистрацией на сайте МГОУНБ или необходимо узнать об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сервисах, о поиске в Электронном каталоге, электронных ресурсах, специалисты библиотеки готовы приехать в учреждения образования для консульта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отдела информационного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1418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библиотеки в научно-исследовательской деятельности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по педагогике в сетевых и локальных ресурсах для учителей и педагогов ву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ые и дипломные работы: этапы напис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религиозных культур и светской э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этик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на основе электронной през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окам  литературы. Библио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т-шоу в форме «Своя игра»; Книги, о которых написаны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лектронная презентация). Обзор лучших литературных новинок. Демонстрация буктрейл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ная н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на основе электронной 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лиянии полярной ночи на организм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урманске и Арктике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рманск  – город, который мы выбираем!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езентация в форме «Своя иг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ль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00- летию Мурманска посвящает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ителям Арктики посвящае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 пропавшей экспедиции  штурмана Альбанов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ерестать беспоко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чать жить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и виды беспокойства. Способы вытес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койных состояний из свое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 в кино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 10  экранизированных бестселле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для знатоков кино в форме «Своя иг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адай кино со спины (занимательная игра); Киноля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дуэ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в форме игры «100 к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, которое мы выбира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турнир об интересных открытиях и изобрет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М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викторина по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: мифы и ре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но 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об изобретениях, сделанных в России или нашими соотечествен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, где, когд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окам литературы» - интеллектуальная игра (русская классика, зарубежная класс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ное настро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 игра-путешествие по стр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-безопасность  в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динстве наша сила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акция, посвященна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ю народного единства (4 ноября).  Интеллектуальная игра, галерея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ые электронные презен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строения электронных през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unb.ru/online/" TargetMode="External"/><Relationship Id="rId3" Type="http://schemas.openxmlformats.org/officeDocument/2006/relationships/hyperlink" Target="http://www.mgounb.ru/online/el_delivery/" TargetMode="External"/><Relationship Id="rId4" Type="http://schemas.openxmlformats.org/officeDocument/2006/relationships/hyperlink" Target="http://www.mgounb.ru/online/inform_about_new/" TargetMode="External"/><Relationship Id="rId5" Type="http://schemas.openxmlformats.org/officeDocument/2006/relationships/hyperlink" Target="http://mgounb.ru/eca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gounb.ru/ecat/" TargetMode="External"/><Relationship Id="rId8" Type="http://schemas.openxmlformats.org/officeDocument/2006/relationships/hyperlink" Target="http://www.mgounb.ru/online/virtual_bibli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7:00Z</dcterms:created>
  <dc:creator>LeonevskayaSA</dc:creator>
  <dc:description/>
  <cp:keywords/>
  <dc:language>en-US</dc:language>
  <cp:lastModifiedBy>user</cp:lastModifiedBy>
  <dcterms:modified xsi:type="dcterms:W3CDTF">2021-04-01T18:55:00Z</dcterms:modified>
  <cp:revision>4</cp:revision>
  <dc:subject/>
  <dc:title/>
</cp:coreProperties>
</file>