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МУРМ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ОБЛАСТИ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ГАУДП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«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ОБРАЗОВАНИЯ»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МУРМАН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И МОНЧЕГОРСКАЯ ЕПАРХИЯ РУССКОЙ ПРАВОСЛАВНОЙ ЦЕРКВИ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kern w:val="2"/>
          <w:sz w:val="28"/>
          <w:szCs w:val="28"/>
          <w:lang w:eastAsia="hi-IN" w:bidi="hi-IN"/>
        </w:rPr>
      </w:pPr>
      <w:r>
        <w:rPr>
          <w:rFonts w:cs="Franklin Gothic Book" w:ascii="Franklin Gothic Book" w:hAnsi="Franklin Gothic Book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X</w:t>
      </w:r>
      <w:r>
        <w:rPr>
          <w:rFonts w:cs="Franklin Gothic Book" w:ascii="Franklin Gothic Book" w:hAnsi="Franklin Gothic Book"/>
          <w:b/>
          <w:sz w:val="40"/>
          <w:szCs w:val="40"/>
          <w:lang w:val="en-US"/>
        </w:rPr>
        <w:t>IV</w:t>
      </w:r>
      <w:r>
        <w:rPr>
          <w:rFonts w:cs="Franklin Gothic Book" w:ascii="Franklin Gothic Book" w:hAnsi="Franklin Gothic Book"/>
          <w:b/>
          <w:sz w:val="40"/>
          <w:szCs w:val="40"/>
        </w:rPr>
        <w:t xml:space="preserve"> ТРИФОНОВСКИЕ ОБРАЗОВАТЕЛЬНЫЕ ЧТЕНИ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«Молодежь: свобода и ответственность»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/>
        <w:drawing>
          <wp:inline distT="0" distB="0" distL="0" distR="0">
            <wp:extent cx="34480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pacing w:val="50"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i/>
          <w:spacing w:val="50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30"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spacing w:val="3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30"/>
          <w:sz w:val="36"/>
          <w:szCs w:val="36"/>
        </w:rPr>
      </w:pPr>
      <w:r>
        <w:rPr>
          <w:rFonts w:cs="Franklin Gothic Book" w:ascii="Franklin Gothic Book" w:hAnsi="Franklin Gothic Book"/>
          <w:b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i/>
          <w:spacing w:val="30"/>
          <w:sz w:val="36"/>
          <w:szCs w:val="36"/>
        </w:rPr>
        <w:t>7 ноября 2018 года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3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SimSun;宋体" w:cs="Franklin Gothic Book"/>
          <w:sz w:val="32"/>
          <w:szCs w:val="32"/>
          <w:lang w:eastAsia="zh-CN"/>
        </w:rPr>
      </w:pPr>
      <w:r>
        <w:rPr>
          <w:rFonts w:cs="Franklin Gothic Book" w:ascii="Franklin Gothic Book" w:hAnsi="Franklin Gothic Book"/>
          <w:sz w:val="32"/>
          <w:szCs w:val="32"/>
        </w:rPr>
        <w:t>Мурманская област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40"/>
          <w:sz w:val="36"/>
          <w:szCs w:val="36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  <w:shd w:fill="FFFFFF" w:val="clear"/>
        </w:rPr>
        <w:t>7 ноя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40"/>
          <w:sz w:val="16"/>
          <w:szCs w:val="16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4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  <w:shd w:fill="FFFFFF" w:val="clear"/>
        </w:rPr>
        <w:t>г. Киро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  <w:shd w:fill="FFFFFF" w:val="clear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i/>
          <w:i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i/>
          <w:sz w:val="28"/>
          <w:szCs w:val="28"/>
          <w:shd w:fill="FFFFFF" w:val="clear"/>
        </w:rPr>
        <w:t>МБОУ «СОШ № 5 г. Кировс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i/>
          <w:i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i/>
          <w:sz w:val="28"/>
          <w:szCs w:val="28"/>
          <w:shd w:fill="FFFFFF" w:val="clear"/>
        </w:rPr>
        <w:t>(ул. Советской Конституции, д. 1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i/>
          <w:i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pacing w:val="20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pacing w:val="20"/>
          <w:sz w:val="32"/>
          <w:szCs w:val="32"/>
        </w:rPr>
        <w:t>Регламент работы Чтени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1701"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11.00–12.00 – регистрация участников</w:t>
      </w:r>
    </w:p>
    <w:p>
      <w:pPr>
        <w:pStyle w:val="Normal"/>
        <w:spacing w:lineRule="auto" w:line="240" w:before="0" w:after="0"/>
        <w:ind w:left="1701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12.00–13.30 – пленарное заседание</w:t>
      </w:r>
    </w:p>
    <w:p>
      <w:pPr>
        <w:pStyle w:val="Normal"/>
        <w:spacing w:lineRule="auto" w:line="240" w:before="0" w:after="0"/>
        <w:ind w:left="1701"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13.30–14.00 – перерыв</w:t>
      </w:r>
    </w:p>
    <w:p>
      <w:pPr>
        <w:pStyle w:val="Normal"/>
        <w:spacing w:lineRule="auto" w:line="240" w:before="0" w:after="0"/>
        <w:ind w:left="1701" w:firstLine="709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14.00–16,00, – работа секций</w:t>
      </w:r>
    </w:p>
    <w:p>
      <w:pPr>
        <w:pStyle w:val="Normal"/>
        <w:spacing w:lineRule="auto" w:line="240" w:before="0" w:after="0"/>
        <w:ind w:left="1701" w:firstLine="709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4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40"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pacing w:val="40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Торжественное открытие чт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иветствен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узин Юрий Александрович, глава администрации города Кир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ротоиерей Василий Данилец, благочиный Хибиногорского округа, настоятель прихода храма Новомучеников и Исповедников Российских города Апат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Слово Митрополита Мурманского и Мончегорского Сим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ешетова Ольга Зевсовна, главный специалист отдела обще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образования Министерства образования и науки Мурм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еромонах Трифон (Умалатов), заведующий сектором мероприятий и конкурсов Синодального отдела религиозного образования и катехизации Русской Православной Церк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Franklin Gothic Book" w:hAnsi="Franklin Gothic Book" w:cs="Franklin Gothic Book"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i/>
          <w:iCs/>
          <w:sz w:val="28"/>
          <w:szCs w:val="28"/>
        </w:rPr>
        <w:t xml:space="preserve">иерей Константин Жданович, руководитель отдела религиозного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8"/>
          <w:szCs w:val="28"/>
        </w:rPr>
        <w:t>образования и катехизации Мурманской и Мончегорской епархии</w:t>
      </w:r>
    </w:p>
    <w:p>
      <w:pPr>
        <w:pStyle w:val="Normal"/>
        <w:spacing w:lineRule="auto" w:line="240" w:before="0" w:after="0"/>
        <w:ind w:left="709" w:hanging="709"/>
        <w:rPr>
          <w:rFonts w:ascii="Franklin Gothic Book" w:hAnsi="Franklin Gothic Book" w:cs="Franklin Gothic Book"/>
          <w:b/>
          <w:b/>
          <w:i/>
          <w:i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Franklin Gothic Book" w:hAnsi="Franklin Gothic Book" w:cs="Franklin Gothic Book"/>
          <w:b/>
          <w:b/>
          <w:i/>
          <w:i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Franklin Gothic Book" w:hAnsi="Franklin Gothic Book" w:cs="Franklin Gothic Book"/>
          <w:b/>
          <w:b/>
          <w:spacing w:val="20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>Секция 1. Принципы проектирования конкурсной работы Всероссийского конкурса в области педагогики, воспитания и работы с детьми и молодёжью до 20 лет «За нравственный подвиг учителя»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b/>
          <w:b/>
          <w:spacing w:val="20"/>
          <w:kern w:val="2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ь секции - 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иеромонах Трифон (Умалатов),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заведующий сектором мероприятий и конкурсов Синодального отде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религиозного образования и катехизации Русской Православной Церкви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pacing w:val="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>Секция 2. Современные формы и методы духовно-нравственного воспитания воспитанников дошкольных 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b/>
          <w:b/>
          <w:spacing w:val="20"/>
          <w:kern w:val="2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4"/>
          <w:szCs w:val="24"/>
        </w:rPr>
        <w:t>Ауд. 201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pacing w:val="20"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протоиерей Василий Данил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Никитенко Марина Николаевна, старший воспитатель МБДОУ № 1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г. Киров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b/>
          <w:b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Семья как основа духовно-нравственного воспитания детей дошкольного возраста.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Коршакова Виктория Витальевна, воспитатель МБДОУ № 4, г. Кировс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b/>
          <w:b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Взаимодействие дошкольного учреждения и семьи в воспитании ценностной личности. Практический опыт родителей.</w:t>
      </w:r>
    </w:p>
    <w:p>
      <w:pPr>
        <w:pStyle w:val="Normal"/>
        <w:spacing w:lineRule="auto" w:line="240" w:before="0" w:after="0"/>
        <w:ind w:left="1144" w:hanging="0"/>
        <w:jc w:val="both"/>
        <w:rPr/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>Бесова Людмила Валентиновна, педагог-психолог МБДОУ № 5, г. Кировск; Сеничева Раиса Петровна, воспитатель МБДОУ № 5, г. Кировск;</w:t>
      </w:r>
    </w:p>
    <w:p>
      <w:pPr>
        <w:pStyle w:val="Normal"/>
        <w:spacing w:lineRule="auto" w:line="240" w:before="0" w:after="0"/>
        <w:ind w:left="1144" w:hanging="0"/>
        <w:jc w:val="both"/>
        <w:rPr/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>Полетаев Павел Владимирович, Полетаева Ольга Николаевна, представители родительской обще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Создание православной образовательной среды на базе дошкольной орган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аннанова Светлана Ивановна, старший воспитатель МДОУ детский сад № 4 г. К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Этическая беседа как средство духовно-нравственного воспитания детей старшего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мирнова Наталья Николаевна, старший воспитатель МБДОУ № 13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. Кандалакш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у дошкольников духовно-нравственных ориентаций посредством приобщения к истокам «малой родин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ab/>
        <w:t>Степанова Анна Александровна, воспитатель МБДОУ № 4, г. Киров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 xml:space="preserve">Секция 3. Потенциал проектной  деятельности  в  духовно-нравственном воспитании детей дошкольного возраста  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b/>
          <w:b/>
          <w:spacing w:val="20"/>
          <w:kern w:val="2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4"/>
          <w:szCs w:val="24"/>
        </w:rPr>
        <w:t>Ауд. 203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протоиерей Константин Кузнец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Лазарева Ольга Евгеньевна, старший воспитатель МБДОУ № 4 г. Киров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Воспитательный потенциал Всероссийской интеллектуальной олимпиады «Наше наследие в дошкольном образован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Иванова Светлана Анатольевна, заведующий МДОУ детским садом № 38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п. Молоч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Образовательное проектирование в духовно-нравственном воспитании дошколь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Бутакова Оксана Валентиновна, воспитатель МБДОУ № 52, г. Кандалакш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Духовно-нравственное воспитание детей в рамках реализации краеведческого проекта «Я просто люблю этот гор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Денисова Алена Петровна, воспитатель МБДОУ № 4, г. Кандалакш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представлений у дошкольников о русских традициях через фольклорное наслед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идорова Татьяна Юрьевна, воспитатель МБДОУ № 1, г. Кировс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Формирование позитивных нравственных установок у дошкольников в проект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Завьялова Наталья Альбертовна, воспитатель МБДОУ № 16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. Кандалакш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Воспитание толерантности у детей дошкольного возраста в проект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Васильева Татьяна Васильевна, воспитатель группы компенсирующей направленности для детей с ЗПР МБДОУ № 17 г. Апати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>Секция 4. Духовно-нравственное развитие и воспитание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>в системе начального обще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Franklin Gothic Book" w:ascii="Franklin Gothic Book" w:hAnsi="Franklin Gothic Book"/>
          <w:b/>
          <w:spacing w:val="20"/>
          <w:kern w:val="2"/>
          <w:sz w:val="24"/>
          <w:szCs w:val="24"/>
        </w:rPr>
        <w:t>Ауд. 206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иеромонах Трифон Михайл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Ерига Юлия Викторовна,</w:t>
      </w:r>
      <w:r>
        <w:rPr>
          <w:i/>
        </w:rPr>
        <w:t xml:space="preserve"> </w:t>
      </w: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заместитель директора по ВР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МБОУ «СОШ № 5 г. Кировс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16"/>
          <w:szCs w:val="16"/>
        </w:rPr>
      </w:pPr>
      <w:r>
        <w:rPr>
          <w:rFonts w:cs="Franklin Gothic Book" w:ascii="Franklin Gothic Book" w:hAnsi="Franklin Gothic Book"/>
          <w:i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Формирование нравственных ценностей у обучающихся (из опыта преподавания модуля «Основы православной культуры»).</w:t>
      </w:r>
    </w:p>
    <w:p>
      <w:pPr>
        <w:pStyle w:val="Normal"/>
        <w:spacing w:lineRule="auto" w:line="240" w:before="0" w:after="0"/>
        <w:ind w:left="1144" w:hanging="0"/>
        <w:jc w:val="both"/>
        <w:rPr/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Янбердина Диана Маратовна, учитель истории, обществознания и основ православной культуры МОУ СОШ № 13 н.п. Высок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 xml:space="preserve">Воспитание духовно-нравственных ценностей младших школьников на уроках ОРКСЭ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Григорьева Оксана Аркадьевна, 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МБОУ «СОШ № 7 г. Кировс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еализация Программы нравственного и духовного воспитания младших школьников МБОУ «СОШ № 5 г. Кировска» «МОЙ МИ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таротиторова Наталья Михайловна, 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5 г. Кировс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равославные ценности в формировании семейных тради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Зырина Марина Вячеславовна, 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7 г. Кировс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>Значение выбора круга чтения для формирования нравственных ценностей молодежи.</w:t>
      </w:r>
      <w:r>
        <w:rPr>
          <w:rFonts w:cs="Franklin Gothic Book" w:ascii="Franklin Gothic Book" w:hAnsi="Franklin Gothic Book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ромидо Дарья Константиновна, 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2 г. Кировс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Включение чтения в структуру приоритетных культурных потребностей младших 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алюлина Наталья Михайловна, учитель начальных классов МБОУ «Хибинская гимназия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color w:val="FF0000"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>Секция 5. Система формирования духовно-нравственных ценностей у учащихся начальной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Franklin Gothic Book" w:ascii="Franklin Gothic Book" w:hAnsi="Franklin Gothic Book"/>
          <w:b/>
          <w:spacing w:val="20"/>
          <w:kern w:val="2"/>
          <w:sz w:val="24"/>
          <w:szCs w:val="24"/>
        </w:rPr>
        <w:t>Ауд. 207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иерей Георгий Звонц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Баранникова Наталья Ивановна, учитель начальных классов МБОУ «СОШ № 5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г. Киров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i/>
          <w:kern w:val="2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Метод проектов как форма работы с учащимися начальных классов            в сфере духовно-нравственного воспитания.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Полковникова Татьяна Владимировна, учитель начальных классов 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МБОУ г. Мурманска «Гимназия № 1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Молодежь и театр – нравственное воспитание через творч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Зарницына Галина Александровна, учитель музыки МБОУ «Хибинская гимназия»; Шемякина Любовь Владимировна, учитель начальных классов МБОУ «Хибинская гимнази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Формирование духовно-нравственных ценностей будущих защитников Отечества посредством реализации Программы духовно-нравственного воспитания, развития учащихся младших классов МБОУ «СОШ № 7             г. Киров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екерова Светлана Григорьевна, 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7 г. Кировск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eastAsia="Franklin Gothic Book" w:cs="Franklin Gothic Book" w:ascii="Franklin Gothic Book" w:hAnsi="Franklin Gothic Book"/>
          <w:b/>
          <w:i/>
          <w:sz w:val="26"/>
          <w:szCs w:val="26"/>
        </w:rPr>
        <w:t xml:space="preserve">          </w:t>
      </w:r>
      <w:r>
        <w:rPr>
          <w:rFonts w:cs="Franklin Gothic Book" w:ascii="Franklin Gothic Book" w:hAnsi="Franklin Gothic Book"/>
          <w:b/>
          <w:sz w:val="26"/>
          <w:szCs w:val="26"/>
        </w:rPr>
        <w:t>4</w:t>
      </w:r>
      <w:r>
        <w:rPr>
          <w:rFonts w:cs="Franklin Gothic Book" w:ascii="Franklin Gothic Book" w:hAnsi="Franklin Gothic Book"/>
          <w:b/>
          <w:i/>
          <w:sz w:val="26"/>
          <w:szCs w:val="26"/>
        </w:rPr>
        <w:t xml:space="preserve">.  </w:t>
      </w:r>
      <w:r>
        <w:rPr>
          <w:rFonts w:cs="Franklin Gothic Book" w:ascii="Franklin Gothic Book" w:hAnsi="Franklin Gothic Book"/>
          <w:b/>
          <w:sz w:val="26"/>
          <w:szCs w:val="26"/>
        </w:rPr>
        <w:t>Физическое и духовное здоровье человека - редкая уда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алинчак Татьяна Михайловна, учитель начальных кла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b/>
          <w:b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2 г. Кировска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5.   Организация занятий внеурочной деятельности по программе «Школа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6"/>
          <w:szCs w:val="26"/>
        </w:rPr>
        <w:t xml:space="preserve">      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докторов» как условие формирования духовно-нравственных ценностей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eastAsia="Franklin Gothic Book" w:cs="Franklin Gothic Book" w:ascii="Franklin Gothic Book" w:hAnsi="Franklin Gothic Book"/>
          <w:b/>
          <w:sz w:val="26"/>
          <w:szCs w:val="26"/>
        </w:rPr>
        <w:t xml:space="preserve">      </w:t>
      </w:r>
      <w:r>
        <w:rPr>
          <w:rFonts w:cs="Franklin Gothic Book" w:ascii="Franklin Gothic Book" w:hAnsi="Franklin Gothic Book"/>
          <w:b/>
          <w:sz w:val="26"/>
          <w:szCs w:val="26"/>
        </w:rPr>
        <w:t>младших школь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Дмитриева Людмила Владимировна, учитель начальных клас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«СОШ № 7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i/>
          <w:sz w:val="26"/>
          <w:szCs w:val="26"/>
        </w:rPr>
        <w:t>г. Кировс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6.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b/>
          <w:sz w:val="26"/>
          <w:szCs w:val="26"/>
        </w:rPr>
        <w:t xml:space="preserve">Изучение фольклорного наследия как фактор формирования представлен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ab/>
        <w:t>младших школьников о духовных традициях.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Лысых Лариса Владимировна, учитель начальных классов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7 г. Кировск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>Секция 6. Эффективные практики духовно-нравственного воспитания обучающихся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b/>
          <w:b/>
          <w:spacing w:val="20"/>
          <w:kern w:val="2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4"/>
          <w:szCs w:val="24"/>
        </w:rPr>
        <w:t>Ауд. 204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иерей Алексей Шипитка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Шабанова Марина Ивановна, заместитель директора по УВР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МБОУ «СОШ № 5 г. Киров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i/>
          <w:kern w:val="2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b/>
          <w:b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Воспитательное пространство гимназии как среда, формирующая личность обучающегося, готовую к самореализации и жизненному самоопределению.</w:t>
      </w:r>
    </w:p>
    <w:p>
      <w:pPr>
        <w:pStyle w:val="Normal"/>
        <w:spacing w:lineRule="auto" w:line="240" w:before="0" w:after="0"/>
        <w:ind w:left="1035" w:hanging="0"/>
        <w:rPr/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Маркова Татьяна Юрьевна, зам. директора по УВР МБОУ «Хибинская гимназ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Молодёжь как индикатор состояния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Козлова Юлия Михайловна, учитель географии и химии МБОУ СОШ № 10, г. Кировск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b/>
          <w:b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 xml:space="preserve">Молодое поколение выбирает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/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Вельдяскина Наталья Сергеевна, педагог-организатор ОБЖ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>МБОУ гимназии № 1, г. Полярные Зо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Организация деятельности клуба «Честь» как условие духовно-нравственного воспитания школь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аксимова Людмила Петровна, учитель истории и обществозн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7 г. Кировск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Формирование нравственных ценностей учащихся с девиантным поведением в процессе учебной и внеучеб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ладконогих Вера Александровна, учитель географ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ФГБ ПОУ «Мончегорское специальное учебно-воспитательно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учреждение закрытого тип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Духовно-нравственные ценности класса ЮД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Фесько Елена Викентьевна, учитель истории МБОУ ООШ № 20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5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.г.т. Нике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Эффективные формы формирования духовно-нравственных ценностей будущих защитников Оте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Шелгунова Елена Евгеньевна, учитель физической куль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7 г. Кировск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 xml:space="preserve">Секция 7. Формирование системы духовных ценностей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>на уроках и во внеклассной работе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b/>
          <w:b/>
          <w:spacing w:val="20"/>
          <w:kern w:val="2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4"/>
          <w:szCs w:val="24"/>
        </w:rPr>
        <w:t>Ауд. 205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иерей Иоанн Данилец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Круталевич Елена Дмитриевна,</w:t>
      </w:r>
      <w:r>
        <w:rPr>
          <w:i/>
        </w:rPr>
        <w:t xml:space="preserve"> </w:t>
      </w: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МБОУ «СОШ № 5 г. Кировс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Нравственные ориентиры школьников в процессе преподавания учебного предмета «Литература».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Смирнова Наталья Игоревна, учитель русского языка и литературы </w:t>
      </w:r>
    </w:p>
    <w:p>
      <w:pPr>
        <w:pStyle w:val="Normal"/>
        <w:spacing w:lineRule="auto" w:line="240" w:before="0" w:after="0"/>
        <w:ind w:left="1144" w:hanging="0"/>
        <w:jc w:val="both"/>
        <w:rPr/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МБОУ «СОШ № 5 г. Кировска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eastAsia="Arial CYR" w:cs="Franklin Gothic Book"/>
          <w:b/>
          <w:b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Формирование духовности школьников средствами учебного предмета «Литерату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Ребрикова Лариса Петровна, учитель русского языка и литера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МБОУ «Хибинская гимназия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Язык – зеркало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Еремочкина Светлана Николаевна, учитель русского языка и литературы МБОУ «СОШ № 2 г. Кировска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оль иностранного языка в процессе нравственного и духовного воспитания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Дворяжкина Елена Юрьевна, учитель английского языка МБОУ ООШ № 3, г. Полярные Зор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Становление семейных традиций как основа духовно-нравственного воспитания молодё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офина Оксана Юрьевна, учитель физической культуры МБОУ «СОШ № 7 г. Кировска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Семья как фактор формирования личности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Черных Максим Евгеньевич, педагог-психолог МБОУ «СОШ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. Кировска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резидентские спортивные игры и Президентские спортивные состязания как эффективная форма воспитания ответственности у молодё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Аверкина Марина Юрьевна, учитель физической куль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7 г. Кировск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pacing w:val="20"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8"/>
          <w:szCs w:val="28"/>
        </w:rPr>
        <w:t xml:space="preserve">Секция 8. Нравственное воспитание в современных условиях: свобода или ответственность 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b/>
          <w:b/>
          <w:spacing w:val="20"/>
          <w:kern w:val="2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20"/>
          <w:kern w:val="2"/>
          <w:sz w:val="24"/>
          <w:szCs w:val="24"/>
        </w:rPr>
        <w:t>Ауд. 208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иерей Константин Жданович; иеродиакон Гурий Попов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Трегуб Валентина Николаевна, заместитель директора по ВР МБОУ «СОШ № 7 г. Киров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b/>
          <w:b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Ответственность - центральное приобретение подросткового возраста.</w:t>
      </w:r>
    </w:p>
    <w:p>
      <w:pPr>
        <w:pStyle w:val="Normal"/>
        <w:spacing w:lineRule="auto" w:line="240" w:before="0" w:after="0"/>
        <w:ind w:left="1144" w:hanging="0"/>
        <w:jc w:val="both"/>
        <w:rPr/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Петрова Яна Серафимовна, методист МБУО «Районный методический  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>кабинет», Кольский рай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Уклад жизни школы как пространство становления свободы и ответственности учащихся.</w:t>
      </w: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Васильева Екатерина Васильевна, учитель истории и обществознания МБОУ «СОШ № 7 г. Кировск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b/>
          <w:sz w:val="26"/>
          <w:szCs w:val="26"/>
        </w:rPr>
        <w:t>Молодежь и социальные 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eastAsia="Arial CYR" w:cs="Franklin Gothic Book"/>
          <w:i/>
          <w:i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>Сергачева Наталья Степановна, учитель математики и физ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b/>
          <w:b/>
          <w:kern w:val="2"/>
          <w:sz w:val="26"/>
          <w:szCs w:val="26"/>
        </w:rPr>
      </w:pPr>
      <w:r>
        <w:rPr>
          <w:rFonts w:eastAsia="Arial CYR" w:cs="Franklin Gothic Book" w:ascii="Franklin Gothic Book" w:hAnsi="Franklin Gothic Book"/>
          <w:i/>
          <w:sz w:val="26"/>
          <w:szCs w:val="26"/>
        </w:rPr>
        <w:t xml:space="preserve">МБОУ «СОШ № 2 г. Кировск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Молодежь: права и обязан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Рудакова Людмила Петровна, учитель истории, обществознания и права МБОУ «Хибинская гимназия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Роль родителей в воспитании подрастающего поко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Архипова Анна Андреевна, педагог-психолог МБОУ «СОШ № 7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г. Кировск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Работа классного руководителя по формированию ответственного поведения подро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Комарова Галина Владимировна, учитель английского язы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МБОУ гимназии № 1, г. Полярные Зо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ути достижения гармонии физического и душевного здоровь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Ставицкая Дарья Александровна, учитель физической куль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МБОУ «СОШ № 7 г. Кировск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  <w:spacing w:val="20"/>
          <w:kern w:val="2"/>
          <w:sz w:val="26"/>
          <w:szCs w:val="26"/>
        </w:rPr>
      </w:pPr>
      <w:r>
        <w:rPr>
          <w:rFonts w:cs="Franklin Gothic Book" w:ascii="Franklin Gothic Book" w:hAnsi="Franklin Gothic Book"/>
          <w:b/>
          <w:i/>
          <w:spacing w:val="2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0"/>
      <w:ind w:left="720" w:hanging="0"/>
      <w:contextualSpacing/>
      <w:jc w:val="both"/>
    </w:pPr>
    <w:rPr>
      <w:rFonts w:ascii="Calibri" w:hAnsi="Calibri" w:eastAsia="SimSun;宋体" w:cs="Times New Roman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720" w:after="0"/>
      <w:ind w:hanging="320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2:00Z</dcterms:created>
  <dc:creator>Оля</dc:creator>
  <dc:description/>
  <cp:keywords/>
  <dc:language>en-US</dc:language>
  <cp:lastModifiedBy>Зинкова Е.В.</cp:lastModifiedBy>
  <cp:lastPrinted>2018-11-01T09:53:00Z</cp:lastPrinted>
  <dcterms:modified xsi:type="dcterms:W3CDTF">2018-11-06T11:24:00Z</dcterms:modified>
  <cp:revision>4</cp:revision>
  <dc:subject/>
  <dc:title>МИНИСТЕРСТВО ОБРАЗОВАНИЯ</dc:title>
</cp:coreProperties>
</file>