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учно-исследовательской образовательной среды </w:t>
        <w:br/>
        <w:t>в МБОУ г. Мурманска «Гимназия № 10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алышкина Алла Ивановн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 гимназии,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>учитель русского языка и литера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МБОУ г. Мурманска «Гимназия № 10»;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темкина Наталья Александровна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еститель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а по учебно-воспитательной работе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г. Мурманска «Гимназия № 10»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условиях реализации ФГОС ОО необходимо обеспечить формирование готовности учащихся к саморазвитию и непрерывному образованию, проектирование и конструирование развивающей образовательной среды, активную учебно-познавательную деятельность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олучения метапредметного результата является включение каждого учащегося в творческую, исследовательскую, проектную деятельность. Направленность проектов учащихся может быть следующей: информационный, творческий, социальный, прикладной, инновационный, конструкторский, инженерный. Результатом выполнения проекта станов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к инновационной, аналитической, творческой, интеллекту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2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становки цели и формулирования гипотезы, планирования работы, отбора и интерпретации необходимой информации, структурирования аргументации, презентации результатов. 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А класс бинарный урок-исследование «Окружающий мир, химия»</w:t>
      </w:r>
    </w:p>
    <w:p>
      <w:pPr>
        <w:pStyle w:val="Normal"/>
        <w:tabs>
          <w:tab w:val="clear" w:pos="708"/>
          <w:tab w:val="left" w:pos="24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343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разработана Концепция формирования исследовательских УУД, деятельность научного общества «Эврика» была организована 1 сентября 200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3343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НАУЧНОГО ОБЩЕСТВА «ЭВРИКА» </w:t>
        <w:br/>
        <w:t>МБОУ г. МУРМАНСКА «ГИМНАЗИЯ № 10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293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293280"/>
                          <a:chOff x="0" y="0"/>
                          <a:chExt cx="5940360" cy="32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150480"/>
                            <a:ext cx="250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-методический Совет гимназ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280" rIns="1728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022400"/>
                            <a:ext cx="1778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500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935280"/>
                            <a:ext cx="2376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07680"/>
                            <a:ext cx="21711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ый Совет научного общества гимназии (НОГ)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79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1179360"/>
                            <a:ext cx="372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36280"/>
                            <a:ext cx="266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35560"/>
                            <a:ext cx="180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е объединение педагогов (НОП)</w:t>
                              </w:r>
                            </w:p>
                          </w:txbxContent>
                        </wps:txbx>
                        <wps:bodyPr wrap="square"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200"/>
                            <a:ext cx="148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аборатория ВЖ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Взращивание Жаж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крытий)  учите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22508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я-иннова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учителя 5-11 классов)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35560"/>
                            <a:ext cx="18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учное объединение учащихся (НОУ)</w:t>
                              </w:r>
                            </w:p>
                          </w:txbxContent>
                        </wps:txbx>
                        <wps:bodyPr wrap="square"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179360"/>
                            <a:ext cx="1677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79360"/>
                            <a:ext cx="14713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ие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Достоинство, Образование, 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79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65160"/>
                            <a:ext cx="1714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ие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-8 классов «Ступени»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79360"/>
                            <a:ext cx="1670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93480"/>
                            <a:ext cx="144324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ие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-11 классов «Взлёт»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1179360"/>
                            <a:ext cx="5580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235960"/>
                            <a:ext cx="148608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а молодого специалис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ШМС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9.3pt" coordorigin="0,0" coordsize="9355,5186">
                <v:rect id="shape_0" stroked="f" o:allowincell="f" style="position:absolute;left:0;top:0;width:9354;height:5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237;width:3945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-методический Совет гимназ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1610;width:279;height:3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1,788" to="4501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6,1473" to="3219,1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9;top:957;width:341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ый Совет научного общества гимназии (НО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857" to="2698,2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1,1857" to="242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317" to="6538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316;width:2834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е объединение педагогов (НО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2208;width:233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аборатория ВЖ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Взращивание Жаж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крытий)  учите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8;top:1929;width:2159;height:1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я-иннова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учителя 5-11 клас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40;top:1316;width:2855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учное объединение учащихся (НО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57" to="6743,2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1857;width:2316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ие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ой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Достоинство, Образование, 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1857" to="6840,3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2937;width:26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ие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-8 классов «Ступе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0,1857" to="7282,2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2037;width:227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ие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-11 классов «Взлё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2,1857" to="2419,4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8;top:3521;width:2339;height:1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кола молодого специалис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ШМ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седания методического Совета происходят 1 раз в четверть, научного Совета - 2 раза в год; лаборатории ВЖО – 2 раза в год; школы учителя-инноватора – 2 раза в год; ШМС – 1 раз в четверть; НОУ (каждая возрастная группа) – 1 раз в четверть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е принципы работы в обществе: гуманизации, то есть направленность и ориентированность на реализацию интересов и ценностей личности с учётом её запросов и потребностей; сотрудничества – консолидация  возможностей всех участников общества как социальных партнёров, получение эффекта за счёт взаимодействия их потенциалов, подчинение интересов партнёров целям работы НОГ; саморазвития, который определяет уровень самодостаточности каждого участника общества, наличие внутренних источников его роста, способность адаптироваться к изменениям в обществе; добровольности; уважения к личности учителя и ребёнка; равноправия при распределении обязанностей и меры участия в работе; стимулир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главном – понимании важности и необходимости вовлечения учителей, учащихся и их родителей в активную исследовательскую деятельность – сходятся все, кто занимается этой работ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ервую очередь, в рамках имеющихся направлений работают проектные группы. Активно действуют пять  секций: </w:t>
      </w:r>
      <w:r>
        <w:rPr>
          <w:sz w:val="28"/>
          <w:szCs w:val="28"/>
          <w:lang w:eastAsia="en-US"/>
        </w:rPr>
        <w:t>естественнонаучная; конструирования и моделирования; социальных и поведенческих наук; культурологии; гуманитарная: литература и литературное творчество, лингвистика (русская и иностранна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 связи с переходом на ФГОС нового поколения в 5-х классах, открытием с 1 сентября 2015 года 1-х классов коллектив решил внедрить новые подходы к организации учебно-проектной и научно-исследовательской работы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цепция была представлена на научных мероприятиях муниципального и регионального уровней, получила высокие оценки. Главной задачей стала совершенствование исследовательских навыков педагогов и учащихся. Для этого были разработаны и критериальные измерители УУД, и новые формы занятий, и мероприятия науч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4585" cy="3890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80" t="10308" r="7570" b="1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чём суть Концепции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, в центре находится Концепция формирования исследовательских УУД. В общеобразовательной организации создана образовательная инфраструктура, помогающая работать учащимся с разными источниками и видами информации, что формирует прежде всего личностные и метапредметные регулятивные общеучеб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ниверсальные действия. На ментальной карте справа и слева – четыре основных области научно-исследовательской образовательной среды гимназии: это теоретические изменения, практическая деятельность, результат, новый уровень формирования УУД – совершенствование исследовательских УУ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овых ФГОС ООО и Профессионального стандарта педагога ставят перед учителем задачу самому быть исследователем и руководить исследовательской работой учащихся на новом уров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их программ педагоги дополняют графу «Исследовательские УУД» в календарное планирование уроков и в планирование внеурочн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дготовка научных руководителей, координаторов проектов, тьюторов. Созданы проблемные исследовательские группы учителей, выполняются научно-педагогические исследования. Необходимое условие работы – привлечение к проектной и исследовательской деятельности родителей и преподавателей профессиональных образовательных организаций и образовательных организаций высшего образования. Такая же работа должна вестись в научном объединении учащихся (см. ментальную кар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ступление с проектами и исследованиями на НПК гимназии – не конечный результат, а скорее промежуточный, на этом этапе проводится мониторинг УУД, для этого разработаны критерии измерения исследовательских УУД. Именно те учащиеся, у которых будет больше баллов после измерения УУД, и участвуют в муниципальных, региональных, всероссийских, международных научно-практических мероприят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УД. Этот этап не прекращается никогда. Организовано сетевое взаимодействие с вузами, библиотеками, исследовательскими институтами, статистическими центрами, очно-заочной школой для одарённых детей «А-Элита». Все эти учреждения являются социальными партнёрами гимназии. С ФГБОУ ВО «Мурманский государственный технический университет» заключён договор, в рамках которого есть университетский день для 10-11-х химико-биологичесих классов. Постоянными консультантами и научными руководителями являются преподаватели кафедры биологии и кафедры химии МГТУ: </w:t>
      </w:r>
      <w:r>
        <w:rPr>
          <w:sz w:val="28"/>
          <w:szCs w:val="28"/>
          <w:lang w:eastAsia="en-US"/>
        </w:rPr>
        <w:t>Приймак П.П., к.б.н., Кравец П.П., к.б.н., Тюкина О.С., к.б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ультантами и руководителями проектов и исследований являются  учёные ФГБНУ «Полярный научно-исследовательский институт морского рыбного хозяйства и океанографии им. Н.М. Книповича». За последние 3 года, благодаря их научно-консультационной работе, 14 наших учащихся стали победителями и призёрами научных мероприятий разного уровня в секциях «Биология», «Экология», «География», «Историческое краеведение», Всероссийского конкурса «Первые шаги в науку», Областного конкурса исследовательских работ «Отечество моё – Кольская земля», «Берег России», «Храмы России». Газпром-классы 10 и 11-е получают консультации у представителей Мурманского государственного технического университета (лекции), у норвежских партнёров в рамках заключенных договоров (практические занятия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10-11-е классы при работе над проектами и исследованиями получают консультации в центрах статистики и экономики; Газпром-классы 10 и 11-е получают консультации у представителей Мурманского государственного технического университета (лекции), у норвежских партнёров в рамках заключенных договоров (практические занятия). Вся эта работа позволяет учащимся принимать участие и занимать призовые места в студенческих научно-практических конференциях, проводимых вузами. После работы в рамках сетевого взаимодействия проводится новый мониторинг УУД, и каждый учитель вновь должен усовершенствовать свою теоретическую подготовку, вновь внести изменения и корректировки в программы. Работа с вузами позволяет привлечь большое количество учащихся к научной работе. Для этого заключены договоры с вуза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чащиеся 10-11-х классов в научных лабораториях МГТУ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афедра биолог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130" cy="3229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09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сс формирования УУД и их диагностика должны быть постоянными, это позволяет видеть недостатки и вносить коррективы в работу учителя, педагога дополнительного образования, преподавателя вуз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работы внутри общества по совершенствованию учебно-исследовательской работы, в гимназии проводятся традиционные мероприятия: «Неделя науки» для начальной школы, интеллектуальный марафон для 6-8 классов, интеллектуальные игры и КВН для 9-11 классов, НПК гимназии, фестиваль «Итоги года» для 1-х и 5-х клас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и инженерная деятельность общества – это не только публикации в сборниках тезисов и исследовательских статей в рамках проведения научно-практических конференций различного уровня; но и выпуск ежегодного гимназического сборника «Гордость гимназии». Это и сбор материалов во время поездок, экскурсий по историческим местам; экспедиций в заповедники Лапландский, Кандалакшский, Пасви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трудничество и взаимодействие с внешними организациями позволяет повысить качество проектов и научных исследований, повысить самооценку авторов работ. Наши партнёры: вузы г. Мурманска, с которыми есть договоры и договорённости: </w:t>
      </w:r>
      <w:r>
        <w:rPr>
          <w:sz w:val="28"/>
          <w:szCs w:val="28"/>
        </w:rPr>
        <w:t>ФГБОУ ВО «Мурманский государственный технический университет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ГБОУ ВО «</w:t>
      </w:r>
      <w:r>
        <w:rPr>
          <w:bCs/>
          <w:sz w:val="28"/>
          <w:szCs w:val="28"/>
        </w:rPr>
        <w:t xml:space="preserve">Мурманский арктический государственный университет», </w:t>
      </w:r>
      <w:r>
        <w:rPr>
          <w:sz w:val="28"/>
          <w:szCs w:val="28"/>
        </w:rPr>
        <w:t>ФГБНУ «Полярный научно-исследовательский институт морского рыбного хозяйства и океанографии им. Н.М. Книповича»</w:t>
      </w:r>
      <w:r>
        <w:rPr>
          <w:bCs/>
          <w:sz w:val="28"/>
          <w:szCs w:val="28"/>
        </w:rPr>
        <w:t>, его архив, библиотека; ПАО «Газпром»; Территориальный орган Федеральной службы государственной статистики по Мурманской области</w:t>
      </w:r>
      <w:r>
        <w:rPr>
          <w:sz w:val="28"/>
          <w:szCs w:val="28"/>
        </w:rPr>
        <w:t> (Мурманскстат)</w:t>
      </w:r>
      <w:r>
        <w:rPr>
          <w:bCs/>
          <w:sz w:val="28"/>
          <w:szCs w:val="28"/>
        </w:rPr>
        <w:t xml:space="preserve">, региональный координационный центр по работе с одарёнными детьми «А-Элита»; Информационный центр по атомной энергии Мурманска (ИЦАЭ); библиотеки и многие другие организации. Информационное обеспечение работы общества: раздел официального сайта школы; печатная газета «Гимназия» (ежеквартально); телепередачи «Наши новости» (1 раз в четверть), «Дни науки» (по итогам мероприятий), научные и научно-популярные фильмы, созданные учащимися; радиопередачи школьного телерадиоцентра «Звёздный КОТ»; постоянно обновляемые стенды «Лучшие учёные гимназии» и «Лучшие научные руководители»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для мотивации желания работы в обществе, вовлечения большего числа педагогов и учащихся в научно-исследовательскую работу, существует система стимул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Для педагогов: материальное поощрение самых активных и продуктивно работающих педагогов – членов общества, педагогов-членов городских  творческих (проектных) и региональных групп, педагогов, подготовивших призёров и победителей научных конференций и предметных олимпиад разного уровня, педагогов, участников, призёров и победителей профессиональных конкурсов и научных конференций разного уровня; освещение имён учителей-научных руководителей в программе «Наши новости», выпускаемой телерадиоцентром гимназии «Звёздный КОТ», выпускаемой 1 раз в месяц; награждение педагогов, научных руководителей, подготовивших учащихся к научно-практической конференции гимназии грамотами, а в номинациях «Лучшая стендовая защита методических объединений» и «Лучшее выступление в учительской секции» – вручением ценных подарков; оформление сменного стенда школьной фотогалереи «Лучшие научные руководители гимнази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щихся: финансирование очного участия учащихся в научно-практических конференциях; поощрение стипендией и памятными подарками в рамках сетевого взаимодействия по программе «Газпром добыча шельф» лучшим учащимся 10-11 классов информационно-технологического направления, показавшим результаты в НПК и предметных олимпиадах муниципального, регионального и Всероссийского уровней; освещение побед учащихся в программе «Наши новости», выпускаемой телерадиоцентром гимназии «Звёздный КОТ» 1 раз в месяц в СМИ г. Мурманска и других регионов; награждение участников НПК гимназии грамотами, победителей и призёров – дипломами и ценными призами, в номинации «Лучший научный фильм» – ценными призами и грамотами, а в номинации «Лучший научный класс конференции» – вручением переходящего приза (символа науки и мудрости) – совы в трех возрастных группах; «Лучший ученик года»; оформление сменного стенда школьной фотогалереи «Лучшие юные учёные гимназ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29"/>
        </w:tabs>
        <w:ind w:left="2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Office</dc:creator>
  <dc:description/>
  <cp:keywords/>
  <dc:language>en-US</dc:language>
  <cp:lastModifiedBy>Стрельская</cp:lastModifiedBy>
  <cp:lastPrinted>2016-11-02T12:36:00Z</cp:lastPrinted>
  <dcterms:modified xsi:type="dcterms:W3CDTF">2017-08-16T06:53:00Z</dcterms:modified>
  <cp:revision>65</cp:revision>
  <dc:subject/>
  <dc:title/>
</cp:coreProperties>
</file>