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ческий комплекс по отслеживанию индивидуальной динамики развития воспитанников ДОО в условиях введения ФГОС Д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Торхова Галина Руслановна, ст. воспитател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МБДОУ № 3, п. Умб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4.3 федерального государственного образовательного стандарта дошкольного образования, утвержденного  приказом Минобрнауки России от 17.10.2013 № 1155,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</w:t>
      </w:r>
      <w:r>
        <w:rPr>
          <w:rFonts w:cs="Times New Roman" w:ascii="Times New Roman" w:hAnsi="Times New Roman"/>
          <w:sz w:val="28"/>
          <w:szCs w:val="28"/>
        </w:rPr>
        <w:t xml:space="preserve"> (социально-нормативные возрастные характеристики возможных достижений ребенка на этапе завершения уровня дошкольного образования)  не подлежат непосредственной оценке, в т. ч. в виде педагогической диагностики (мониторинга), а также  не являются основанием для их формального сравнения с реальными достижениями детей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. 3.2.3 Стандарта при реализации образовательной программы дошкольного образования в ДОО может проводиться оценка индивидуального развития детей дошкольного возраста в рамках педагогической диагностики (мониторинга). Проведение педагогической диагностики (мониторинга) индивидуального развития детей предусматривается   авторами   вариативных образовательных программ дошкольного образования:  «Мир открытий», "От рождения до школы", "Истоки", "Детство", "Тропинки" и др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 детский сад № 3 п.г.т. Умба в течение последних лет был разработан  диагностический комплекс, используемый   для </w:t>
      </w:r>
      <w:r>
        <w:rPr>
          <w:rFonts w:cs="Times New Roman" w:ascii="Times New Roman" w:hAnsi="Times New Roman"/>
          <w:sz w:val="28"/>
          <w:szCs w:val="28"/>
        </w:rPr>
        <w:t>оценки индивидуального развития воспитан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ы локальные акты: 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педагогической диагностике, 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ПМП консилиуме, 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логопункте, 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психологической службе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мониторинг  является системой организации сбора, хранения, обработки и распространения информации о деятельности педагогической системы, обеспечивающей непрерывное слежение за её состоянием и прогнозирование развития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ая система мониторинга МБДОУ детский сад № 3 включает в себя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ая диагностика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ое обследование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ическая диагностика,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гопедическая диагностика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е   социального запро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ние родительских запросов, уровня педагогической просвещенности родителей, друго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едметной среды ДОО, социального окружения (возможности сотрудничеств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ки учитываются </w:t>
        <w:tab/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видуализации образования – поддержки  ребенка, построения его образовательной траектории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тимизации работы с группой дете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ешении задач психологического сопровожде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ведении профессиональной коррекции особенностей  развития воспитанников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цинская диагностика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зучения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и физического развития ребенка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ДО определяет, что ДОО обеспечивает условия для медицинского сопровождения детей в целях охраны и укрепления их здоровья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под руководством медицинского персонала участвуют в сборе первичной информации: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й осмотр во время утреннего приема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самочувствия в течение дня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после отпуска, заболевания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наблюдения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метрические экраны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 здоровья (рассаживание за столами, группы здоровья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ое обследование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зучения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ребенком образовательной программы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особенности каждого ребенка (объект и предмет конкретизируются) для последующего учета при планировании и проведении образовательного процесса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актуальные направления для конкретной  возрастной группы для повышения эффективности педагогической деятельности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ля проведения педагогической диагностики используются  различные методы:</w:t>
      </w:r>
    </w:p>
    <w:p>
      <w:pPr>
        <w:pStyle w:val="Style15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5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5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уктов детской деятельности;</w:t>
      </w:r>
    </w:p>
    <w:p>
      <w:pPr>
        <w:pStyle w:val="Style15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ситуация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иодичность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овая – сентябрь, октябрь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– апрель, май</w:t>
      </w:r>
    </w:p>
    <w:p>
      <w:pPr>
        <w:pStyle w:val="Style15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: по листам наблюдения составляются диаграммы, заполняются аналитические справки (тоже в виде таблиц)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листов наблюдения по образовательным областям: развитие речи, представления об окружающем, формирование элементарных математических представлений, физическая культура, продуктивные виды деятельности, музыкальное воспитание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равнительных диаграмм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справка (наиболее успешные разделы программы, проблемные разделы, дети с опережающим развитием, дети, испытывающие затруднения в освоении образовательной программы, причины затруднений, выводы об оптимальных формах и методах образовательной работы)</w:t>
      </w:r>
    </w:p>
    <w:p>
      <w:pPr>
        <w:pStyle w:val="Style15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мониторинга очень важно обобщить все результаты, проследить развитие не только одного ребёнка, но   группы в целом.  </w:t>
      </w:r>
    </w:p>
    <w:p>
      <w:pPr>
        <w:pStyle w:val="Style15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ческая диагностика</w:t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течение всего учебного года, направлена на изучение развития детей в кризисные периоды дошкольного детст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изучения: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ое развитие ребенка, психических процессов (сравнение, анализ, синтез, классификация),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сихических качеств (мышление, восприятие, память, внимание, произвольность поведения)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ность: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аптация в группах раннего возраста (начало учебного года)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зис трех лет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формированность определенных навыков: игровых, коммуникативных, других (по запро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П консилиума, администрации, органов опеки);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омпонентов школьной готовности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емейного окружения ребен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: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справки, 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качественно проведенной диагностики реализуются  принципы  индивидуализации дошкольного образования, закрепленные в ФГОС ДО 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консилиум (сопровождение ИОМ,  циклограммы взаимодействия подготовка к ЦПМП  комиссии МО,  открытый консилиум с учителями) 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индивидуальные образовательные маршруты для детей с ОВЗ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работу с одаренными детьми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, совместная деятельность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соревнования, спортивные праздники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ы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ные и праздничные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МП консилиума (плановые заседания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  логику образовательной работы в течение года: адаптация, комплектование логопункта, кризис 3-х лет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ые периоды дошкольного возраста  (адаптация детей раннего возраста в ДОО, кризис 3-х лет и переход из раннего возраста в дошкольный возраст, окончание дошкольного возраста и переход в начальную школу)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тартовой и итоговой психологической, логопедической диагностики, стартового и итогового педагогического обследования по возрастным группам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списка детей для направления на обследование ЦПМПК Мурманской области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заседания ПМП консилиума (с учителями и завучами начальной школы) по итогам психолого-педагогического обследования детей подготовительной к школе групп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П консилиум (внеплановые заседания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ятся по запросам педагогов ДОО и родителей воспитанников (актуальные вопросы воспитания и реализации образовательной программы в    учебном году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и с ЗРР, ЗП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ладшая группа – 1 ребенок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– 1 ребенок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  группа – 1 ребенок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и с девиациями (СДВГ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2 ребенка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2 ребен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и с заикани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 – 2 ребен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и  из семей, находящихся в трудной жизненной ситуации, социально опасном положен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 – 1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– 2 ребен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 МБДОУ детский сад № 3 характеризуется следующими чертами: внеплановые консилиумы посвящены  детям с ОВЗ, корректировке индивидуальных образовательных маршрутов (по необходимости), обсуждение промежуточных результатов усвоения адаптированной програм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детьми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и поддержки одаренных детей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Центра на учебный год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услуги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, совместная деятельность, самостоятельная художественно-творческая деятельность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соревнования, спортивные праздники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ы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ные и праздничные программы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диагностического комплекса рассматриваются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результативности образовательного процесса, эффективности работы педагогического коллектив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а для разработки стратегического планирования: Программа развития МБДОУ детский сад № 3 на 2016 – 2019 г.г., Образовательная программ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а для проектирования вариативной части образовательной программы, перспективного и календарного планирования,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   своевременного личностного развития каждого ребенка в отдельности и раскрытия  коллективного потенциала группы в целом.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еемственности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диагностика – разработка комплексной программы «Здоровье»  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, направленность на преемственность со школьным обучением – дополнительные образовательные услуги «Грамотейка» (подготовка к обучению грамоте)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ДОО – художественно-творческая деятельность</w:t>
      </w:r>
    </w:p>
    <w:p>
      <w:pPr>
        <w:pStyle w:val="Style15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запрос   – повышение читательской культуры воспитанников, обучающихся, образовательная робототехника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го окружения, отражение специфики такого небольшого населенного пункта как Умба -  необходимость полноценного использования всех возможностей сотрудничества;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созданной в МБДОУ детский сад № 3 комплексной системы мониторинга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инципов ФГОС ДО (индивидуализация, деятельностный подход, другие)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а каждого ребенка на качественное дошкольное образование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   адекватного образовательного маршрута каждого ребенка, группы в целом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взаимодействия с социальным окружением:  Центр детского творчества,  Детская школа искусств, МБОУ СОШ № 4 с целью успешной социализации детей  на следующей образовательной ступен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родителей в активное взаимодействие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 индивидуальных программ  развития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 на базе ДОО психолого-медико-педагогического консилиума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плексной системы физкультурно-оздоровительной работы и качественного медицинского обслуживания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 развивающей предметно-пространственной среды в соответствии с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1:00Z</dcterms:created>
  <dc:creator>uzetr1</dc:creator>
  <dc:description/>
  <cp:keywords/>
  <dc:language>en-US</dc:language>
  <cp:lastModifiedBy>Стрельская</cp:lastModifiedBy>
  <cp:lastPrinted>2015-10-28T19:06:00Z</cp:lastPrinted>
  <dcterms:modified xsi:type="dcterms:W3CDTF">2017-08-16T08:54:00Z</dcterms:modified>
  <cp:revision>12</cp:revision>
  <dc:subject/>
  <dc:title/>
</cp:coreProperties>
</file>