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гиональ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Современное чтение детей и подростков – путь к челове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уть чело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2 мар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иветственное слово Губернатора Мурманской области                М.В. Ков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бучение искусству чтения в школе: проблемы и возм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жидаева Ольга Владимировна, заведующий кафедрой гуманитарных и социально-экономических дисциплин Мурманского филиала Санкт-Петербургского университета ГПС МЧС России, к.ф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б опыте реализации муниципального образовательного проекта по формированию читательской культуры школьников «Глаголь добр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ханова Вера Леонидовна, заместитель начальника Управления образования  администрации города Монче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Эффективные практики поддержки и развития детского чтения. Муниципальный фестиваль «Успешные люди много читаю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митриева Наталья Юрьевна, ведущий специалист Комитета образования, культуры и спорта администрации города Кир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ы Мурманской областной детско-юношеской библиотеки по поддержке и развитию  чтения детей: возможности их использования в работе по воспитанию интереса к литературе к чт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хаева Валентина Павловна, директор государственного областного бюджетного учреждения «Мурманская областная детско-юноше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огоаспектность взаимодействия учреждений образования и муниципальных библиотек ЗАТО г. Севером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фименко Ольга Анатольевна, директор муниципального бюджетного учреждения культуры «Североморская централизованная библиотечная система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иблиотека-школа-книга: в поисках новых форм развития интереса школьников к чт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льмутдинова Елена Витальевна, директор муниципального бюджетного учреждения культуры «Централизованная библиотечная система г. Апати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екция 1.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читательских интересов дошкольников в условиях реализации ФГОС дошкольного образования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 xml:space="preserve">Модераторы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Смирнова Ольга Дмитриев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доцент кафедры дошкольного и начального образования ГАУДПО МО «ИРО», к.п.н.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Гетманова Татьяна Анатольев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заведующая отделом психологической поддержки чтения ГОБУК «Мурманская областная детско-юношеская библиотека»  (тел.7-909-558-05-45)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ошкольников к художественной литературе в дошкольной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пециалистов дошкольной образовательной организации в формировании «круга детского чт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старшего дошкольного возраста к чтению в разных вида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емственность дошкольного и начального общего образования в формировании у детей мотивации к чтению кни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отенциал семьи в формировании интереса к художественной литературе у ребенка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нижный чудо-рюкзачок: новые форматы продвижения книги и чтен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тренко Наталья Борисовна, заместитель директора МБУК «Централизованная библиотечная система г. Апатит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месте создадим страну читателей: из опыта совместной работы педагогов, библиотекарей и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нь Ольга Николаевна, заведующая  отделом ЦДБ  МБУК                 «Мончегорская централизованная библиотечная система»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366" w:leader="none"/>
        </w:tabs>
        <w:spacing w:lineRule="auto" w:line="240" w:before="0" w:after="0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 дошкольной образовательной организации и детской библиотеки в развитии читательского интереса у дошкольников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366" w:leader="none"/>
          <w:tab w:val="left" w:pos="9308" w:leader="underscore"/>
        </w:tabs>
        <w:spacing w:lineRule="auto" w:line="240" w:before="0" w:after="0"/>
        <w:ind w:right="-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здова Елена Александровна, старший воспитатель, ДОУ 8, Печенгский р-н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366" w:leader="none"/>
          <w:tab w:val="left" w:pos="9308" w:leader="underscore"/>
        </w:tabs>
        <w:spacing w:lineRule="auto" w:line="240" w:before="0" w:after="0"/>
        <w:ind w:right="-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ластные конкурсы  чтецов – пример совместной работы воспитателя, родителя, библиотекар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силенко Наталья Николаевна, главный библиотекарь отдела              обслуживания дошкольников ГОБУК «Мурманская областная                       детско-юношеская  библиотека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366" w:leader="none"/>
          <w:tab w:val="left" w:pos="9308" w:leader="underscore"/>
        </w:tabs>
        <w:spacing w:lineRule="auto" w:line="240" w:before="0" w:after="0"/>
        <w:ind w:right="-51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е дошкольников к чтению художественной литературы средствами  театрализованной деятель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366" w:leader="none"/>
          <w:tab w:val="left" w:pos="9308" w:leader="underscore"/>
        </w:tabs>
        <w:spacing w:lineRule="auto" w:line="240" w:before="0" w:after="0"/>
        <w:ind w:left="-31" w:right="-51" w:hanging="0"/>
        <w:rPr/>
      </w:pPr>
      <w:r>
        <w:rPr>
          <w:i/>
          <w:sz w:val="28"/>
          <w:szCs w:val="28"/>
        </w:rPr>
        <w:t>Бурматова Антонина Владимировна, воспитатель МБДОУ д/с № 44, ЗАТО г. Северомор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Создание книги - тансформера как средство формирования читательского интере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 детей дошкольного возра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довец Светлана Федоровна, воспитатель, МБ ДОУ № 123  г. Мурманск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 Образовательный проект как форма организации работы с семьями воспитанников по формированию интереса к художественной литературе</w:t>
      </w:r>
    </w:p>
    <w:p>
      <w:pPr>
        <w:pStyle w:val="Normal"/>
        <w:tabs>
          <w:tab w:val="clear" w:pos="708"/>
          <w:tab w:val="left" w:pos="0" w:leader="none"/>
          <w:tab w:val="left" w:pos="1660" w:leader="none"/>
        </w:tabs>
        <w:spacing w:lineRule="auto" w:line="240" w:before="0" w:after="0"/>
        <w:ind w:left="-38" w:hanging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Манохина Елена Валентиновна, Заведующий МБДОУ №131</w:t>
      </w:r>
      <w:r>
        <w:rPr>
          <w:rFonts w:cs="Times New Roman" w:ascii="Times New Roman" w:hAnsi="Times New Roman"/>
          <w:i/>
          <w:sz w:val="28"/>
          <w:szCs w:val="28"/>
        </w:rPr>
        <w:t>, г. Мурманск</w:t>
      </w:r>
      <w:r>
        <w:rPr>
          <w:rFonts w:cs="Times New Roman" w:ascii="Times New Roman" w:hAnsi="Times New Roman"/>
          <w:i/>
          <w:color w:val="444444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0" w:hanging="0"/>
        <w:jc w:val="right"/>
        <w:rPr>
          <w:rFonts w:ascii="Times New Roman" w:hAnsi="Times New Roman" w:cs="Times New Roman"/>
          <w:i/>
          <w:i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4444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Система взаимодействия педагогов с родителями воспитанников по организации семейного чтения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удлив Ольга Константиновна, старший воспитатель МБДОУ № 83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Мурман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. Читательская компетенция младших школьников – основа непрерывного образования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 xml:space="preserve">Модераторы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Ковалева Ирина Юрьев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доцент кафедры дошкольного и начального образования ГАУДПО МО «ИРО», к.п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лодина Анжелика Станислов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лавный библиотекарь научно-методического отдела ГОБУК «Мурманская областная  детско-юношеская библиотека» (8-911-308-00-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для обсу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 чтения – эффективный ресурс воспитания младших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ая творческая деятельность младших школьников в урочной и внеуроч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оведческая пропедевтика в начальном общем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приёмы работы с книгой по формиров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ации учащихся к самообраз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уга детского чтения в школе и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уем портфель читающего шко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вяткина Тамара Петровна, заведующая информационно-           библиографическим отделом ГОБУК «Мурманская областная детско-           юношеская библиот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навыков смыслового чтения младших школьников во внеурочной деятельности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лоусова Ирина Валерьевна, учитель начальных классов СО СОШ№13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п. Высо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тературно-страноведческие праздники как форма активизации чтения 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пельник Алеся Николаевна, заведующая сектором литературы на иностранных языках ГОБУК «Мурманская областная детско-юношеская библиот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ктивные приёмы работы с книгой по формиров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ации учащихся к самообразован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рукова Ирина Владимировна, учитель начальных классов МБОУ СОШ №1 г. Кандалакш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вцун Анастасия Андреевна, учитель начальных классов МБОУ г. Мурманска «Прогимназия № 61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вест-комната в библиотеке как способ привлечения к смысловому и досуговому чтению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Юсифова Наталья Александровна, заведующая городской детско-юношеской библиотекой МБУК  «Централизованная библиотечная система г. Апатит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Сетевое взаимодействие школы и библиотеки по формированию круга детского чт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мирнова Людмила Алексеевна, учитель начальных классов МБОУ г. Мурманска СОШ №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ности семейного чт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игуленко Валентина Николаевна, учитель начальных классов ООШ № 288 ЗАТО г. Заозер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кция 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охранить читателя: школьное и досуговое чтение подростков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 xml:space="preserve">Модерато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пачева Лиана Рудольф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ведующая кафедрой педагогики и психологии ГАУДПО МО «ИРО», к.п.н.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витес Дмитрий Григорь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офессор кафедры педагогик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ФГБОУ ВО «МАГУ», д.п.н., профессор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ы и подходы к отбору содержания литературного чтения подрост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чтению – проблема методики или взрослого, работающего с деть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итательской компетенции средствами урочной и внеурочной деятельности: от приемов к стратегиям чт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ас чтения» как инструмент формирования у учащихся потребности в чтении и совершенствования читательской компетен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радиции семейного чтения: воспитание и дос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й сетевой проект «Читай город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инкова Анна Васильевна, заместитель директора по работе с                  детьми МБУК «Централизованная библиотечная система                 Ковдор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31" w:right="-51" w:firstLine="4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следование динамики читательских предпочтений учащихся</w:t>
      </w:r>
    </w:p>
    <w:p>
      <w:pPr>
        <w:pStyle w:val="Normal"/>
        <w:spacing w:lineRule="auto" w:line="240" w:before="0" w:after="0"/>
        <w:ind w:left="-28"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ева Оксана Васильевна,  учитель русского языка и литературы МБОУ СОШ № 1 г. Кандалакш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ивные формы развития читательской а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изун Елена Владимировна, ведущий библиограф                             информационно-библиографического отдела ГОБУК   Мурманской областной детско-юношеской библиоте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366" w:leader="none"/>
          <w:tab w:val="left" w:pos="5506" w:leader="underscore"/>
        </w:tabs>
        <w:spacing w:lineRule="auto" w:line="240" w:before="0" w:after="0"/>
        <w:ind w:left="-31" w:right="-51" w:firstLine="4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>Развит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читательского интерес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чащих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оспит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ультуры чтения</w:t>
      </w:r>
    </w:p>
    <w:p>
      <w:pPr>
        <w:pStyle w:val="Normal"/>
        <w:spacing w:lineRule="auto" w:line="240" w:before="0" w:after="0"/>
        <w:ind w:left="-28" w:right="-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рбицкая Валерия Игоревна, учитель русского языка и литературы МБОУ г. Мурманска СОШ №5 </w:t>
      </w:r>
    </w:p>
    <w:p>
      <w:pPr>
        <w:pStyle w:val="Normal"/>
        <w:spacing w:lineRule="auto" w:line="240" w:before="0" w:after="0"/>
        <w:ind w:left="-28" w:right="-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таева Елена Анатольевна, педагог-библиотекарь МБОУ г. Мурманска СОШ № 36 </w:t>
      </w:r>
    </w:p>
    <w:p>
      <w:pPr>
        <w:pStyle w:val="71"/>
        <w:shd w:fill="auto" w:val="clear"/>
        <w:tabs>
          <w:tab w:val="clear" w:pos="708"/>
          <w:tab w:val="left" w:pos="366" w:leader="none"/>
          <w:tab w:val="left" w:pos="5506" w:leader="underscore"/>
        </w:tabs>
        <w:spacing w:lineRule="auto" w:line="240" w:before="0" w:after="0"/>
        <w:ind w:left="-31" w:right="-51" w:firstLine="4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" w:right="-51" w:firstLine="312"/>
        <w:rPr/>
      </w:pPr>
      <w:r>
        <w:rPr>
          <w:rFonts w:cs="Times New Roman" w:ascii="Times New Roman" w:hAnsi="Times New Roman"/>
          <w:sz w:val="28"/>
          <w:szCs w:val="28"/>
        </w:rPr>
        <w:t>5. Опыт реализации проекта «Читающ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осеева Любовь Дмитриевна, учитель русского языка и литературы МОУ СОШ № 4 г. Оленегорск </w:t>
      </w:r>
    </w:p>
    <w:p>
      <w:pPr>
        <w:pStyle w:val="Normal"/>
        <w:spacing w:lineRule="auto" w:line="240" w:before="0" w:after="0"/>
        <w:ind w:left="-31" w:right="-51" w:firstLine="4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стерская чтения: новые идеи, успеш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ппова Любовь Никандровна, директор муниципального бюджетного учреждения культуры «Мончегор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" w:right="-51" w:firstLine="3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31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Особенности организации  часа чтения в условиях сельской шко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сильева Виктория Анатольевна, учитель русского языка и литературы МБОУ «ООШ № 8 г. Киров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ыт реализации проекта «Семейное чтение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менко Ольга Викторовна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русского языка и литературы, заместитель директора по УВР; Смольянинова Валентина Викторовна учитель русского языка и литературы МБОУСОШ № 7 г. Североморска</w:t>
      </w:r>
    </w:p>
    <w:p>
      <w:pPr>
        <w:pStyle w:val="Normal"/>
        <w:ind w:left="-31" w:right="-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кция 4. Чтение для жизни: личностное и профессиональное самоопределение юно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Модера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митриева Ольга Константин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преподавания общеобразовательных предметов, к.п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ванова Людмила Льв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оцент кафедры русской филологии и массовых коммуникаций, к.ф.н., доцен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танность как важнейшая характеристика личности современного старшеклассника и условие его самоидент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грамотность или чтение для души – что победит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и способы формирования интереса к чтению и литературе как основного механизма читательской мотивации подростков: классика и современная литера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 чтения» - основа для личностного роста учащегося, учителя, род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внеклассного чтения или литература для жиз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речное движение: цикл мероприятий для оленегорских школьник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скум Наталья Витальевна, главный библиотекарь    центральной детской библиотеки МУК» Централизованная библиотечная система» г.      Оленегорс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е чтение как метод развития читательского интере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ченко Марина Васильевна, учитель русского языка и литературы МБОУ г. Мурманска СОШ № 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уб как форма привлечения к чтению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вченко Юлия Михайловна, заведующая сектором новой                        художественной литературы ГОБУК « Мурманская областная                     детско-юношеская библиоте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урочная творческая деятельность учащихся как способ повышения интереса к чт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222222"/>
          <w:kern w:val="0"/>
          <w:sz w:val="28"/>
          <w:szCs w:val="28"/>
          <w:lang w:eastAsia="ru-RU"/>
        </w:rPr>
        <w:t>Страшнова Ирина Викторовна, учитель русского языка и литературы МБОУ г. Мурманска «Гимназия №2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воя игра», чемпиона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форманс: активные формы работы с молодежью в библиотеках г. Апати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линка Ирина Ивановна - заведующий сектора прогнозирования и проектирования МБУК ЦБС г. Апатиты </w:t>
      </w:r>
    </w:p>
    <w:p>
      <w:pPr>
        <w:pStyle w:val="Normal"/>
        <w:spacing w:lineRule="auto" w:line="240" w:before="0" w:after="0"/>
        <w:ind w:left="-31" w:right="-51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-51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Опыт реализации гимназического  проекта  «Читаем вместе»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1" w:hanging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ачановская Татьяна  Юрьевна, учитель русского языка и литературы МБОУ «Лицей имени В.Г.Сизова» г. Мончегорск,  Колесова Валентина  Васильевна, учитель начальных классов МБОУ «Лицей имени В.Г.Сизова», г. Мончегорс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shd w:fill="FFFFFF" w:val="clear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имназического чтения как средство развития читательской компетенции  и формирования нравственных ценностей современных подрост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за Юлия Ивановна, заместитель директора по УВР, учитель русского языка и литературы МБОУ г. Мурманска «Гимназия № 1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активных форм и методов организации семейного чт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юкова Лариса Александровна, </w:t>
      </w:r>
      <w:r>
        <w:rPr>
          <w:rFonts w:cs="Times New Roman" w:ascii="Times New Roman" w:hAnsi="Times New Roman"/>
          <w:i/>
          <w:sz w:val="28"/>
          <w:szCs w:val="24"/>
        </w:rPr>
        <w:t>учитель русского языка и литературы МОУ Мурмашинская СОШ №1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- средство развития интереса к 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амова Н.В., учитель русского языка и литературы МБОУ г. Мурманска «Гимназия № 5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научно-исследовательской работы в формировании читательской культуры современного  подрост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ычева Вера  Леонидовна, заместитель директора по УВР, учитель русского языка и литературы МБОУ г. Мурманска СОШ № 5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22222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екция 5.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тение в урочной и внеурочной деятельности учащихся по предметам предметной области «Русский язык и литература»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Модераторы: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таряну Любовь Анатольев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цент кафедры преподавания общеобразовательных предметов ГАУДПО МО «ИРО», к.ф.н., доцент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ренева Анастасия Вячеславов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офессор кафедры русской филологии и массовых коммуникац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ГБОУ ВО «МАГУ»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.п.н., доцент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для обсуж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тательская компетенция в системе предметных и метапредметных  результатов освоения образовательных программ средне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ная и исследовательская деятельность старшеклассника как способ организации самостоятельной работы по совершенствованию читательской компетен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тературоцентричное сочинение в филологическом образовании и в системе жизненных ценностей современного старшекласс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изненный читательский опыт современного старшеклассника как источник аргументации в ситуациях устной и письменной коммуникаци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Метапредметный подход как основа преемственности обучения чтению в школе и ВУЗе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ступления:</w:t>
      </w:r>
    </w:p>
    <w:p>
      <w:pPr>
        <w:pStyle w:val="Normal"/>
        <w:rPr>
          <w:rStyle w:val="Appleconvertedspace"/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современного детского чт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ихалёва Светлана Владимировна, учитель </w:t>
      </w:r>
      <w:r>
        <w:rPr>
          <w:rFonts w:cs="Times New Roman" w:ascii="Times New Roman" w:hAnsi="Times New Roman"/>
          <w:i/>
          <w:sz w:val="28"/>
          <w:szCs w:val="24"/>
        </w:rPr>
        <w:t xml:space="preserve">русского языка и литератур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БОУ   ООШ № 37   г. Мурманск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ая компетентность как метапредметный образовательный результа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вицкая Светлана Сергеевна, учитель русского языка и литературы МБОУ г. Мурманск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Мурманский академический лице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 на уроке русского языка как фактор развития интереса к чте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алейко Ксения Камильевн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МБОУ г. Мурманска «Мурманский академический лице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риёмы формирования читательской компетенции учащихся в 5 - 9 классах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нилина </w:t>
      </w:r>
      <w:r>
        <w:rPr>
          <w:rFonts w:cs="Times New Roman" w:ascii="Times New Roman" w:hAnsi="Times New Roman"/>
          <w:i/>
          <w:color w:val="00000A"/>
          <w:sz w:val="28"/>
          <w:szCs w:val="28"/>
        </w:rPr>
        <w:t>Ольга Игоревна</w:t>
      </w:r>
      <w:r>
        <w:rPr>
          <w:rFonts w:cs="Times New Roman" w:ascii="Times New Roman" w:hAnsi="Times New Roman"/>
          <w:i/>
          <w:sz w:val="28"/>
          <w:szCs w:val="28"/>
        </w:rPr>
        <w:t>, учитель русского языка и литературы МБОУ г. Мурманска «Гимназия № 10»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таршеклассников на уроках литературы как способ совершенствования читательской компет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1" w:hanging="0"/>
        <w:rPr/>
      </w:pPr>
      <w:r>
        <w:rPr>
          <w:rFonts w:cs="Times New Roman" w:ascii="Times New Roman" w:hAnsi="Times New Roman"/>
          <w:i/>
          <w:sz w:val="28"/>
          <w:szCs w:val="24"/>
        </w:rPr>
        <w:t>Шакурова Ирина Викторовн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учитель русского языка и литературы МБОУ г. Мурманска СОШ № 4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9"/>
        <w:ind w:left="-31" w:right="-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Художественная книга – путь к открытиям и метод исследовательской  деятельности </w:t>
      </w:r>
    </w:p>
    <w:p>
      <w:pPr>
        <w:pStyle w:val="Style19"/>
        <w:ind w:right="-5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виридова Анна Степановна, учитель МАОУ «Основная общеобразовательная школа № 19», г. Кандалакш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ельское творчество – способ развития навыков смыслового чт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уд Ирина Юрьевна, учитель русского языка и литературы МБОУ г. Мурманска «Гимназия № 6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центричное сочинение в школьном филологическом образовании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51" w:hanging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олпакова Марина Юрьевна, учитель русского языка и литературы МБОУ г. Мурманска «Мурманский международный лице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читательского опыта старшеклассников через сопоставление литературной классики и современной проз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ычева Яна Александровна, учитель русского языка и литературы МБОУ г. Мурманска СОШ № 2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тратегии развития читательской компетенции старших подрост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ева Наталья Игоревна, учитель русского языка и литературы МБОУ «СОШ №5 имени О.И. Семёнова-Тян-Шанского» г. Монче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кция 6. Книга в цифре: Интернет и детское чтение – возможности и ограни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Модера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строва Ирена Никола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заведующая отделом электронных ресурсов ГОБУК «Мурманская областная детско-юношеская библиоте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8 </w:t>
      </w:r>
      <w:r>
        <w:rPr>
          <w:sz w:val="28"/>
          <w:szCs w:val="28"/>
        </w:rPr>
        <w:t>950 894 47 8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мельянова Зоя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лавный библиотекарь абонемента искусствоведческой и художественной литературы библиотеки ФГБОУ ВО «МА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для обсуж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фы и стереотипы о влиянии сети Интернет на чтение молодеж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опыта работы школы и библиотеки с цифровой литератур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тевые проекты по развитию читательской компетенции уча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литература в эпоху Интернет и а</w:t>
      </w:r>
      <w:r>
        <w:rPr>
          <w:rFonts w:cs="Times New Roman" w:ascii="Times New Roman" w:hAnsi="Times New Roman"/>
          <w:sz w:val="28"/>
          <w:szCs w:val="28"/>
        </w:rPr>
        <w:t>удиочтен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информационно-библиотечных центров и медиатек в общеобразовательных организациях по развитию детского чт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иблиотеки. Книги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 интернет-проекты для продвижения чтения и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ильмутдинова Елена Витальевна, директор МБУК «Централизованная библиотечная система г. Апатиты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Электронные сервисы в продвижении чт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ловская Татьяна Николаевна, зав.отделом абонемента ЦДБ МБУК «Мончегорская  централизованная библиотечная систе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left="-28"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библиотечный центр как средство формирования читательской компетенции подростков</w:t>
      </w:r>
    </w:p>
    <w:p>
      <w:pPr>
        <w:pStyle w:val="Normal"/>
        <w:spacing w:lineRule="auto" w:line="240" w:before="0" w:after="0"/>
        <w:ind w:left="-28" w:right="-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туева Антонина Павловна МБОУ ведущий библиотекарь «Лицей имени В.Г.Сизова», г. Мончегорск, Рудакова Наталья Валерьевна педагог -  библиотекарь  МБОУ «Лицей имени В.Г.Сизова», г. Мончегорск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-31"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формирование читательской компетенции учащихся в условиях медиа-пространства</w:t>
      </w:r>
    </w:p>
    <w:p>
      <w:pPr>
        <w:pStyle w:val="Normal"/>
        <w:spacing w:lineRule="auto" w:line="240" w:before="0" w:after="0"/>
        <w:ind w:left="-31" w:right="-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веева Татьяна Андреевна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русского языка и литературы МБОУСОШ №2 пгт. Сафоново, ЗАТО г. Североморск </w:t>
      </w:r>
    </w:p>
    <w:p>
      <w:pPr>
        <w:pStyle w:val="Normal"/>
        <w:spacing w:lineRule="auto" w:line="240" w:before="0" w:after="0"/>
        <w:ind w:left="-31" w:right="-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31" w:right="-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ифровое пространство для сохранения читателей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анова Юлия Александровна, библиотекарь  МОУ ООШ № 7 г. Оленегорска</w:t>
      </w:r>
    </w:p>
    <w:p>
      <w:pPr>
        <w:pStyle w:val="Normal"/>
        <w:spacing w:lineRule="auto" w:line="240" w:before="0" w:after="0"/>
        <w:ind w:left="-31" w:right="-51" w:hanging="0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-31" w:right="-51" w:hanging="0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интернет-ресурсов для активизации чтения краеведческой литературы</w:t>
      </w:r>
    </w:p>
    <w:p>
      <w:pPr>
        <w:pStyle w:val="Normal"/>
        <w:spacing w:lineRule="auto" w:line="240" w:before="0" w:after="0"/>
        <w:ind w:left="-31" w:right="-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ова Нина Яковлевна, заведующий библиотекой   МБОУ «Ревдская СОШ им. В.С.Воронина»</w:t>
      </w:r>
    </w:p>
    <w:p>
      <w:pPr>
        <w:pStyle w:val="Normal"/>
        <w:spacing w:lineRule="auto" w:line="240" w:before="0" w:after="0"/>
        <w:ind w:left="-31" w:right="-51" w:hanging="0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-31" w:right="-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 Сетевые проекты по развитию читательской компетенции учащихся </w:t>
      </w:r>
    </w:p>
    <w:p>
      <w:pPr>
        <w:pStyle w:val="Normal"/>
        <w:spacing w:lineRule="auto" w:line="240" w:before="0" w:after="0"/>
        <w:ind w:left="-31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рокина Елена Михайловна, учитель русского языка и литературы МОУ Мурмашинская СОШ №1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Веб-квест «Печорин – герой нашего времени?» (Чтение-исследование романа М.Ю. Лермонтов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рмакова Елена Михайловна, учитель русского языка и литературы МБОУ г. Мурманска «Гимназия № 3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екция 7. </w:t>
      </w:r>
      <w:r>
        <w:rPr>
          <w:rFonts w:cs="Times New Roman" w:ascii="Times New Roman" w:hAnsi="Times New Roman"/>
          <w:b/>
          <w:sz w:val="28"/>
          <w:szCs w:val="28"/>
        </w:rPr>
        <w:t>Современные подходы к формированию фонда шко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Модераторы: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Махаева Валентина Павлов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, директор государственного областного бюджетного учреждения «Мурманская областная детско-юношеская библиот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угунова Мария Евгень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едущий библиотекарь филиала № 17 МБУК «Центральная детская библиотека город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урман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Современная детская литература и проблемы формирования библиотечных фонд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Современные требования и возможности формирования фондов библиоте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Эффективные практики по формированию и развитию фонда библиоте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фонд в эпоху цифровых технологий: раритет или новая реа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Социальное партнерство библиотеки и школы как возможность объединения усилий для использования фон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ступл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детского круга чтения: от классики до соврем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«Детская литература» сегодн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унова Ирина Борисовна, заместитель генерального директора издательства «Детская литература»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дательства и издательские компании Мурманской области на книжном рын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рманское  областное книжное издательст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дательский дом «Дроздов-на-Мурма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ременные требования и возможности формирования фондов библиотеки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юк Любовь Васильевна,   библиотекарь  МБОУ СОШ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плектование фондов школьных библиотек: проблемы и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нисова Ирина Владимировна, заведующая школьной библиотекой  МОУ СОШ № 4 г. Олене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 опыта формирования и развития фонда библиотеки обще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роткина Светлана Владимировна, педагог –библиотекарь МБОУ СОШ № 13 г. Олене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нижный фонд образовательной организации в эпоху цифров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атова Евгения Александровна, заведующая  библиотекой МБОУ СОШ № 7 г. Кир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социального партнерства библиотеки и школы как возмо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усилий для использования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обурдина Елена Викторовна, педагог- библиотекарь МБОУ СОШ № 266 г. Снежногорск ЗАТО Александровс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color w:val="2222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нак Знак Знак"/>
    <w:basedOn w:val="Normal"/>
    <w:next w:val="Normal"/>
    <w:qFormat/>
    <w:pPr>
      <w:suppressAutoHyphens w:val="false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pt">
    <w:name w:val="Основной текст с отступом +14 pt"/>
    <w:basedOn w:val="2"/>
    <w:next w:val="2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720" w:after="0"/>
      <w:ind w:hanging="320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2:00Z</dcterms:created>
  <dc:creator>User</dc:creator>
  <dc:description/>
  <cp:keywords/>
  <dc:language>en-US</dc:language>
  <cp:lastModifiedBy>Стрельская</cp:lastModifiedBy>
  <cp:lastPrinted>2017-03-16T14:43:00Z</cp:lastPrinted>
  <dcterms:modified xsi:type="dcterms:W3CDTF">2017-03-17T12:17:00Z</dcterms:modified>
  <cp:revision>23</cp:revision>
  <dc:subject/>
  <dc:title>Региональная научно-практическая конференция «Современное чтение детей и подростков – пусть к человеку, путь челове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