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МУРМАНСКОЙ ОБЛАСТИ</w:t>
      </w:r>
    </w:p>
    <w:p>
      <w:pPr>
        <w:pStyle w:val="Heading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ДОПОЛНИТЕЛЬНОГО ПРОФЕССИОНАЛЬНОГО ОБРАЗОВАНИЯ МУРМАНСКОЙ ОБЛАСТИ «ИНСТИТУТ РАЗВИТИЯ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Учебно-методического объединения учителей физики Мурм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05 декабря  2016 г.                                                                                    № 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Мурманск</w:t>
      </w:r>
    </w:p>
    <w:p>
      <w:pPr>
        <w:pStyle w:val="Normal"/>
        <w:spacing w:lineRule="auto" w:line="36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М.А. Кунаш, доцент кафедры ПОП ГАУДПО МО «ИРО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екретарь – М.А.Мотавкина, учитель физики МБОУ СОШ № 7 г.Кировск </w:t>
      </w:r>
    </w:p>
    <w:p>
      <w:pPr>
        <w:pStyle w:val="Normal"/>
        <w:spacing w:lineRule="auto" w:line="360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рисутствовал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члены УМО (список прилагает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auto" w:line="360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 эффективных педагогических практик</w:t>
      </w:r>
    </w:p>
    <w:p>
      <w:pPr>
        <w:pStyle w:val="Normal"/>
        <w:spacing w:lineRule="auto" w:line="276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формация М.А.Кунаш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оцента кафедры ПОП ГАУДПО МО «ИР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ыбора УМК по физике.</w:t>
      </w:r>
    </w:p>
    <w:p>
      <w:pPr>
        <w:pStyle w:val="Normal"/>
        <w:spacing w:lineRule="auto" w:line="360"/>
        <w:jc w:val="right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А.Кунаш, доцента кафедры преподавания общеобразовательных предметов. Представлен опыт работы УМО учителей физики ЗАТО Александровск. Проанализированы особенности организации деятельности учителей физики в межкурсовой пери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ъяснено особенности выбора учителем физики возможностей для содержательного представления материала в рабочих программах по предмету «Физика» для достижения планируемых результатов обучения по физ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.А.Кунаш, доцента кафедры преподавания общеобразовательных предметов. Представлены методические рекомендации по разработке рабочих программ по физике в образовательных организациях Мурманской области и значении выбора УМК для достижения планируемых результатов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.А.Кунаш, доцент кафедры преподавания общеобразовательных предметов. Представлены методические возможности, которыми обладает курса «Астрономия» в процессе формирования естественнонаучного мыш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информирование учителей физики о результатах обсуждения методических особенностей различных УМК по физике и их возможностях в достижении планируемых результатов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МО проанализировать методические возможности используемых в регионе УМК по физ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вебинары для учителей физики по теме «Особенности методики реализации курса «Астрономия» в условиях подготовки к переходу на ФГОС СО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М.А.Кунаш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М.А.Мотавк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2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ind w:left="0" w:right="-2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ind w:left="0" w:right="-2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ind w:left="0" w:right="-2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ind w:left="0" w:right="-2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ind w:left="0" w:right="-2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ind w:left="0" w:right="-2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ind w:left="0" w:right="-2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ind w:left="0" w:right="-2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ind w:left="0" w:right="-2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ind w:left="0" w:right="-2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ind w:left="0" w:right="-2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ind w:left="0" w:right="-2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ind w:left="0" w:right="-2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Garamond" w:hAnsi="Garamond" w:cs="Garamond"/>
      <w:b/>
      <w:sz w:val="24"/>
    </w:rPr>
  </w:style>
  <w:style w:type="paragraph" w:styleId="Heading">
    <w:name w:val="Heading"/>
    <w:basedOn w:val="Normal"/>
    <w:next w:val="TextBody"/>
    <w:qFormat/>
    <w:pPr>
      <w:ind w:left="-709" w:right="-1050" w:hanging="0"/>
      <w:jc w:val="center"/>
    </w:pPr>
    <w:rPr>
      <w:rFonts w:ascii="Garamond" w:hAnsi="Garamond" w:cs="Garamond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53:00Z</dcterms:created>
  <dc:creator>Администратор</dc:creator>
  <dc:description/>
  <cp:keywords/>
  <dc:language>en-US</dc:language>
  <cp:lastModifiedBy>Марина</cp:lastModifiedBy>
  <cp:lastPrinted>2016-12-01T11:42:00Z</cp:lastPrinted>
  <dcterms:modified xsi:type="dcterms:W3CDTF">2017-03-23T03:46:00Z</dcterms:modified>
  <cp:revision>30</cp:revision>
  <dc:subject/>
  <dc:title/>
</cp:coreProperties>
</file>