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истории и обществознания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8 ноября 2016 г.                                                                                    №  1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.В. Головина, учитель истории и обществознания МБОУ СОШ № 7 г. Севером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О.В. Нефедова, доцент кафедры ПОП ГАУДПОМО «ИР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6 человек - </w:t>
      </w:r>
      <w:r>
        <w:rPr>
          <w:spacing w:val="-6"/>
          <w:sz w:val="28"/>
          <w:szCs w:val="28"/>
        </w:rPr>
        <w:t>членов УМО (список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УМО на 2016-2017 уч.г.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</w:rPr>
        <w:t xml:space="preserve">Информация О.В. Головиной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и обществознани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7 ЗАТО г. Северомор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сетевого сообщества для эффективного взаимодействия учителей истории и обществознания Мурманской области.</w:t>
      </w:r>
    </w:p>
    <w:p>
      <w:pPr>
        <w:pStyle w:val="Normal"/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я О.В. Нефедово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МО «ИР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Головину, учителя истории и обществознания МБОУ СОШ № 7 ЗАТО г. Североморс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УМО</w:t>
      </w:r>
      <w:r>
        <w:rPr>
          <w:cap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овать развитию творческого потенциала, профессиональной активности и инициативности педагогов через создание условий для совершенствования профессионального мастерства, успешной деятельности педагогов ОУ в условиях реализации приоритетных направлений обще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ОСНОВНЫЕ ВОПРОСЫ, РАССМАТРИВАЕМЫЕ В РАМКАХ УМО: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Введение ФГОС: опыт, проблемы, перспективы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 качества школьного исторического и обществоведческого образования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Реализация ИКС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 xml:space="preserve">Воспитание гражданственности и патриотизма у подрастающего поколения – приоритетная задача российск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оритетные направления деятельност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тевые консультаци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ие и обобщение лучших практик образовательных организаций по поддержке одаренных детей и талантливой молодеж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семинация передового педагогического опыта уч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ниторинг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научно-практических конференциях, вебинарах, семинарах, профессиональных конкурсах и т.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ественная экспертиза нормативных документов в области образовани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 Нефедову, доцента кафедры преподавания общеобразовательных предметов.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сетевых объединениях позволяет учителям общаться друг с другом, решать профессиональные вопросы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Цели сетевого сообщества могут быть разными, можно назвать главны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рмального и неформального общения на профессиональные тем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, поддержка и сотрудничеств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ых педагогических практи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ция виртуального взаимодействия для последующего взаимодействия вне Интерне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овых образовательных инициати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тевые сообщества предоставляют следующие возможнос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мещения своих файлов и пользование доступными в библиотеке сообществ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щения (форум, чат, комментари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акциях, проектах, обсуждениях и д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, разъяснить коллегам, зарегистрироваться в группе «УМО учителей истории и обществознания Мурман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оздать рабочие группы по проблемам:</w:t>
      </w:r>
    </w:p>
    <w:p>
      <w:pPr>
        <w:pStyle w:val="Style18"/>
        <w:numPr>
          <w:ilvl w:val="0"/>
          <w:numId w:val="1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граммно-методическое обеспечение исторического и обществоведческого образования в условиях введения ФГОС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ментария оценки предметных, личностных и метапредметных достижений учащихся 5-7, 10-х классов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КС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– основа реализаци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егиональной истории (отбор содержания, методика преподавания, дидактические материал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О.В. Головина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О.В. Нефед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Администратор</dc:creator>
  <dc:description/>
  <cp:keywords/>
  <dc:language>en-US</dc:language>
  <cp:lastModifiedBy>Оля</cp:lastModifiedBy>
  <cp:lastPrinted>2015-06-29T12:55:00Z</cp:lastPrinted>
  <dcterms:modified xsi:type="dcterms:W3CDTF">2017-03-27T11:14:00Z</dcterms:modified>
  <cp:revision>6</cp:revision>
  <dc:subject/>
  <dc:title/>
</cp:coreProperties>
</file>