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иностранного языка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08 ноября  2016 г.                                                                                    №  1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.о председателя – Н.С. Лузик, ст. преподаватель кафедры преподавания общеобразовательных предметов ГАУДПОМО «ИРО»</w:t>
      </w:r>
    </w:p>
    <w:p>
      <w:pPr>
        <w:pStyle w:val="Normal"/>
        <w:spacing w:lineRule="auto" w:line="360"/>
        <w:jc w:val="both"/>
        <w:rPr/>
      </w:pPr>
      <w:r>
        <w:rPr/>
        <w:t>Секретарь –  Е.В. Зембицкая, учитель английского языка МБОУ гимназии № 1 ЗАТО  г. Североморск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сутствовали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12 членов УМО (список прилагается)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Отсутствовали по неустановленным причинам: Жильцова Ю. Н., Федичева Т. В., Иванова Н. А, Смольянинова О. А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 положении об учебно-методических объединениях в системе общего образования Мурма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Выборы председателя УМО учителей иностранного языка 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нализ  работы УМО в 2015 -2016 г. Планирование деятельности УМО на 2016-2017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Анализ и обсуждение результатов ГИА по иностранному языку в Мурманской области в 2016 г. Обсуждение  демоверсий, кодификаторов и спецификаций ГИА 2017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spacing w:lineRule="auto" w:line="276"/>
        <w:ind w:left="720" w:hanging="720"/>
        <w:rPr/>
      </w:pPr>
      <w:r>
        <w:rPr/>
        <w:t>Н.С. Лузик, ст. преподавателя кафедры преподавания общеобразовательных предметов ГАУДПОМО «ИРО»</w:t>
      </w:r>
    </w:p>
    <w:p>
      <w:pPr>
        <w:pStyle w:val="Normal"/>
        <w:spacing w:lineRule="auto" w:line="360"/>
        <w:ind w:hanging="720"/>
        <w:rPr/>
      </w:pPr>
      <w:r>
        <w:rPr/>
        <w:tab/>
        <w:t xml:space="preserve">Разъяснено Положение  об УМО в системе общего образования Мурманской области (приказ Министерства образования и науки Мурманской области), его цели, задачи, функции, организация деятельности.  Обсужден список членов УМО. </w:t>
      </w:r>
    </w:p>
    <w:p>
      <w:pPr>
        <w:pStyle w:val="Normal"/>
        <w:spacing w:lineRule="auto" w:line="360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информацию к сведен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spacing w:lineRule="auto" w:line="360"/>
        <w:jc w:val="both"/>
        <w:rPr/>
      </w:pPr>
      <w:r>
        <w:rPr/>
        <w:t>Лузик Н. С. Предложила кандидатуры на пост председателя РУМО.</w:t>
      </w:r>
    </w:p>
    <w:p>
      <w:pPr>
        <w:pStyle w:val="Normal"/>
        <w:spacing w:lineRule="auto" w:line="360"/>
        <w:jc w:val="both"/>
        <w:rPr/>
      </w:pPr>
      <w:r>
        <w:rPr/>
        <w:t>ПОСТАНОВИЛ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значить председателем РУМО учителей иностранного языка Мурманской области Табарчак Е. В., учителя МБОУ г. Мурманска гимназии № 6</w:t>
      </w:r>
    </w:p>
    <w:p>
      <w:pPr>
        <w:pStyle w:val="Normal"/>
        <w:spacing w:lineRule="auto" w:line="360"/>
        <w:jc w:val="both"/>
        <w:rPr/>
      </w:pPr>
      <w:r>
        <w:rPr/>
        <w:t>ГОЛОСОВАЛИ: «за» -  12   чел., «против» -   0   , «воздержались» -   0 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ШАЛИ</w:t>
      </w:r>
      <w:r>
        <w:rPr/>
        <w:t xml:space="preserve"> Табарчак Е. В. Предложила  выбрать  одного заместителя председателя, организовала его выборы.</w:t>
      </w:r>
    </w:p>
    <w:p>
      <w:pPr>
        <w:pStyle w:val="Normal"/>
        <w:spacing w:lineRule="auto" w:line="360"/>
        <w:jc w:val="both"/>
        <w:rPr/>
      </w:pPr>
      <w:r>
        <w:rPr/>
        <w:t xml:space="preserve">ПОСТАНОВИЛИ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значить заместителем председателя УМО учителей иностранного языка Мурманской области Вязовскую Екатерину Владимировну, учителя МБОУ СОШ ЗАТО Видяево.</w:t>
      </w:r>
    </w:p>
    <w:p>
      <w:pPr>
        <w:pStyle w:val="Normal"/>
        <w:spacing w:lineRule="auto" w:line="360"/>
        <w:jc w:val="both"/>
        <w:rPr/>
      </w:pPr>
      <w:r>
        <w:rPr/>
        <w:t>ГОЛОСОВАЛИ: «за» - 12   чел., «против» - 0 , «воздержались» - 0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ШАЛИ:</w:t>
      </w:r>
      <w:r>
        <w:rPr/>
        <w:t xml:space="preserve"> Лузик Н. С. Представила информацию по актуальным проблемам преподавания иностранного языка в области, проанализировала задачи методических объединений разного уровня для их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ПОСТАНОВИ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ь следующие направления работы УМО на  2016-2017 г.:  диагностико-прогностическое, аналитическое, информационное образовательное,  экспертн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ниципальным МО подготовить предложения в план работы УМО на 2016-2017 учебный год в срок до 20.11.201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ю УМО Табарчак Е. В. разработать план работы на год в срок до 15.11.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кретарю Зембицкой Е. В. организовать обсуждение плана работы в режиме сетевого взаимодейств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ОЛОСОВАЛИ: «за» - 12   чел., «против» - 0 , «воздержались» - 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СЛУШАЛИ:</w:t>
      </w:r>
      <w:r>
        <w:rPr/>
        <w:t xml:space="preserve"> Лузик Н. С. Представила предметно-содержательный анализ результатов ГИА по английскому языку в 2016 г.</w:t>
      </w:r>
    </w:p>
    <w:p>
      <w:pPr>
        <w:pStyle w:val="Normal"/>
        <w:spacing w:lineRule="auto" w:line="360"/>
        <w:jc w:val="both"/>
        <w:rPr/>
      </w:pPr>
      <w:r>
        <w:rPr/>
        <w:t xml:space="preserve">ПОСТАНОВИ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ь информацию к сведе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ать предложения  по совершенствованию качества обучения чтению и письменной реч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Провести семинары и консультации по итогам ГИА в муниципалитетах, обеспечить информирование учителей о вебинарах ИРО по данной тем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. о. председателя</w:t>
        <w:tab/>
        <w:t xml:space="preserve">                                                              Н.С. Лузи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М. В. Зембиц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3:00Z</dcterms:created>
  <dc:creator>Администратор</dc:creator>
  <dc:description/>
  <cp:keywords/>
  <dc:language>en-US</dc:language>
  <cp:lastModifiedBy>Luzic</cp:lastModifiedBy>
  <cp:lastPrinted>2015-06-29T12:55:00Z</cp:lastPrinted>
  <dcterms:modified xsi:type="dcterms:W3CDTF">2017-03-21T19:46:00Z</dcterms:modified>
  <cp:revision>34</cp:revision>
  <dc:subject/>
  <dc:title/>
</cp:coreProperties>
</file>