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МУРМ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ГАУДПО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«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ОБРАЗОВАНИЯ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МУРМА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И МОНЧЕГОРСКАЯ ЕПАРХИЯ РУССКОЙ ПРАВОСЛАВНОЙ ЦЕРКВИ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kern w:val="2"/>
          <w:sz w:val="28"/>
          <w:szCs w:val="28"/>
          <w:lang w:eastAsia="hi-IN" w:bidi="hi-IN"/>
        </w:rPr>
      </w:pPr>
      <w:r>
        <w:rPr>
          <w:rFonts w:cs="Franklin Gothic Book" w:ascii="Franklin Gothic Book" w:hAnsi="Franklin Gothic Book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X</w:t>
      </w:r>
      <w:r>
        <w:rPr>
          <w:rFonts w:cs="Franklin Gothic Book" w:ascii="Franklin Gothic Book" w:hAnsi="Franklin Gothic Book"/>
          <w:b/>
          <w:sz w:val="40"/>
          <w:szCs w:val="40"/>
          <w:lang w:val="en-US"/>
        </w:rPr>
        <w:t>I</w:t>
      </w:r>
      <w:r>
        <w:rPr>
          <w:rFonts w:cs="Franklin Gothic Book" w:ascii="Franklin Gothic Book" w:hAnsi="Franklin Gothic Book"/>
          <w:b/>
          <w:sz w:val="40"/>
          <w:szCs w:val="40"/>
        </w:rPr>
        <w:t>I</w:t>
      </w:r>
      <w:r>
        <w:rPr>
          <w:rFonts w:cs="Franklin Gothic Book" w:ascii="Franklin Gothic Book" w:hAnsi="Franklin Gothic Book"/>
          <w:b/>
          <w:sz w:val="40"/>
          <w:szCs w:val="40"/>
          <w:lang w:val="en-US"/>
        </w:rPr>
        <w:t>I</w:t>
      </w:r>
      <w:r>
        <w:rPr>
          <w:rFonts w:cs="Franklin Gothic Book" w:ascii="Franklin Gothic Book" w:hAnsi="Franklin Gothic Book"/>
          <w:b/>
          <w:sz w:val="40"/>
          <w:szCs w:val="40"/>
        </w:rPr>
        <w:t xml:space="preserve"> ТРИФОНОВСКИЕ ОБРАЗОВАТЕЛЬНЫЕ ЧТЕНИ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«Нравственные ценности и будущее человечества»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381000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pacing w:val="50"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i/>
          <w:spacing w:val="5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30"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spacing w:val="3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i/>
          <w:spacing w:val="30"/>
          <w:sz w:val="36"/>
          <w:szCs w:val="36"/>
        </w:rPr>
        <w:t>4</w:t>
      </w:r>
      <w:r>
        <w:rPr>
          <w:rFonts w:cs="Franklin Gothic Book" w:ascii="Franklin Gothic Book" w:hAnsi="Franklin Gothic Book"/>
          <w:b/>
          <w:sz w:val="36"/>
          <w:szCs w:val="36"/>
        </w:rPr>
        <w:t>–</w:t>
      </w:r>
      <w:r>
        <w:rPr>
          <w:rFonts w:cs="Franklin Gothic Book" w:ascii="Franklin Gothic Book" w:hAnsi="Franklin Gothic Book"/>
          <w:i/>
          <w:spacing w:val="30"/>
          <w:sz w:val="36"/>
          <w:szCs w:val="36"/>
        </w:rPr>
        <w:t>27 октября 2017 год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3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SimSun;宋体" w:cs="Franklin Gothic Book"/>
          <w:sz w:val="32"/>
          <w:szCs w:val="32"/>
          <w:lang w:eastAsia="zh-CN"/>
        </w:rPr>
      </w:pPr>
      <w:r>
        <w:rPr>
          <w:rFonts w:cs="Franklin Gothic Book" w:ascii="Franklin Gothic Book" w:hAnsi="Franklin Gothic Book"/>
          <w:sz w:val="32"/>
          <w:szCs w:val="32"/>
        </w:rPr>
        <w:t>Мурманская област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  <w:t>Муниципальный этап Чтен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color w:val="0F243E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F243E"/>
          <w:sz w:val="32"/>
          <w:szCs w:val="32"/>
        </w:rPr>
        <w:t>Место проведения Чтен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color w:val="0F243E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color w:val="0F243E"/>
          <w:sz w:val="8"/>
          <w:szCs w:val="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336"/>
      </w:tblGrid>
      <w:tr>
        <w:trPr>
          <w:trHeight w:val="1189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 xml:space="preserve">4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в 11.0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г. Кола</w:t>
            </w: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 xml:space="preserve">, </w:t>
            </w: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ул. Победы, д. 17, Информационно-просветительский центр «Благовещ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Участники: Кольский район, Оленегорск, Заозе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Заполярный, Александ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8"/>
                <w:szCs w:val="8"/>
              </w:rPr>
            </w:pPr>
            <w:r>
              <w:rPr>
                <w:rFonts w:cs="Franklin Gothic Book" w:ascii="Franklin Gothic Book" w:hAnsi="Franklin Gothic Book"/>
                <w:i/>
                <w:sz w:val="8"/>
                <w:szCs w:val="8"/>
              </w:rPr>
            </w:r>
          </w:p>
        </w:tc>
      </w:tr>
      <w:tr>
        <w:trPr>
          <w:trHeight w:val="60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в 15.0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г. Кандалакша, ул. Наймушина, д. 17, МБДОУ №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Участники: Кандалакша, Те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8"/>
                <w:szCs w:val="8"/>
              </w:rPr>
            </w:pPr>
            <w:r>
              <w:rPr>
                <w:rFonts w:cs="Franklin Gothic Book" w:ascii="Franklin Gothic Book" w:hAnsi="Franklin Gothic Book"/>
                <w:i/>
                <w:sz w:val="8"/>
                <w:szCs w:val="8"/>
              </w:rPr>
            </w:r>
          </w:p>
        </w:tc>
      </w:tr>
      <w:tr>
        <w:trPr>
          <w:trHeight w:val="58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 xml:space="preserve">в 10.00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 xml:space="preserve">г. Полярные Зори, ул. Партизанов Заполярья, д. 5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МБОУ гимназия № 1.</w:t>
            </w: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 xml:space="preserve"> Участники: Полярные З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8"/>
                <w:szCs w:val="8"/>
              </w:rPr>
            </w:pPr>
            <w:r>
              <w:rPr>
                <w:rFonts w:cs="Franklin Gothic Book" w:ascii="Franklin Gothic Book" w:hAnsi="Franklin Gothic Book"/>
                <w:i/>
                <w:sz w:val="8"/>
                <w:szCs w:val="8"/>
              </w:rPr>
            </w:r>
          </w:p>
        </w:tc>
      </w:tr>
      <w:tr>
        <w:trPr>
          <w:trHeight w:val="586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pacing w:val="-6"/>
                <w:sz w:val="26"/>
                <w:szCs w:val="26"/>
              </w:rPr>
              <w:t xml:space="preserve">18 </w:t>
            </w: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pacing w:val="-6"/>
                <w:sz w:val="26"/>
                <w:szCs w:val="26"/>
              </w:rPr>
              <w:t>г. Апатиты, ул. Жемчужная, д. 38, МБОУ СОШ №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 xml:space="preserve">Участники: </w:t>
            </w:r>
            <w:r>
              <w:rPr>
                <w:rFonts w:cs="Franklin Gothic Book" w:ascii="Franklin Gothic Book" w:hAnsi="Franklin Gothic Book"/>
                <w:i/>
                <w:spacing w:val="-6"/>
                <w:sz w:val="26"/>
                <w:szCs w:val="26"/>
              </w:rPr>
              <w:t>Апатиты, Ки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pacing w:val="-6"/>
                <w:sz w:val="8"/>
                <w:szCs w:val="8"/>
              </w:rPr>
            </w:pPr>
            <w:r>
              <w:rPr>
                <w:rFonts w:cs="Franklin Gothic Book" w:ascii="Franklin Gothic Book" w:hAnsi="Franklin Gothic Book"/>
                <w:i/>
                <w:spacing w:val="-6"/>
                <w:sz w:val="8"/>
                <w:szCs w:val="8"/>
              </w:rPr>
            </w:r>
          </w:p>
        </w:tc>
      </w:tr>
      <w:tr>
        <w:trPr>
          <w:trHeight w:val="586" w:hRule="atLeast"/>
        </w:trPr>
        <w:tc>
          <w:tcPr>
            <w:tcW w:w="1820" w:type="dxa"/>
            <w:tcBorders/>
          </w:tcPr>
          <w:p>
            <w:pPr>
              <w:pStyle w:val="Style2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19 октября</w:t>
            </w:r>
          </w:p>
          <w:p>
            <w:pPr>
              <w:pStyle w:val="Style20"/>
              <w:jc w:val="center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в 15.30</w:t>
            </w:r>
          </w:p>
        </w:tc>
        <w:tc>
          <w:tcPr>
            <w:tcW w:w="733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 xml:space="preserve">г. Мурманск, </w:t>
            </w: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  <w:shd w:fill="FFFFFF" w:val="clear"/>
              </w:rPr>
              <w:t xml:space="preserve">проезд Связи, 30, </w:t>
            </w:r>
            <w:r>
              <w:rPr>
                <w:rFonts w:eastAsia="Times New Roman" w:cs="Franklin Gothic Book" w:ascii="Franklin Gothic Book" w:hAnsi="Franklin Gothic Book"/>
                <w:b/>
                <w:i/>
                <w:sz w:val="26"/>
                <w:szCs w:val="26"/>
              </w:rPr>
              <w:t xml:space="preserve">МБОУ г. Мурманска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b/>
                <w:i/>
                <w:sz w:val="26"/>
                <w:szCs w:val="26"/>
              </w:rPr>
              <w:t>«Гимназия № 1».</w:t>
            </w:r>
            <w:r>
              <w:rPr>
                <w:rFonts w:eastAsia="Times New Roman" w:cs="Franklin Gothic Book" w:ascii="Franklin Gothic Book" w:hAnsi="Franklin Gothic Book"/>
                <w:i/>
                <w:sz w:val="26"/>
                <w:szCs w:val="26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Участники: Мурманск</w:t>
            </w:r>
          </w:p>
          <w:p>
            <w:pPr>
              <w:pStyle w:val="Style20"/>
              <w:jc w:val="both"/>
              <w:rPr>
                <w:rFonts w:ascii="Franklin Gothic Book" w:hAnsi="Franklin Gothic Book" w:cs="Franklin Gothic Book"/>
                <w:i/>
                <w:i/>
                <w:sz w:val="8"/>
                <w:szCs w:val="8"/>
              </w:rPr>
            </w:pPr>
            <w:r>
              <w:rPr>
                <w:rFonts w:cs="Franklin Gothic Book" w:ascii="Franklin Gothic Book" w:hAnsi="Franklin Gothic Book"/>
                <w:i/>
                <w:sz w:val="8"/>
                <w:szCs w:val="8"/>
              </w:rPr>
            </w:r>
          </w:p>
        </w:tc>
      </w:tr>
      <w:tr>
        <w:trPr>
          <w:trHeight w:val="603" w:hRule="atLeast"/>
        </w:trPr>
        <w:tc>
          <w:tcPr>
            <w:tcW w:w="1820" w:type="dxa"/>
            <w:tcBorders/>
          </w:tcPr>
          <w:p>
            <w:pPr>
              <w:pStyle w:val="Style20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>20 октября</w:t>
            </w:r>
          </w:p>
          <w:p>
            <w:pPr>
              <w:pStyle w:val="Style20"/>
              <w:jc w:val="center"/>
              <w:rPr>
                <w:rFonts w:ascii="Franklin Gothic Book" w:hAnsi="Franklin Gothic Book" w:eastAsia="Times New Roman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в 15.00</w:t>
            </w:r>
          </w:p>
        </w:tc>
        <w:tc>
          <w:tcPr>
            <w:tcW w:w="733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6"/>
                <w:szCs w:val="26"/>
              </w:rPr>
              <w:t xml:space="preserve">г. Мончегорск, ул. Комсомольская, д. 24, </w:t>
            </w:r>
            <w:r>
              <w:rPr>
                <w:rFonts w:eastAsia="Times New Roman" w:cs="Franklin Gothic Book" w:ascii="Franklin Gothic Book" w:hAnsi="Franklin Gothic Book"/>
                <w:b/>
                <w:i/>
                <w:sz w:val="26"/>
                <w:szCs w:val="26"/>
              </w:rPr>
              <w:t>МБОУ СОШ № 14.</w:t>
            </w: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Franklin Gothic Book" w:hAnsi="Franklin Gothic Book" w:cs="Franklin Gothic Book"/>
                <w:i/>
                <w:i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i/>
                <w:sz w:val="26"/>
                <w:szCs w:val="26"/>
              </w:rPr>
              <w:t>Участники: Мончего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Регламент работы Чтений</w:t>
      </w:r>
      <w:r>
        <w:rPr>
          <w:rFonts w:cs="Franklin Gothic Book" w:ascii="Franklin Gothic Book" w:hAnsi="Franklin Gothic Book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pacing w:val="20"/>
          <w:sz w:val="12"/>
          <w:szCs w:val="12"/>
        </w:rPr>
      </w:pPr>
      <w:r>
        <w:rPr>
          <w:rFonts w:cs="Franklin Gothic Book" w:ascii="Franklin Gothic Book" w:hAnsi="Franklin Gothic Book"/>
          <w:spacing w:val="20"/>
          <w:sz w:val="12"/>
          <w:szCs w:val="12"/>
        </w:rPr>
      </w:r>
    </w:p>
    <w:p>
      <w:pPr>
        <w:pStyle w:val="Normal"/>
        <w:spacing w:lineRule="atLeast" w:line="100" w:before="0" w:after="0"/>
        <w:ind w:left="2268" w:hanging="992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за 1 час до начала работы секции – 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3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3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3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30"/>
          <w:sz w:val="36"/>
          <w:szCs w:val="36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3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20"/>
          <w:kern w:val="2"/>
          <w:sz w:val="32"/>
          <w:szCs w:val="32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32"/>
          <w:szCs w:val="32"/>
        </w:rPr>
        <w:t>Современные формы и методы духовно-нравственного воспитания обучающихся и воспитанников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kern w:val="2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 xml:space="preserve">4 октября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г. К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20"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pacing w:val="2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етрова Яна Серафимовна, методист МБУО «РМК»; протоиерей Алекс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Карпов, директор Воскресной школы храма Благовещения г. К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Franklin Gothic Book" w:hAnsi="Franklin Gothic Book" w:eastAsia="Arial CYR" w:cs="Franklin Gothic Book"/>
          <w:b/>
          <w:b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Церковно-государственное соработничество в сфере образования. Актуальность диалога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Иерей Константин Жданович, руководитель отдела религиозного </w:t>
      </w:r>
    </w:p>
    <w:p>
      <w:pPr>
        <w:pStyle w:val="Normal"/>
        <w:spacing w:lineRule="auto" w:line="240" w:before="0" w:after="0"/>
        <w:ind w:firstLine="1134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>образования и катехизации Мурманской и Мончегорской епархии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b/>
          <w:b/>
          <w:i/>
          <w:i/>
          <w:sz w:val="28"/>
          <w:szCs w:val="28"/>
        </w:rPr>
      </w:pPr>
      <w:r>
        <w:rPr>
          <w:rFonts w:eastAsia="Arial CYR"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оработничество семьи и общественной организации в духовно-нравственном воспитании детей и подрост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етрова Яна Серафимовна, методист МБУО «Районный методиче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абинет», председатель правления местной общественной организ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Кольского района «Бла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Образы кольских святых как образец нравственного подви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Рассохина Юлия Васильевна, учитель русского языка и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Кольской СОШ №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-нравственное развитие дошкольников в художественно-эстетическ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Бортникова Наталья Юрьевна, старший воспитатель, МДОУ детский са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№</w:t>
      </w:r>
      <w:r>
        <w:rPr>
          <w:rFonts w:eastAsia="Franklin Gothic Book" w:cs="Franklin Gothic Book" w:ascii="Franklin Gothic Book" w:hAnsi="Franklin Gothic Book"/>
          <w:i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sz w:val="26"/>
          <w:szCs w:val="26"/>
        </w:rPr>
        <w:t>38 п. Молочный</w:t>
      </w: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Обеспечение психолого-педагогической поддержки семьи                            в формировании нравственных ценностей дошкольников с особыми образовательными потребностя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ызина Ольга Владимировна, воспитатель МБДОУ «Детский сад № 6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«Родничок» комбинированного вида» г. Олен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едагогическая поддержка семьи как основа нравственного воспитания подрастающего поко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елоусова Ирина Валерьевна, учитель начальных классов МБОУ СОШ № 13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г. Оленегорск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еемственность в преподавании модуля «Основы православной культуры» и курсов «Основы духовно-нравственных народов России», «История Росс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Янбердина Диана Маратовна, учитель истории, ОРКСЭ МБОУ СОШ № 13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г. Оленегорск</w:t>
      </w:r>
      <w:r>
        <w:rPr>
          <w:rFonts w:cs="Franklin Gothic Book" w:ascii="Franklin Gothic Book" w:hAnsi="Franklin Gothic Book"/>
          <w:i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-нравственное воспитание обучающихся через исследовательскую деятельность по краевед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узнецова Екатерина Андреевна, учитель русского языка и литера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ОУ Мурмашинской СОШ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овременные методы нравственного воспитания уча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опова Юлия Витальевна, учитель истории и обществозн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ОУ ООШ № 21 г. Олен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Нравственное развитие учащихся на уроках и во внеурочной деятельности (из опыта рабо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Ткаченко Светлана Владимировна, учитель истории и обществозн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Кольской СОШ №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оль школьного музея в духовно-нравственном воспитании уча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озлова Елена Ярославовна, учитель истории и обществозн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ОУ Верхнетуломской СОШ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Условия формирования нравственных ценностей учащихся в процессе обучения и вос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Ионесий Елена Ивановна, учитель истории и обществозн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ОУ Междуреченской СОШ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Опыт реализации программы «Сто добрых дел» с детьми подросткового возрас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имонова Алёна Ивановна, социальный педагог, педагог-психолог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ОУ Кильдинской О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10 октябр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г. Кандалак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20"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pacing w:val="2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Иванова Ольга Владимировна, главный специалист Управл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иерей Валентин Маснев, настоятель прихода Рождества Иоанна Предт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Кандалак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Воспитание любви к родному городу у дошкольников: опыт проведения муниципальной акции «Пожелаем городу доб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Федорова Елена Геннадьевна, методист МКУ «ИМЦ» г. Кандалакш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Краеведческая игра «Кандалакша – моя малая родина» как средство формирования патриотических чувст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мирнова Наталья Николаевна, старший воспитатель МБДОУ № 1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Кандалакш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етевой образовательный проект «Кандалакше – 500 лет» в формировании патриотизма детей и ро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Лазарева Наталья Сергеевна, старший воспитатель МДОУ № 62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Кандалакш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Историческое наследие родного края как основа формирования духовно-нравственной позиции младших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Лукашова Ольга Анатольевна, учитель начальных классов СОШ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Кандалакш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оциальный видеоролик как актуальное средство формирования нравственных ценностей детей и ро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Вдовенко Лариса Алексеевна, учитель начальных классов СОШ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Кандалакш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12 октяб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г. Полярные Зо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Тамазян Наталья Алексеевна, методист МБУО «Информационно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етодический кабинет работников образования г. Полярные Зори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ротоиерей Василий Вольский, настоятель Свято-Троицкой церкв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. Полярные Зор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pacing w:val="-5"/>
          <w:sz w:val="26"/>
          <w:szCs w:val="26"/>
        </w:rPr>
        <w:t>Учитель – ключевая фигура в воспитании нравственного и культурного челове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Шевченко Татьяна Александровна, директор МБОУ ООШ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н.п. Африканд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культуры мира у современных школьников: проблемы         и пути их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омарова Галина Владимировна, учитель английского язы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гимназии № 1 г. Полярные Зори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eastAsia="Calibri" w:cs="Franklin Gothic Book" w:ascii="Franklin Gothic Book" w:hAnsi="Franklin Gothic Book"/>
          <w:b/>
          <w:sz w:val="26"/>
          <w:szCs w:val="26"/>
        </w:rPr>
        <w:t>Подвиг православного человека в истории нашей стра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рупинова Наталья Евгеньевна, учитель истории и обществозн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СОШ № 4 г. Полярные Зор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«Тот, кто спасает жизнь, подобен тому, кто спас целый мир» (формирование культуры памяти при изучении истории геноцидов и Холокос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Чупрунова Екатерина Александровна, учитель истор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и обществознания МБОУ гимназии № 1 г. Полярные Зори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усская словесность как фактор формирования нравственной позиции современного школь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авина Светлана Владимировна, учитель русского языка и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гимназии № 1 г. Полярные Зор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«Добро начинается с детства» (из опыта работы классного руководи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Воронович Елена Владимировна, учитель английского язы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гимназии № 1 г. Полярные Зори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«Спешите делать добрые дела» (из опыта работы классного руководи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Насонова Мария Николаевна, учитель русского языка и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гимназии № 1 г. Полярные Зор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Методы и приёмы формирования духовно-нравственных качеств личности младшего школь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Чернова Екатерина Сергеевна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гимназии № 1 г. Полярные Зори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оль классного руководителя в формировании базовых нравственных ценностей подрост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айорова Ксения Николаевна, учитель математики МБОУ гимназ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№</w:t>
      </w:r>
      <w:r>
        <w:rPr>
          <w:rFonts w:eastAsia="Franklin Gothic Book" w:cs="Franklin Gothic Book" w:ascii="Franklin Gothic Book" w:hAnsi="Franklin Gothic Book"/>
          <w:i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sz w:val="26"/>
          <w:szCs w:val="26"/>
        </w:rPr>
        <w:t>1 г. Полярные Зори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eastAsia="Calibri" w:cs="Franklin Gothic Book" w:ascii="Franklin Gothic Book" w:hAnsi="Franklin Gothic Book"/>
          <w:b/>
          <w:sz w:val="26"/>
          <w:szCs w:val="26"/>
        </w:rPr>
        <w:t>Духовно-нравственное воспитание на уроках английского язы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eastAsia="Calibri" w:cs="Franklin Gothic Book" w:ascii="Franklin Gothic Book" w:hAnsi="Franklin Gothic Book"/>
          <w:i/>
          <w:sz w:val="26"/>
          <w:szCs w:val="26"/>
        </w:rPr>
        <w:t xml:space="preserve">Колесникова Анна Александровна, 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СОШ № 4 г. Полярные Зор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eastAsia="Calibri" w:cs="Franklin Gothic Book" w:ascii="Franklin Gothic Book" w:hAnsi="Franklin Gothic Book"/>
          <w:b/>
          <w:sz w:val="26"/>
          <w:szCs w:val="26"/>
        </w:rPr>
        <w:t>Древнерусская литература – источник формирования нравственных ориентиров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аронова Мария Юрьевна, учитель русского языка и литера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eastAsia="Calibri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СОШ № 4 г. Полярные Зори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eastAsia="Calibri" w:cs="Franklin Gothic Book"/>
          <w:b/>
          <w:b/>
          <w:i/>
          <w:i/>
          <w:kern w:val="2"/>
          <w:sz w:val="8"/>
          <w:szCs w:val="8"/>
        </w:rPr>
      </w:pPr>
      <w:r>
        <w:rPr>
          <w:rFonts w:eastAsia="Calibri"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eastAsia="Calibri" w:cs="Franklin Gothic Book" w:ascii="Franklin Gothic Book" w:hAnsi="Franklin Gothic Book"/>
          <w:b/>
          <w:sz w:val="26"/>
          <w:szCs w:val="26"/>
        </w:rPr>
        <w:t>Изучение родного края как средство воспитания любви к Роди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Кильдишова Ирина Ивановна, учитель географии МБОУ СОШ № 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. Полярные Зор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риобщение к музыкальной культуре как важнейший компонент гармоничного развития личности и средство духовно-нравственного воспит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арина Елена Фёдоровна, учитель музыки МБОУ ООШ № 3 г. Полярные Зори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kern w:val="2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18 октябр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-6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г. Апат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-6"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pacing w:val="-6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i/>
          <w:spacing w:val="-6"/>
          <w:sz w:val="26"/>
          <w:szCs w:val="26"/>
        </w:rPr>
        <w:t>Боднарь Анна Владимировна, методист МБУДО ДДТ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6"/>
          <w:szCs w:val="26"/>
        </w:rPr>
      </w:pPr>
      <w:r>
        <w:rPr>
          <w:rFonts w:eastAsia="Franklin Gothic Book" w:cs="Franklin Gothic Book" w:ascii="Franklin Gothic Book" w:hAnsi="Franklin Gothic Book"/>
          <w:i/>
          <w:spacing w:val="-6"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spacing w:val="-6"/>
          <w:sz w:val="26"/>
          <w:szCs w:val="26"/>
        </w:rPr>
        <w:t xml:space="preserve">Семичева Эльвира Игоревна, методист МБУДО ДД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i/>
          <w:spacing w:val="-6"/>
          <w:sz w:val="26"/>
          <w:szCs w:val="26"/>
        </w:rPr>
        <w:t xml:space="preserve">Жильцова Юлия Николаевна, учитель английского языка МБОУ СОШ № 4               г. Апат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i/>
          <w:spacing w:val="-6"/>
          <w:sz w:val="26"/>
          <w:szCs w:val="26"/>
        </w:rPr>
        <w:t xml:space="preserve">Юшманова Наталья Михайловна, учитель математики МБОУ СОШ № 4 г. Апатиты; </w:t>
        <w:tab/>
        <w:t xml:space="preserve">Авраменко Татьяна Васильевна, помощница благочинного по религиозному образованию и катех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i/>
          <w:spacing w:val="-6"/>
          <w:sz w:val="26"/>
          <w:szCs w:val="26"/>
        </w:rPr>
        <w:t xml:space="preserve">иерей Иоанн Данилец, штатный клирик прихода Новомучеников и исповед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i/>
          <w:spacing w:val="-6"/>
          <w:sz w:val="26"/>
          <w:szCs w:val="26"/>
        </w:rPr>
        <w:t xml:space="preserve">Российских г. Апат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8"/>
          <w:szCs w:val="28"/>
        </w:rPr>
      </w:pPr>
      <w:r>
        <w:rPr>
          <w:rFonts w:cs="Franklin Gothic Book" w:ascii="Franklin Gothic Book" w:hAnsi="Franklin Gothic Book"/>
          <w:i/>
          <w:spacing w:val="-6"/>
          <w:sz w:val="26"/>
          <w:szCs w:val="26"/>
        </w:rPr>
        <w:t>иерей Алексей Шипитка, настоятель храма Нерукотворного образа Господня Иисуса Христа г. Киро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8"/>
          <w:szCs w:val="8"/>
        </w:rPr>
      </w:pPr>
      <w:r>
        <w:rPr>
          <w:rFonts w:cs="Franklin Gothic Book" w:ascii="Franklin Gothic Book" w:hAnsi="Franklin Gothic Book"/>
          <w:i/>
          <w:spacing w:val="-6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8"/>
          <w:szCs w:val="8"/>
        </w:rPr>
      </w:pPr>
      <w:r>
        <w:rPr>
          <w:rFonts w:cs="Franklin Gothic Book" w:ascii="Franklin Gothic Book" w:hAnsi="Franklin Gothic Book"/>
          <w:i/>
          <w:spacing w:val="-6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Нравственные ценности дошкольного возраста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ойчук Ирина Александровна, заместитель заведующего по УВР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eastAsia="en-US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ДОУ № 48 г. Апатиты</w:t>
      </w: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b/>
          <w:i/>
          <w:sz w:val="8"/>
          <w:szCs w:val="8"/>
          <w:lang w:eastAsia="en-US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</w:t>
      </w:r>
      <w:r>
        <w:rPr>
          <w:rFonts w:cs="Franklin Gothic Book" w:ascii="Franklin Gothic Book" w:hAnsi="Franklin Gothic Book"/>
          <w:b/>
          <w:sz w:val="26"/>
          <w:szCs w:val="26"/>
          <w:lang w:val="ru-RU"/>
        </w:rPr>
        <w:t>-</w:t>
      </w:r>
      <w:r>
        <w:rPr>
          <w:rFonts w:cs="Franklin Gothic Book" w:ascii="Franklin Gothic Book" w:hAnsi="Franklin Gothic Book"/>
          <w:b/>
          <w:sz w:val="26"/>
          <w:szCs w:val="26"/>
        </w:rPr>
        <w:t>нравственное воспитание детей дошкольного возраста средствами физической культуры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аркова Надежда Владимировна, инструктор по ФК МБДОУ № 15</w:t>
      </w:r>
      <w:r>
        <w:rPr>
          <w:rFonts w:cs="Franklin Gothic Book" w:ascii="Franklin Gothic Book" w:hAnsi="Franklin Gothic Book"/>
          <w:i/>
          <w:sz w:val="26"/>
          <w:szCs w:val="26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Кировск</w:t>
      </w:r>
      <w:r>
        <w:rPr>
          <w:rFonts w:cs="Franklin Gothic Book" w:ascii="Franklin Gothic Book" w:hAnsi="Franklin Gothic Book"/>
          <w:i/>
          <w:sz w:val="26"/>
          <w:szCs w:val="26"/>
          <w:lang w:val="ru-RU"/>
        </w:rPr>
        <w:t>а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8"/>
          <w:szCs w:val="8"/>
          <w:lang w:eastAsia="en-US"/>
        </w:rPr>
      </w:pPr>
      <w:r>
        <w:rPr>
          <w:rFonts w:eastAsia="Franklin Gothic Book" w:cs="Franklin Gothic Book" w:ascii="Franklin Gothic Book" w:hAnsi="Franklin Gothic Book"/>
          <w:sz w:val="8"/>
          <w:szCs w:val="8"/>
        </w:rPr>
        <w:t xml:space="preserve"> 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иобщение дошкольников к народным играм как средство формирования нравственных ценностей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ряжева Ирина Михайловна, инструктор по физической культуре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ДОУ № 5 г. Кировск</w:t>
      </w:r>
      <w:r>
        <w:rPr>
          <w:rFonts w:cs="Franklin Gothic Book" w:ascii="Franklin Gothic Book" w:hAnsi="Franklin Gothic Book"/>
          <w:i/>
          <w:sz w:val="26"/>
          <w:szCs w:val="26"/>
          <w:lang w:val="ru-RU"/>
        </w:rPr>
        <w:t>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8"/>
          <w:szCs w:val="8"/>
          <w:lang w:eastAsia="en-US"/>
        </w:rPr>
      </w:pPr>
      <w:r>
        <w:rPr>
          <w:rFonts w:eastAsia="Franklin Gothic Book" w:cs="Franklin Gothic Book" w:ascii="Franklin Gothic Book" w:hAnsi="Franklin Gothic Book"/>
          <w:sz w:val="8"/>
          <w:szCs w:val="8"/>
        </w:rPr>
        <w:t xml:space="preserve"> 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  <w:lang w:val="ru-RU"/>
        </w:rPr>
        <w:t>О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пыт реализации проекта «По страницам “Красной книги”» </w:t>
      </w:r>
      <w:r>
        <w:rPr>
          <w:rFonts w:cs="Franklin Gothic Book" w:ascii="Franklin Gothic Book" w:hAnsi="Franklin Gothic Book"/>
          <w:b/>
          <w:sz w:val="26"/>
          <w:szCs w:val="26"/>
          <w:lang w:val="ru-RU"/>
        </w:rPr>
        <w:t>в дошкольной образовательной организации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Хретина Екатерина Николаевна, воспитатель МБДОУ № 15 г. Кировск</w:t>
      </w:r>
      <w:r>
        <w:rPr>
          <w:rFonts w:cs="Franklin Gothic Book" w:ascii="Franklin Gothic Book" w:hAnsi="Franklin Gothic Book"/>
          <w:i/>
          <w:sz w:val="26"/>
          <w:szCs w:val="26"/>
          <w:lang w:val="ru-RU"/>
        </w:rPr>
        <w:t>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b/>
          <w:i/>
          <w:sz w:val="8"/>
          <w:szCs w:val="8"/>
          <w:lang w:eastAsia="en-US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емейный театр как фактор духовного развития дошкольника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арина Ольга Владимировна, музыкальный руководитель МБДОУ № 5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Кировск</w:t>
      </w:r>
      <w:r>
        <w:rPr>
          <w:rFonts w:cs="Franklin Gothic Book" w:ascii="Franklin Gothic Book" w:hAnsi="Franklin Gothic Book"/>
          <w:i/>
          <w:sz w:val="26"/>
          <w:szCs w:val="26"/>
          <w:lang w:val="ru-RU"/>
        </w:rPr>
        <w:t>а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8"/>
          <w:szCs w:val="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-нравственное воспитание в системе дополнительного образования через проектную деятель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уцева Любовь Кузьминична, педагог дополните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УДО ДДТ г. Апатиты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-6"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b/>
          <w:i/>
          <w:spacing w:val="-6"/>
          <w:sz w:val="8"/>
          <w:szCs w:val="8"/>
          <w:lang w:eastAsia="en-US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  <w:shd w:fill="FFFFFF" w:val="clear"/>
        </w:rPr>
        <w:t>Православное воспитание в совместной деятельности библиотеки и школы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лебова Ольга Владимировна, заведующий библиотекой семейного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Franklin Gothic Book" w:hAnsi="Franklin Gothic Book" w:cs="Franklin Gothic Book"/>
          <w:i/>
          <w:i/>
          <w:sz w:val="23"/>
          <w:szCs w:val="23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чтения МБУК ЦБС г. Апатиты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  <w:lang w:val="ru-RU" w:eastAsia="en-US"/>
        </w:rPr>
      </w:pPr>
      <w:r>
        <w:rPr>
          <w:rFonts w:cs="Franklin Gothic Book" w:ascii="Franklin Gothic Book" w:hAnsi="Franklin Gothic Book"/>
          <w:b/>
          <w:i/>
          <w:sz w:val="8"/>
          <w:szCs w:val="8"/>
          <w:lang w:val="ru-RU" w:eastAsia="en-US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Единство веры, нравственности, культуры - залог будущего человечества </w:t>
      </w:r>
    </w:p>
    <w:p>
      <w:pPr>
        <w:pStyle w:val="71"/>
        <w:shd w:fill="auto" w:val="clear"/>
        <w:tabs>
          <w:tab w:val="clear" w:pos="708"/>
          <w:tab w:val="left" w:pos="0" w:leader="underscor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sz w:val="26"/>
          <w:szCs w:val="26"/>
        </w:rPr>
        <w:t>Широкова Ольга Владимировна, Куликова Юлия Павловна</w:t>
      </w:r>
      <w:r>
        <w:rPr>
          <w:rFonts w:cs="Franklin Gothic Book" w:ascii="Franklin Gothic Book" w:hAnsi="Franklin Gothic Book"/>
          <w:sz w:val="26"/>
          <w:szCs w:val="26"/>
          <w:lang w:val="ru-RU"/>
        </w:rPr>
        <w:t xml:space="preserve">, </w:t>
      </w:r>
      <w:r>
        <w:rPr>
          <w:rFonts w:cs="Franklin Gothic Book" w:ascii="Franklin Gothic Book" w:hAnsi="Franklin Gothic Book"/>
          <w:sz w:val="26"/>
          <w:szCs w:val="26"/>
        </w:rPr>
        <w:t>учител</w:t>
      </w:r>
      <w:r>
        <w:rPr>
          <w:rFonts w:cs="Franklin Gothic Book" w:ascii="Franklin Gothic Book" w:hAnsi="Franklin Gothic Book"/>
          <w:sz w:val="26"/>
          <w:szCs w:val="26"/>
          <w:lang w:val="ru-RU"/>
        </w:rPr>
        <w:t>я</w:t>
      </w:r>
      <w:r>
        <w:rPr>
          <w:rFonts w:cs="Franklin Gothic Book" w:ascii="Franklin Gothic Book" w:hAnsi="Franklin Gothic Book"/>
          <w:sz w:val="26"/>
          <w:szCs w:val="26"/>
        </w:rPr>
        <w:t xml:space="preserve"> начальных классов МБОУ СОШ № 15 г.</w:t>
      </w:r>
      <w:r>
        <w:rPr>
          <w:rFonts w:cs="Franklin Gothic Book" w:ascii="Franklin Gothic Book" w:hAnsi="Franklin Gothic Book"/>
          <w:sz w:val="26"/>
          <w:szCs w:val="26"/>
          <w:lang w:val="ru-RU"/>
        </w:rPr>
        <w:t xml:space="preserve"> </w:t>
      </w:r>
      <w:r>
        <w:rPr>
          <w:rFonts w:cs="Franklin Gothic Book" w:ascii="Franklin Gothic Book" w:hAnsi="Franklin Gothic Book"/>
          <w:sz w:val="26"/>
          <w:szCs w:val="26"/>
        </w:rPr>
        <w:t>Апатиты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8"/>
          <w:szCs w:val="8"/>
        </w:rPr>
      </w:pPr>
      <w:r>
        <w:rPr>
          <w:rFonts w:cs="Franklin Gothic Book" w:ascii="Franklin Gothic Book" w:hAnsi="Franklin Gothic Book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едагогика русской богословской мысл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Воробьева Марина Алексеевна, учитель начальных класс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гимназии № 1 г. Апатиты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i/>
          <w:sz w:val="8"/>
          <w:szCs w:val="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Формирование духовно-нравственных ценностей через внеурочную деятельнос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Труханова Галина Владимировна, Букина Ольга Викторовна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учителя начальных классов МБОУ СОШ № 14 г. Апати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Воспитание нравственных ценностей через классные часы, проводимые совместно с родителя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Карева Лариса Ильинична, учитель начальных классов МБОУ ООШ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Апатиты</w:t>
      </w: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Значение трудового подвига старшего поколения в воспитании гражданской позиции младших школьников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отапенко Елена Анатольевна, учитель начальных классов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  <w:lang w:eastAsia="en-US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СОШ № 14 г. Апатиты</w:t>
      </w:r>
      <w:r>
        <w:rPr>
          <w:rFonts w:cs="Franklin Gothic Book" w:ascii="Franklin Gothic Book" w:hAnsi="Franklin Gothic Book"/>
          <w:b/>
          <w:i/>
          <w:sz w:val="28"/>
          <w:szCs w:val="28"/>
          <w:shd w:fill="FFFFFF" w:val="clear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b/>
          <w:i/>
          <w:sz w:val="8"/>
          <w:szCs w:val="8"/>
          <w:lang w:eastAsia="en-US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underscor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оектная деятельность на уроках литературы как средство формирования духовно-нравственных ценностей учащихся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акшанова Мария Владимировна, учитель русского языка и литературы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«СОШ № 7 г. Кировска»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b/>
          <w:i/>
          <w:sz w:val="8"/>
          <w:szCs w:val="8"/>
          <w:lang w:eastAsia="en-US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азвитие читательской компетенции и информационной культуры школьников через внеурочную деятельность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Щерба Раиса Михайловна, учитель русского языка и литературы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«СОШ № 7 г. Кировска»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b/>
          <w:i/>
          <w:sz w:val="8"/>
          <w:szCs w:val="8"/>
          <w:lang w:eastAsia="en-US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b/>
          <w:sz w:val="26"/>
          <w:szCs w:val="26"/>
          <w:shd w:fill="FFFFFF" w:val="clear"/>
        </w:rPr>
        <w:t>Коллективное воспитание, взаимодействие детей и взрослых как условие формирования опыта самопознания, самоопределения и самореализации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b/>
          <w:sz w:val="26"/>
          <w:szCs w:val="26"/>
          <w:shd w:fill="FFFFFF" w:val="clear"/>
        </w:rPr>
        <w:t>учащихся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val="ru-RU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Литош Руслана Сергеевна</w:t>
      </w:r>
      <w:r>
        <w:rPr>
          <w:rFonts w:cs="Franklin Gothic Book" w:ascii="Franklin Gothic Book" w:hAnsi="Franklin Gothic Book"/>
          <w:i/>
          <w:sz w:val="26"/>
          <w:szCs w:val="26"/>
          <w:lang w:val="ru-RU"/>
        </w:rPr>
        <w:t xml:space="preserve">, 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учитель истории и обществознания,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зам. директора по ВР МБОУ ООШ № 3 г. Апатиты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pacing w:val="-6"/>
          <w:sz w:val="28"/>
          <w:szCs w:val="28"/>
        </w:rPr>
      </w:pPr>
      <w:r>
        <w:rPr>
          <w:rFonts w:cs="Franklin Gothic Book" w:ascii="Franklin Gothic Book" w:hAnsi="Franklin Gothic Book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19 октябр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г. Мурм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-6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pacing w:val="-6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елугина Галина Николаевна, методист МБУ ДПО ГИМЦ Р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ерей Игорь Степовый, помощник благочинного по религиозному образованию и катех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i/>
          <w:kern w:val="2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Нравственные традиции прошлого и проблемы формирования национального самосозн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Белугина Галина Николаевна, методист МБУ ДПО ГИМЦ Р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Экологическое воспитание дошкольников как условие формирования системы нравственных установок и позитивных ориенти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елаш Ольга Михайловна, воспитатель МБДОУ г. Мурманска № 4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риобщение к саамской культуре и традициям как компонент нравственного воспитания старших дошколь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усева Виктория Евгеньевна, педагог-психолог МАДОУ г. Мурманска № 9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Сотрудничество с родителями по патриотическому воспитанию дошколь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Шаройко Галина Анатольевна, Чудинова Елена Генриховна, воспитате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АДОУ г. Мурманска № 3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Региональное содержание в системе патриотического воспитания дошк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авельева Елена Константиновна, Ермолаева Ирина Леонидовн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воспитатели МАДОУ г. Мурманска № 3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Взаимодействие специалистов ДОО в организации патриотического воспитания детей дошкольного возрас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Дашкевич Валентина Ивановна, музыкальный руководитель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Киреева Ирина Геннадьевна, воспитатель; МАДОУ г. Мурманска № 3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семейных ценностей воспитанников ДО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ванченко Ольга Викторовна, воспитатель МАДОУ г. Мурманска № 11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pacing w:val="-4"/>
          <w:sz w:val="26"/>
          <w:szCs w:val="26"/>
        </w:rPr>
      </w:pPr>
      <w:r>
        <w:rPr>
          <w:rFonts w:cs="Franklin Gothic Book" w:ascii="Franklin Gothic Book" w:hAnsi="Franklin Gothic Book"/>
          <w:b/>
          <w:spacing w:val="-4"/>
          <w:sz w:val="26"/>
          <w:szCs w:val="26"/>
        </w:rPr>
        <w:t>Русская народная игрушка как средство духовно-нравственного воспитания дошк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pacing w:val="-4"/>
          <w:sz w:val="26"/>
          <w:szCs w:val="26"/>
        </w:rPr>
        <w:t>Жалнина Ирина Сергеевна, воспитатель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 МАДОУ г. Мурманска № 1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у детей дошкольного возраста активной гражданской позиции в вопросах бережного отношения к окружающему ми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азонова Лариса Николаевна, воспитатель МБДОУ г. Мурманска № 138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у детей дошкольного возраста ценностных ориентаций, направленных на сохранение и укрепление здоровь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Никишина Ольга Романовна, воспитатель МБДОУ г. Мурманска № 138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Книга как источник нравственного и социального опыта для детей дошкольного возрас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айфулина Лариса Фёдоровна, воспитатель МБДОУ г. Мурманска № 138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1" w:leader="none"/>
          <w:tab w:val="left" w:pos="900" w:leader="none"/>
          <w:tab w:val="left" w:pos="1134" w:leader="none"/>
          <w:tab w:val="left" w:pos="12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pacing w:val="-4"/>
          <w:sz w:val="26"/>
          <w:szCs w:val="26"/>
        </w:rPr>
        <w:t>Формирование духовно-нравственных качеств личности дошкольника                       в процессе ознакомления с героическим наследием Кольского Заполярья</w: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900" w:leader="none"/>
          <w:tab w:val="left" w:pos="1134" w:leader="none"/>
          <w:tab w:val="left" w:pos="1209" w:leader="none"/>
        </w:tabs>
        <w:autoSpaceDE w:val="false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pacing w:val="-4"/>
          <w:sz w:val="26"/>
          <w:szCs w:val="26"/>
        </w:rPr>
        <w:t>Жукова Елена Михайловна, воспитатель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 МАДОУ г. Мурманска № 19</w: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900" w:leader="none"/>
          <w:tab w:val="left" w:pos="1134" w:leader="none"/>
          <w:tab w:val="left" w:pos="1209" w:leader="none"/>
        </w:tabs>
        <w:autoSpaceDE w:val="false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1" w:leader="none"/>
          <w:tab w:val="left" w:pos="900" w:leader="none"/>
          <w:tab w:val="left" w:pos="1134" w:leader="none"/>
          <w:tab w:val="left" w:pos="12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pacing w:val="-4"/>
          <w:sz w:val="26"/>
          <w:szCs w:val="26"/>
        </w:rPr>
        <w:t xml:space="preserve">Методическая работа в дошкольной образовательной организации по созданию системы формирования духовно-нравственных ценностей у воспитанников </w: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900" w:leader="none"/>
          <w:tab w:val="left" w:pos="1134" w:leader="none"/>
          <w:tab w:val="left" w:pos="1209" w:leader="none"/>
        </w:tabs>
        <w:autoSpaceDE w:val="false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pacing w:val="-4"/>
          <w:sz w:val="26"/>
          <w:szCs w:val="26"/>
        </w:rPr>
        <w:t>Сердюченко Эльвира Николаевна, старший воспитатель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900" w:leader="none"/>
          <w:tab w:val="left" w:pos="1134" w:leader="none"/>
          <w:tab w:val="left" w:pos="12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АДОУ г. Мурманска № 19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900" w:leader="none"/>
          <w:tab w:val="left" w:pos="1134" w:leader="none"/>
          <w:tab w:val="left" w:pos="1209" w:leader="none"/>
        </w:tabs>
        <w:autoSpaceDE w:val="false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-нравственное воспитание младших школьников посредством метапредметных связей в рамках учебного курса «Основы православной культур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Врачева Юлия Владиславовна, учитель начальных классов МБО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урманска «Гимназия № 1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Историческое прошлое и настоящее своего народа как фактор формирования нравственных ценностей у младшего школьника средствами проект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олковникова Татьяна Владимировна, учитель начальных классов МБО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урманска «Гимназия № 1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Экологическое воспитание как составной элемент системы нравственного развития младших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олудницына Надежда Вячеславовна, учитель начальных классов МБО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урманска «Прогимназия № 40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едставление проекта «Как формировать экологическое сознание учащихс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улковская Александра, ученица 4 «А» класса МБОУ г. Мурманс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«Прогимназия № 40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bCs/>
          <w:sz w:val="26"/>
          <w:szCs w:val="26"/>
        </w:rPr>
        <w:t>Интеграция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b/>
          <w:bCs/>
          <w:sz w:val="26"/>
          <w:szCs w:val="26"/>
        </w:rPr>
        <w:t>образовательных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b/>
          <w:bCs/>
          <w:sz w:val="26"/>
          <w:szCs w:val="26"/>
        </w:rPr>
        <w:t>областей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b/>
          <w:bCs/>
          <w:sz w:val="26"/>
          <w:szCs w:val="26"/>
        </w:rPr>
        <w:t>в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ходе реализации программы «Откроем в сердце двери…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Данько Татьяна Эдуардовна, Кошелева Елена Константиновн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учителя начальных классов </w:t>
      </w:r>
      <w:r>
        <w:rPr>
          <w:rFonts w:cs="Franklin Gothic Book" w:ascii="Franklin Gothic Book" w:hAnsi="Franklin Gothic Book"/>
          <w:i/>
          <w:sz w:val="26"/>
          <w:szCs w:val="26"/>
        </w:rPr>
        <w:t>МБОУ г. Мурманска «Прогимназия № 40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Образ Богоматери в произведениях поэтов серебряного ве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росоедова Марина Николаевна, учитель русского языка и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г. Мурманска «Гимназия № 7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Отношение детей и подростков к религии и церкви (опыт социологического исследова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рашевская Оксана Викторовна, заместитель директора по УВР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г. Мурманска «Лицей № 2», к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20 октябр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г. Мончего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pacing w:val="20"/>
          <w:sz w:val="16"/>
          <w:szCs w:val="16"/>
          <w:highlight w:val="yellow"/>
        </w:rPr>
      </w:pPr>
      <w:r>
        <w:rPr>
          <w:rFonts w:cs="Franklin Gothic Book" w:ascii="Franklin Gothic Book" w:hAnsi="Franklin Gothic Book"/>
          <w:b/>
          <w:i/>
          <w:spacing w:val="2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ЕКЦИЯ 1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. </w:t>
      </w:r>
      <w:r>
        <w:rPr>
          <w:rFonts w:cs="Franklin Gothic Book" w:ascii="Franklin Gothic Book" w:hAnsi="Franklin Gothic Book"/>
          <w:b/>
          <w:kern w:val="2"/>
          <w:sz w:val="32"/>
          <w:szCs w:val="32"/>
        </w:rPr>
        <w:t>Система нравственного воспитания в дошкольном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32"/>
          <w:szCs w:val="32"/>
        </w:rPr>
      </w:pPr>
      <w:r>
        <w:rPr>
          <w:rFonts w:cs="Franklin Gothic Book" w:ascii="Franklin Gothic Book" w:hAnsi="Franklin Gothic Book"/>
          <w:b/>
          <w:kern w:val="2"/>
          <w:sz w:val="32"/>
          <w:szCs w:val="32"/>
        </w:rPr>
        <w:t>и дополнительном образовани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12"/>
          <w:szCs w:val="12"/>
        </w:rPr>
      </w:pPr>
      <w:r>
        <w:rPr>
          <w:rFonts w:cs="Franklin Gothic Book" w:ascii="Franklin Gothic Book" w:hAnsi="Franklin Gothic Book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Гаврилова Валентина Григорьевна, гл. специали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Управления образования г. Мончегорска; иеродиакон Гурий (Попов)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штатный клирик Вознесенского кафедрального собора г. Мончегорска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eastAsia="Franklin Gothic Book" w:cs="Franklin Gothic Book"/>
          <w:kern w:val="2"/>
          <w:sz w:val="12"/>
          <w:szCs w:val="12"/>
        </w:rPr>
      </w:pPr>
      <w:r>
        <w:rPr>
          <w:rFonts w:eastAsia="Franklin Gothic Book" w:cs="Franklin Gothic Book" w:ascii="Franklin Gothic Book" w:hAnsi="Franklin Gothic Book"/>
          <w:kern w:val="2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Музейная педагогика как средство приобщения дошкольников к культурному наслед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Тюрина Оксана Васильевна, воспитатель МАДОУ «Детский сад № 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ончегор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казкотерапия как направление социальной адаптации старших дошкольников во взаимодействии воспитателя и педагога-психолога в ДО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Лихманова Анна Дмитриевна, педагог-психолог; Гришина Мари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Валерьевна, воспитатель; МБДОУ «Детский сад № 7 общеразвивающе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вида» г. Мончегор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Нравственно–патриотическое воспитание дошкольников в приобщении к культуре малой Род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Васильева Анастасия Владимировна, воспитатель МАДОУ № 8 г. Мончегор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pacing w:val="-8"/>
          <w:sz w:val="26"/>
          <w:szCs w:val="26"/>
        </w:rPr>
        <w:t xml:space="preserve">Реализация программы духовно-нравственного воспитания «Добрый мир» в ДОО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Омарова Наталья Александровна; Вильман Анжелика Эдуардовна,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воспитатели МДОУ «Детский сад № 2 компенсирующего вида» г. Мончегор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Система взаимодействия с родителями воспитанников по ознакомлению с культурным наследием родного кр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Рубцова Елена Владимировна, воспитатель МБДОУ «Детский сад № 29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рисмотра и оздоровления» г. Мончегор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Сотрудничество ДОО и семьи в духовно-нравственном воспитании дошколь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латонова Марина Леонидовна, воспитатель МБДОУ «Детский сад № 29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рисмотра и оздоровления» г. Мончегор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8"/>
          <w:szCs w:val="8"/>
        </w:rPr>
      </w:pPr>
      <w:r>
        <w:rPr>
          <w:rFonts w:cs="Franklin Gothic Book" w:ascii="Franklin Gothic Book" w:hAnsi="Franklin Gothic Book"/>
          <w:i/>
          <w:spacing w:val="-6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Взаимодействие с городской общественной организацией «Дети войны»                в системе духовно-нравственного воспитания дошколь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аменева Ольга Юрьевна, заведующий МБДОУ «Детский сад № 24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комбинированного вида» г. Мончегор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Формирование нравственности и основ патриотизма воспитанников ДОО                в музыкальной деятельности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лебова Ольга Алексеевна, музыкальный руководитель МБДОУ «Детский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ад № 24 комбинированного вида» г. Мончегорска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8"/>
          <w:szCs w:val="8"/>
          <w:shd w:fill="FFFFFF" w:val="clear"/>
        </w:rPr>
      </w:pPr>
      <w:r>
        <w:rPr>
          <w:rFonts w:cs="Franklin Gothic Book" w:ascii="Franklin Gothic Book" w:hAnsi="Franklin Gothic Book"/>
          <w:bCs/>
          <w:i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bCs/>
          <w:sz w:val="26"/>
          <w:szCs w:val="26"/>
          <w:shd w:fill="FFFFFF" w:val="clear"/>
        </w:rPr>
        <w:t>Развитие представлений о малой Родине у старших дошкольников как основы нравственно-патриотического воспитания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асьянова Ольга Витальевна, воспитатель МБДОУ «Детский сад № 24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комбинированного вида» г. Монч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СЕКЦИЯ 2. </w:t>
      </w:r>
      <w:r>
        <w:rPr>
          <w:rFonts w:cs="Franklin Gothic Book" w:ascii="Franklin Gothic Book" w:hAnsi="Franklin Gothic Book"/>
          <w:b/>
          <w:kern w:val="2"/>
          <w:sz w:val="32"/>
          <w:szCs w:val="32"/>
        </w:rPr>
        <w:t>Духовно-нравственное развитие и воспитание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kern w:val="2"/>
          <w:sz w:val="32"/>
          <w:szCs w:val="32"/>
          <w:highlight w:val="yellow"/>
        </w:rPr>
      </w:pPr>
      <w:r>
        <w:rPr>
          <w:rFonts w:cs="Franklin Gothic Book" w:ascii="Franklin Gothic Book" w:hAnsi="Franklin Gothic Book"/>
          <w:b/>
          <w:kern w:val="2"/>
          <w:sz w:val="32"/>
          <w:szCs w:val="32"/>
        </w:rPr>
        <w:t>в системе началь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12"/>
          <w:szCs w:val="12"/>
          <w:highlight w:val="yellow"/>
        </w:rPr>
      </w:pPr>
      <w:r>
        <w:rPr>
          <w:rFonts w:cs="Franklin Gothic Book" w:ascii="Franklin Gothic Book" w:hAnsi="Franklin Gothic Book"/>
          <w:b/>
          <w:kern w:val="2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 xml:space="preserve">Руководители секции: 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Нистратова Марина Георгиевна, методист </w:t>
      </w: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«Центр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ресурсного обеспечения учреждений образования города Мончегорска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иерей Константин Жданович, руководитель отдела религиоз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и катехизации Мурманской и Мончегорской епарх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Cs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Воспитательный потенциал уроков чтения как средство духовно-нравственного развития младших школьник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Арашкевич Маргарита Юрьевна, учитель начальных класс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ОШ № 14 г. Мончегорс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Общение с природой как один из аспектов воспитания нравственности младших школьник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обозева Марина Ананьевна, учитель начальных класс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ОШ № 14 г. Мончегорс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реподавание основ православной культуры как один из способов формирования нравственных ценностей у младших школьник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огут Лариса Михайловна, учитель начальных классов МБОУ ОШ № 14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. Мончегорс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Духовно-нравственное воспитание младших школьников через реализацию курса ОРКСЭ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Яковлева Наталья Николаевна, учитель русского языка и литературы МБОУ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«СОШ № 8 с углубленным изучением английского языка» 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Любовь к родному краю как основа формирования нравственной культуры младшего школьни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Шимук Александра Валерьевна, учитель начальных классов МБОУ ОШ № 14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Использование современных технологий для формирования нравственных ценностей у младших школьник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отовилова Ирина Ивановна, Егорова Любовь Константиновна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учителя начальных классов МБОУ ОШ № 7 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Экологическое воспитание младших школьников как одно из направлений нравственного воспитания лично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Усольцева Надежда Павловна, учитель начальных класс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«СОШ № 5 имени О.И. Семёнова - Тян-Шанского» 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оль краеведения в воспитании духовно-нравственной личности младшего школьни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Бармина Елена Анатольевна, учитель начальных классов МБОУ «СОШ № 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мени О.И. Семёнова - Тян-Шанского» г. Мончегорска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роблемы нравственного воспитания младшего школьника и пути их реш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еляцкая Надежда Владимировна, учитель начальных класс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«СОШ № 5 имени О.И. Семёнова - Тян-Шанского» г. Мончегорск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Формирование патриотических ценностей учащихся на уроках и во внеурочной деятельности «Растим патриотов России!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Растегаева Вера Васильевна, Естелина Ольга Александровна, учител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начальных классов МБОУ «СОШ № 10 имени Б.Ф. Сафонова» г. Мончегорск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оль традиций в процессе формирования духовно-нравственных ценностей учащихся «Традиции храним и умножаем!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Деньга Людмила Васильевна, Михеева Светлана Борисовна, учител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начальных классов МБОУ «Средняя общеобразовательная школа № 10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мени Б.Ф. Сафонова» 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highlight w:val="yellow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ЕКЦИЯ 3.</w:t>
      </w:r>
      <w:r>
        <w:rPr>
          <w:rFonts w:cs="Franklin Gothic Book" w:ascii="Franklin Gothic Book" w:hAnsi="Franklin Gothic Book"/>
          <w:b/>
          <w:kern w:val="2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Система формирования духовно-нравственных ценностей </w:t>
      </w:r>
      <w:r>
        <w:rPr>
          <w:rFonts w:cs="Franklin Gothic Book" w:ascii="Franklin Gothic Book" w:hAnsi="Franklin Gothic Book"/>
          <w:b/>
          <w:kern w:val="2"/>
          <w:sz w:val="32"/>
          <w:szCs w:val="32"/>
        </w:rPr>
        <w:t>в у</w:t>
      </w:r>
      <w:r>
        <w:rPr>
          <w:rFonts w:cs="Franklin Gothic Book" w:ascii="Franklin Gothic Book" w:hAnsi="Franklin Gothic Book"/>
          <w:b/>
          <w:sz w:val="32"/>
          <w:szCs w:val="32"/>
        </w:rPr>
        <w:t>рочной деятельно</w:t>
      </w:r>
      <w:r>
        <w:rPr>
          <w:rFonts w:cs="Franklin Gothic Book" w:ascii="Franklin Gothic Book" w:hAnsi="Franklin Gothic Book"/>
          <w:b/>
          <w:sz w:val="28"/>
          <w:szCs w:val="28"/>
        </w:rPr>
        <w:t>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12"/>
          <w:szCs w:val="12"/>
        </w:rPr>
      </w:pPr>
      <w:r>
        <w:rPr>
          <w:rFonts w:cs="Franklin Gothic Book" w:ascii="Franklin Gothic Book" w:hAnsi="Franklin Gothic Book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 xml:space="preserve">Руководители секции: 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Шульгина Валентина Никитична, гл. специалист </w:t>
      </w: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«Центр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ресурсного обеспечения учреждений образования города Мончегорска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 xml:space="preserve">диакон Рустик Анчуков, клирик Вознесенского кафедрального собор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Cs/>
          <w:i/>
          <w:sz w:val="26"/>
          <w:szCs w:val="26"/>
        </w:rPr>
        <w:t>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онятие «концепт русской литературы» как нравственная основа воспитания будущего покол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итрофанова Нина Васильевна, учитель русского языка и литератур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МБОУ ОШ № 14 г. Мончегорска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Использование компонента духовно-нравственного воспитания школьников средствами искусств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еменова Екатерина Александровна, учитель музыки МБОУ ОШ № 14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семейных ценностей на уроках английского языка на примере УМК «</w:t>
      </w:r>
      <w:r>
        <w:rPr>
          <w:rFonts w:cs="Franklin Gothic Book" w:ascii="Franklin Gothic Book" w:hAnsi="Franklin Gothic Book"/>
          <w:b/>
          <w:sz w:val="26"/>
          <w:szCs w:val="26"/>
          <w:lang w:val="en-US"/>
        </w:rPr>
        <w:t>Spotligft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» 2-11 классов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ригорьева Любовь Николаевна, учитель английского языка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СОШ № 1 имени Аркадия Ваганова г. Мончегорска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Патриотическое воспитание учащихся через проектную деятельность на уроках английского языка (на примере приложения «</w:t>
      </w:r>
      <w:r>
        <w:rPr>
          <w:rFonts w:cs="Franklin Gothic Book" w:ascii="Franklin Gothic Book" w:hAnsi="Franklin Gothic Book"/>
          <w:b/>
          <w:sz w:val="26"/>
          <w:szCs w:val="26"/>
          <w:lang w:val="en-US"/>
        </w:rPr>
        <w:t>SpotlightonRussia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»)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озунова Людмила Александровна, учитель английского языка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СОШ № 1 имени Аркадия Ваганова г. Мончегорска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Нравственное воспитание учащихся на уроках истории и обществознания (из опыта работы)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рикливенко Ольга Юрьевна, учитель истории и обществознания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СОШ № 1 имени Аркадия Ваганова; Сергеева Юлия Олеговна,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учитель истории и обществознания МБОУ ОШ № 7 г. Мончегорска </w:t>
      </w:r>
      <w:r>
        <w:br w:type="page"/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амять как нравственная ценность современно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Акулова Нина Михайловна, учитель русского языка и литературы МБОУ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ОШ № 7 г. Мончегорс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«</w:t>
      </w:r>
      <w:r>
        <w:rPr>
          <w:rFonts w:cs="Franklin Gothic Book" w:ascii="Franklin Gothic Book" w:hAnsi="Franklin Gothic Book"/>
          <w:b/>
          <w:sz w:val="26"/>
          <w:szCs w:val="26"/>
        </w:rPr>
        <w:t>Велик и могуч русский язык» - система духовно-нравственного воспитания школьников средствами урочной и внеурочной работы по русскому языку и литературе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астушенко Светлана Анатольевна, учитель русского языка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 литературы МБОУ СОШ № 1 имени Аркадия Ваганова г. Мончегорска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Нравственные аспекты воспитания учащихся на уроках математики при решении задач с историческим смыслом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Щукина Ирина Павловна, учитель математики МБОУ СОШ № 1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мени Аркадия Ваганова 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Понятие «концепта русской литературы» как нравственной основы воспитания будущего покол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Лопухова Надежда Петровна, учитель русского языка и литературы МБО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«СОШ № 8 с углубленным изучением английского языка» 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pacing w:val="-6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Духовно-нравственное воспитание музыкой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тахеева Юлия Владимировна, учитель музыки МБОУ ОШ № 7 г. Мончегорска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highlight w:val="yellow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  <w:highlight w:val="yellow"/>
        </w:rPr>
      </w:pPr>
      <w:r>
        <w:rPr>
          <w:rFonts w:cs="Franklin Gothic Book" w:ascii="Franklin Gothic Book" w:hAnsi="Franklin Gothic Book"/>
          <w:b/>
          <w:i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ЕКЦИЯ 4</w:t>
      </w:r>
      <w:r>
        <w:rPr>
          <w:rFonts w:cs="Franklin Gothic Book" w:ascii="Franklin Gothic Book" w:hAnsi="Franklin Gothic Book"/>
          <w:sz w:val="32"/>
          <w:szCs w:val="32"/>
        </w:rPr>
        <w:t xml:space="preserve">. </w:t>
      </w:r>
      <w:r>
        <w:rPr>
          <w:rFonts w:cs="Franklin Gothic Book" w:ascii="Franklin Gothic Book" w:hAnsi="Franklin Gothic Book"/>
          <w:b/>
          <w:sz w:val="32"/>
          <w:szCs w:val="32"/>
        </w:rPr>
        <w:t>Система формирования духовно-нравственных ценностей во внеурочной и внеклассной деятельности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 xml:space="preserve">Руководители секции: 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Демьянкова Ольга Николаевна, директор МБОУ СОШ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№</w:t>
      </w:r>
      <w:r>
        <w:rPr>
          <w:rFonts w:eastAsia="Franklin Gothic Book" w:cs="Franklin Gothic Book" w:ascii="Franklin Gothic Book" w:hAnsi="Franklin Gothic Book"/>
          <w:i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14 г. Мончегорска; иерей Василий Баюр, настоятель приход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реп. Димитрия Прилуцкого г. Оленегорска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Формирование духовно-нравственных основ личности ребенка через организацию внеурочной деятельно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Демьянкова Ольга Николаевна, директор МБОУ ОШ № 14  г. Мончегорс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Создание творческой среды в классном коллективе как фактор формирования духовно-нравственных качеств обучающихс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Бурмистрова Наталья Юрьевна, учитель технологии МБОУ ОШ № 1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8"/>
          <w:szCs w:val="8"/>
        </w:rPr>
      </w:pPr>
      <w:r>
        <w:rPr>
          <w:rFonts w:cs="Franklin Gothic Book" w:ascii="Franklin Gothic Book" w:hAnsi="Franklin Gothic Book"/>
          <w:i/>
          <w:spacing w:val="-6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Роль школы в духовно-нравственном развитии ребенка через реализацию программы «Школа родительской любви»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Лыщик Марина Тадеушевна, заместитель директора МБОУ ОШ № 14;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шеничникова Марина Владимировна, заместитель директора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ВСОШ № 2; г. Мончегорск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нравственных ценностей у подростков с девиантным поведением через организацию волонтерской деятель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авич Татьяна Ивановна, учитель-дефектолог ФГБПУ «Мончегорско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пециальное учебно-воспитательное учреждение для обучающихс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 девиантным (общественно-опасным) поведением закрытого тип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6"/>
          <w:sz w:val="8"/>
          <w:szCs w:val="8"/>
        </w:rPr>
      </w:pPr>
      <w:r>
        <w:rPr>
          <w:rFonts w:cs="Franklin Gothic Book" w:ascii="Franklin Gothic Book" w:hAnsi="Franklin Gothic Book"/>
          <w:i/>
          <w:spacing w:val="-6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Религиозная самоидентификация современных подростк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Рощина Ирина Алексеевна, учитель истории и обществознания МБОУ «СОШ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№</w:t>
      </w:r>
      <w:r>
        <w:rPr>
          <w:rFonts w:eastAsia="Franklin Gothic Book" w:cs="Franklin Gothic Book" w:ascii="Franklin Gothic Book" w:hAnsi="Franklin Gothic Book"/>
          <w:i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sz w:val="26"/>
          <w:szCs w:val="26"/>
        </w:rPr>
        <w:t>8 с углубленным изучением английского языка» г. Мончегор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Экология – проблема нравственна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Бахман Нелли Вячеславовна, учитель русского языка и литературы МБО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«СОШ № 8 с углубленным изучением английского языка» г. Мончегорс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Заповеди – нравственные зако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Иоутси Алла Витальевна, учитель истории и обществознания МБОУ «СОШ № 8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 углубленным изучением английского языка» г. Монче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8. Религиозная самоидентификация современных подрос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Рощина Ирина Алексеевна, учитель истории и общество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8 с углубленным изучением английского язы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г. Монче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  <w:t>Региональный этап Чт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  <w:shd w:fill="FFFFFF" w:val="clear"/>
        </w:rPr>
        <w:t>27 октяб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40"/>
          <w:sz w:val="16"/>
          <w:szCs w:val="16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4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  <w:shd w:fill="FFFFFF" w:val="clear"/>
        </w:rPr>
        <w:t>г. Мончего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20"/>
          <w:sz w:val="8"/>
          <w:szCs w:val="8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20"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i/>
          <w:sz w:val="28"/>
          <w:szCs w:val="28"/>
          <w:shd w:fill="FFFFFF" w:val="clear"/>
        </w:rPr>
        <w:t>(пр. Металлургов, 2, ЦРТДиЮ «</w:t>
      </w:r>
      <w:r>
        <w:rPr>
          <w:rFonts w:cs="Franklin Gothic Book" w:ascii="Franklin Gothic Book" w:hAnsi="Franklin Gothic Book"/>
          <w:bCs/>
          <w:i/>
          <w:sz w:val="28"/>
          <w:szCs w:val="28"/>
          <w:shd w:fill="FFFFFF" w:val="clear"/>
        </w:rPr>
        <w:t>Полярис</w:t>
      </w:r>
      <w:r>
        <w:rPr>
          <w:rFonts w:cs="Franklin Gothic Book" w:ascii="Franklin Gothic Book" w:hAnsi="Franklin Gothic Book"/>
          <w:i/>
          <w:sz w:val="28"/>
          <w:szCs w:val="28"/>
          <w:shd w:fill="FFFFFF" w:val="clear"/>
        </w:rPr>
        <w:t>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Регламент работы Чтен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13.00–14.00 – регистрация участников</w:t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14.00–16.00 – 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40"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Староверов Дмитрий Геннадьевич, 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ород Мончегорск с подведомственной территор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арпенко Наталия Николаевна, министр образования и нау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урманской области, к.п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Архипов Александр Игоревич, начальник Управления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администрации г. Мончегорс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лово Митрополита Мурманского и Мончегорского Симона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pacing w:val="2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Церемония награждения</w:t>
      </w:r>
      <w:r>
        <w:rPr>
          <w:rFonts w:cs="Franklin Gothic Book" w:ascii="Franklin Gothic Book" w:hAnsi="Franklin Gothic Book"/>
          <w:b/>
          <w:i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Franklin Gothic Book" w:ascii="Franklin Gothic Book" w:hAnsi="Franklin Gothic Book"/>
          <w:b/>
          <w:i/>
          <w:spacing w:val="20"/>
          <w:sz w:val="28"/>
          <w:szCs w:val="28"/>
        </w:rPr>
        <w:tab/>
      </w:r>
      <w:r>
        <w:rPr>
          <w:rFonts w:cs="Franklin Gothic Book" w:ascii="Franklin Gothic Book" w:hAnsi="Franklin Gothic Book"/>
          <w:b/>
          <w:spacing w:val="20"/>
          <w:sz w:val="28"/>
          <w:szCs w:val="28"/>
        </w:rPr>
        <w:t xml:space="preserve">Подписание Соглашения о сотрудничестве и Плана совместных действий между Министерством образования и науки </w:t>
      </w:r>
    </w:p>
    <w:p>
      <w:pPr>
        <w:pStyle w:val="Normal"/>
        <w:spacing w:lineRule="auto" w:line="240" w:before="0" w:after="0"/>
        <w:ind w:left="709" w:hanging="0"/>
        <w:rPr>
          <w:rFonts w:ascii="Franklin Gothic Book" w:hAnsi="Franklin Gothic Book" w:cs="Franklin Gothic Book"/>
          <w:b/>
          <w:b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sz w:val="28"/>
          <w:szCs w:val="28"/>
        </w:rPr>
        <w:t>Мурманской области и Мурманской и Мончегорской епарх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pacing w:val="20"/>
          <w:sz w:val="16"/>
          <w:szCs w:val="16"/>
        </w:rPr>
      </w:pPr>
      <w:r>
        <w:rPr>
          <w:rFonts w:cs="Franklin Gothic Book" w:ascii="Franklin Gothic Book" w:hAnsi="Franklin Gothic Book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997-2017: Свято-Вознесенский кафедральный собор – духовный центр города Мончегор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Протоиерей Андрей Разинков, настоятель Свято-Вознесенского собора г. Монче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shd w:fill="FFFFFF" w:val="clear"/>
        </w:rPr>
        <w:t>Духовно-</w:t>
      </w:r>
      <w:r>
        <w:rPr>
          <w:rFonts w:cs="Franklin Gothic Book" w:ascii="Franklin Gothic Book" w:hAnsi="Franklin Gothic Book"/>
          <w:b/>
          <w:bCs/>
          <w:sz w:val="28"/>
          <w:szCs w:val="28"/>
          <w:shd w:fill="FFFFFF" w:val="clear"/>
        </w:rPr>
        <w:t xml:space="preserve">нравственные ценности </w:t>
      </w:r>
      <w:r>
        <w:rPr>
          <w:rFonts w:cs="Franklin Gothic Book" w:ascii="Franklin Gothic Book" w:hAnsi="Franklin Gothic Book"/>
          <w:b/>
          <w:sz w:val="28"/>
          <w:szCs w:val="28"/>
          <w:shd w:fill="FFFFFF" w:val="clear"/>
        </w:rPr>
        <w:t>- основа культурных и исторических достижений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Нефедова Ольга Владимировна, доцент кафедры препода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общеобразовательных предметов ГАУДПО МО «Институт разви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образования», к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Arial CYR" w:cs="Franklin Gothic Book"/>
          <w:b/>
          <w:b/>
          <w:i/>
          <w:i/>
          <w:sz w:val="16"/>
          <w:szCs w:val="16"/>
        </w:rPr>
      </w:pPr>
      <w:r>
        <w:rPr>
          <w:rFonts w:eastAsia="Arial CYR" w:cs="Franklin Gothic Book" w:ascii="Franklin Gothic Book" w:hAnsi="Franklin Gothic Book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Arial CYR" w:cs="Franklin Gothic Book"/>
          <w:b/>
          <w:b/>
          <w:sz w:val="28"/>
          <w:szCs w:val="28"/>
        </w:rPr>
      </w:pPr>
      <w:r>
        <w:rPr>
          <w:rFonts w:eastAsia="Arial CYR" w:cs="Franklin Gothic Book" w:ascii="Franklin Gothic Book" w:hAnsi="Franklin Gothic Book"/>
          <w:b/>
          <w:sz w:val="28"/>
          <w:szCs w:val="28"/>
        </w:rPr>
        <w:t>Церковно-государственное соработничество в сфере образования. Актуальность ди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Arial CYR" w:cs="Franklin Gothic Book"/>
          <w:i/>
          <w:i/>
          <w:sz w:val="28"/>
          <w:szCs w:val="28"/>
        </w:rPr>
      </w:pPr>
      <w:r>
        <w:rPr>
          <w:rFonts w:eastAsia="Arial CYR" w:cs="Franklin Gothic Book" w:ascii="Franklin Gothic Book" w:hAnsi="Franklin Gothic Book"/>
          <w:i/>
          <w:sz w:val="28"/>
          <w:szCs w:val="28"/>
        </w:rPr>
        <w:t xml:space="preserve">Иерей Константин Жданович, руководитель отдела религиоз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Arial CYR" w:cs="Franklin Gothic Book"/>
          <w:b/>
          <w:b/>
          <w:sz w:val="28"/>
          <w:szCs w:val="28"/>
        </w:rPr>
      </w:pPr>
      <w:r>
        <w:rPr>
          <w:rFonts w:eastAsia="Arial CYR" w:cs="Franklin Gothic Book" w:ascii="Franklin Gothic Book" w:hAnsi="Franklin Gothic Book"/>
          <w:i/>
          <w:sz w:val="28"/>
          <w:szCs w:val="28"/>
        </w:rPr>
        <w:t>образования и катехизации Мурманской и Мончегорской епарх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Arial CYR" w:cs="Franklin Gothic Book"/>
          <w:b/>
          <w:b/>
          <w:i/>
          <w:i/>
          <w:sz w:val="16"/>
          <w:szCs w:val="16"/>
        </w:rPr>
      </w:pPr>
      <w:r>
        <w:rPr>
          <w:rFonts w:eastAsia="Arial CYR" w:cs="Franklin Gothic Book" w:ascii="Franklin Gothic Book" w:hAnsi="Franklin Gothic Book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Нравственные традиции прошлого и проблемы формирования национального самосозн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Белугина Галина Николаевна, методист МБУ ДПО ГИМЦ РО</w:t>
      </w:r>
      <w:r>
        <w:rPr>
          <w:rFonts w:cs="Franklin Gothic Book" w:ascii="Franklin Gothic Book" w:hAnsi="Franklin Gothic Book"/>
          <w:i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pacing w:val="-5"/>
          <w:sz w:val="16"/>
          <w:szCs w:val="16"/>
        </w:rPr>
      </w:pPr>
      <w:r>
        <w:rPr>
          <w:rFonts w:cs="Franklin Gothic Book" w:ascii="Franklin Gothic Book" w:hAnsi="Franklin Gothic Book"/>
          <w:i/>
          <w:spacing w:val="-5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Внеклассная работа по истории как средство формирования нравственной основы лич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Озерова Дина Валерьевна, учитель истории и обществозн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У Мурмашинской СОШ № 1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Духовно-нравственное воспитание в системе дополнительного образования через проектную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уцева Любовь Кузьминична, педагог дополните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БУДО ДДТ г. Апати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Воспитание любви к родному городу у дошкольников: опыт проведения муниципальной акции «Пожелаем городу добр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Федорова Елена Геннадьевна, методист МКУ «ИМЦ» г. Кандалак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Концерт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252285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Franklin Gothic Book" w:hAnsi="Franklin Gothic Book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0"/>
      <w:ind w:left="720" w:hanging="0"/>
      <w:contextualSpacing/>
      <w:jc w:val="both"/>
    </w:pPr>
    <w:rPr>
      <w:rFonts w:ascii="Calibri" w:hAnsi="Calibri" w:eastAsia="SimSun;宋体" w:cs="Times New Roman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720" w:after="0"/>
      <w:ind w:hanging="320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2:00Z</dcterms:created>
  <dc:creator>Оля</dc:creator>
  <dc:description/>
  <cp:keywords/>
  <dc:language>en-US</dc:language>
  <cp:lastModifiedBy>Ольга З. Решетова</cp:lastModifiedBy>
  <cp:lastPrinted>2017-09-25T22:20:00Z</cp:lastPrinted>
  <dcterms:modified xsi:type="dcterms:W3CDTF">2017-09-29T12:47:00Z</dcterms:modified>
  <cp:revision>10</cp:revision>
  <dc:subject/>
  <dc:title>МИНИСТЕРСТВО ОБРАЗОВАНИЯ</dc:title>
</cp:coreProperties>
</file>