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ГАУДПО МО «ИРО» по обеспечению экспериментального перехода на ФГОС образования детей с ограниченными возможностями здоровья в Мурманской област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56"/>
        <w:gridCol w:w="2339"/>
        <w:gridCol w:w="19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left="-1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 Научно-методическое обеспечение введения федеральных государственных образовательных стандартов образования детей с ограниченными возможностями здоровья (далее – ФГОС образования детей с ОВЗ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учно-методическое сопровождение деятельности федеральных пилотных площадок, участвующих в экспериментальном переходе на ФГОС образования детей с ОВЗ «Программно-методическое обеспечение деятельности образовательной организации в условиях введения ФГОС образования детей с ОВЗ (ГОБОУ «Минькинская специальная (коррекционная) общеобразовательная школа-интернат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вида»; ГОБОУ «Мурманская средняя (коррекционная) общеобразовательная школа-интернат №3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видов»)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И.Д.Марк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учно-методическое сопровождение  творческой группы педагогов «Адаптация  образовательной программы как условие обеспечения качественного доступа к образованию ребенка с ОВЗ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Д.Марк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етевого взаимодействия института и муниципальных методических служб по организации повышения квалификации педагогических работников образовательных организаций в условиях введения ФГОС образования детей с ОВ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Д.Марк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онное сопровождение внедрения ФГОС обучения детей с ОВ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Д.Марк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и издание методических рекомендац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09" w:hanging="209"/>
              <w:jc w:val="both"/>
              <w:rPr>
                <w:szCs w:val="28"/>
              </w:rPr>
            </w:pPr>
            <w:r>
              <w:rPr>
                <w:szCs w:val="28"/>
              </w:rPr>
              <w:t>«Разработка рабочих предметных программ с учетом особенностей развития и психофизических возможностей детей с ОВЗ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09" w:hanging="209"/>
              <w:jc w:val="both"/>
              <w:rPr>
                <w:szCs w:val="28"/>
              </w:rPr>
            </w:pPr>
            <w:r>
              <w:rPr/>
              <w:t>«Разработка основной образовательной программы с учетом особенностей развития и психофизических возможностей детей с ОВЗ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09" w:hanging="209"/>
              <w:jc w:val="both"/>
              <w:rPr>
                <w:szCs w:val="28"/>
              </w:rPr>
            </w:pPr>
            <w:r>
              <w:rPr/>
              <w:t>«Проектирование образовательной программы для обучения детей с ОВЗ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Д.Марк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, апробация и проведение мониторинговых мероприятий </w:t>
            </w:r>
            <w:r>
              <w:rPr>
                <w:sz w:val="22"/>
                <w:szCs w:val="28"/>
              </w:rPr>
              <w:t>«Г</w:t>
            </w:r>
            <w:r>
              <w:rPr>
                <w:szCs w:val="28"/>
              </w:rPr>
              <w:t>отовность пилотных площадок к реализации ФГОС для учащихся с ОВЗ</w:t>
            </w:r>
            <w:r>
              <w:rPr>
                <w:sz w:val="22"/>
                <w:szCs w:val="28"/>
              </w:rPr>
              <w:t>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Д.Марк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общение опыта лучших образовательных практик </w:t>
            </w:r>
            <w:r>
              <w:rPr/>
              <w:t>«Создание «доступной среды» для учащихся в образовательной практике</w:t>
            </w:r>
            <w:r>
              <w:rPr>
                <w:szCs w:val="28"/>
              </w:rPr>
              <w:t xml:space="preserve">» (ГОБОУ «Минькинская специальная (коррекционная) общеобразовательная школа-интернат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вида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Д.Марк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рмирование банка данных и эффективное использование информации для повышения качества образования детей с ОВЗ региональное хранилище ЦОР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Д.Марк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научно-практической конференции </w:t>
            </w:r>
            <w:r>
              <w:rPr>
                <w:color w:val="000000"/>
              </w:rPr>
              <w:t>«Реализация проекта успешной социализации детей с ОВЗ «Доступная среда» в образовательных организациях Мурманской области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Д.Марк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оставление и издание сборники по итогам областной конференции «Реализация проекта успешной социализации детей с ОВЗ «Доступная среда» в образовательных организациях Мурманской облас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Д.Марк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с использованием видеоконференцсвязи для педагог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9" w:hanging="237"/>
              <w:jc w:val="both"/>
              <w:rPr/>
            </w:pPr>
            <w:r>
              <w:rPr>
                <w:szCs w:val="28"/>
              </w:rPr>
              <w:t>«Концепция и методология ФГОС обучения детей с ОВЗ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9" w:hanging="237"/>
              <w:jc w:val="both"/>
              <w:rPr/>
            </w:pPr>
            <w:r>
              <w:rPr>
                <w:szCs w:val="28"/>
              </w:rPr>
              <w:t>«Нормативно-правовое обеспечение образования детей с ОВЗ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9" w:hanging="23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Варианты образовательных программ (А, В, С,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) и специальные условия их реализ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9" w:hanging="237"/>
              <w:jc w:val="both"/>
              <w:rPr>
                <w:szCs w:val="28"/>
              </w:rPr>
            </w:pPr>
            <w:r>
              <w:rPr>
                <w:szCs w:val="28"/>
              </w:rPr>
              <w:t>«Содержание коррекционного компонента в ФГОС НО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Д.Марк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«Актуальные вопросы введения ФГОС образования детей с ОВЗ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Д.Марк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szCs w:val="28"/>
              </w:rPr>
              <w:t>роведение «круглых столов» для педагог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4" w:hanging="417"/>
              <w:jc w:val="both"/>
              <w:rPr>
                <w:szCs w:val="28"/>
              </w:rPr>
            </w:pPr>
            <w:r>
              <w:rPr>
                <w:szCs w:val="28"/>
              </w:rPr>
              <w:t>«Проблемы и перспективы введения ФГОС образования детей с ОВЗ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94" w:hanging="417"/>
              <w:jc w:val="both"/>
              <w:rPr>
                <w:szCs w:val="28"/>
              </w:rPr>
            </w:pPr>
            <w:r>
              <w:rPr>
                <w:szCs w:val="28"/>
              </w:rPr>
              <w:t>«Эффективная модель социализации детей с ОВЗ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Д.Маркеви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бинара «Особенности использования современного инструментария оценки индивидуальных достижений учащихся в условиях введения ФГОС образования детей с ОВЗ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Д.Маркевич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Кадровое обеспечение введения ФГОС детей с ограниченными возможностями здоровья</w:t>
            </w:r>
          </w:p>
        </w:tc>
      </w:tr>
      <w:tr>
        <w:trPr>
          <w:trHeight w:val="42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 педагогических работников образовательных организаци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чителей-предметников и воспитателей коррекционных классов общеобразовательных организаций и специальных (коррекционных) организаций «Развитие специального (коррекционного) образования в современных условиях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3.10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Д.Маркевич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чителей-дефектологов дошкольных образовательных организаций (логопеды, тифло-, сурдо-, олигофренопедагоги) «Формирование профессиональных компетенци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2.09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В.Щербин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оспитателей специальных (коррекционных) групп дошкольных образовательных организаций и специальных (коррекционных) дошкольных образовательных организаций «Формирование профессиональных компетенци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9.09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А.Лопинце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Разработка и проведение диагностики образовательных потребностей и профессиональных затруднений работников образовательных, общеобразовательных учреждений в рамках курсовой подготовки в условиях введения ФГОС образования детей с ОВ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 кафедры Пи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дение на сайте Института развития образования страницы, информирующей о введении ФГОС образования детей с ОВ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ПС кафедр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7"/>
        </w:tabs>
        <w:ind w:left="777" w:hanging="41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7"/>
        </w:tabs>
        <w:ind w:left="777" w:hanging="41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7"/>
        </w:tabs>
        <w:ind w:left="777" w:hanging="41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Verdana" w:hAnsi="Verdana" w:eastAsia="Times New Roman" w:cs="Verdana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07:00Z</dcterms:created>
  <dc:creator>1</dc:creator>
  <dc:description/>
  <cp:keywords/>
  <dc:language>en-US</dc:language>
  <cp:lastModifiedBy>user</cp:lastModifiedBy>
  <cp:lastPrinted>2014-09-04T09:01:00Z</cp:lastPrinted>
  <dcterms:modified xsi:type="dcterms:W3CDTF">2014-09-25T19:58:00Z</dcterms:modified>
  <cp:revision>21</cp:revision>
  <dc:subject/>
  <dc:title/>
</cp:coreProperties>
</file>