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 xml:space="preserve">МИНИСТЕРСТВО  ОБРАЗОВАНИЯ  И НАУКИ  МУРМАНСКОЙ ОБЛАСТИ 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ГАУДПО МО «ИНСТИТУТ РАЗВИТИЯ ОБРАЗОВАНИЯ»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sz w:val="40"/>
          <w:shd w:fill="FFFFFF" w:val="clear"/>
        </w:rPr>
      </w:pPr>
      <w:r>
        <w:rPr>
          <w:rFonts w:cs="Franklin Gothic Book" w:ascii="Franklin Gothic Book" w:hAnsi="Franklin Gothic Book"/>
          <w:b/>
          <w:sz w:val="40"/>
        </w:rPr>
        <w:t>Региональная научно-практическая конференция</w:t>
      </w:r>
      <w:r>
        <w:rPr>
          <w:rFonts w:cs="Franklin Gothic Book" w:ascii="Franklin Gothic Book" w:hAnsi="Franklin Gothic Book"/>
          <w:b/>
          <w:sz w:val="40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sz w:val="28"/>
          <w:shd w:fill="FFFFFF" w:val="clear"/>
        </w:rPr>
      </w:pPr>
      <w:r>
        <w:rPr>
          <w:rFonts w:cs="Franklin Gothic Book" w:ascii="Franklin Gothic Book" w:hAnsi="Franklin Gothic Book"/>
          <w:b/>
          <w:sz w:val="28"/>
          <w:shd w:fill="FFFFFF" w:val="clear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sz w:val="28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sz w:val="28"/>
          <w:lang w:val="en-US"/>
        </w:rPr>
      </w:pPr>
      <w:r>
        <w:rPr>
          <w:rFonts w:cs="Franklin Gothic Book" w:ascii="Franklin Gothic Book" w:hAnsi="Franklin Gothic Book"/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44"/>
        </w:rPr>
      </w:pPr>
      <w:r>
        <w:rPr>
          <w:rFonts w:cs="Franklin Gothic Book" w:ascii="Franklin Gothic Book" w:hAnsi="Franklin Gothic Book"/>
          <w:b/>
          <w:i/>
          <w:sz w:val="44"/>
        </w:rPr>
        <w:t>РОЛЬ СЕМЬИ В НРАВСТВЕННОМ СТАНОВЛЕНИИ СОВРЕМЕННОГО РЕБЕНКА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44"/>
        </w:rPr>
      </w:pPr>
      <w:r>
        <w:rPr>
          <w:rFonts w:cs="Franklin Gothic Book" w:ascii="Franklin Gothic Book" w:hAnsi="Franklin Gothic Book"/>
          <w:b/>
          <w:i/>
          <w:sz w:val="44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36"/>
        </w:rPr>
      </w:pPr>
      <w:r>
        <w:rPr>
          <w:rFonts w:cs="Franklin Gothic Book" w:ascii="Franklin Gothic Book" w:hAnsi="Franklin Gothic Book"/>
          <w:b/>
          <w:i/>
          <w:sz w:val="36"/>
        </w:rPr>
        <w:t>21 апреля 2015 года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36"/>
        </w:rPr>
      </w:pPr>
      <w:r>
        <w:rPr>
          <w:rFonts w:cs="Franklin Gothic Book" w:ascii="Franklin Gothic Book" w:hAnsi="Franklin Gothic Book"/>
          <w:b/>
          <w:i/>
          <w:sz w:val="36"/>
        </w:rPr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i/>
          <w:i/>
          <w:sz w:val="36"/>
        </w:rPr>
      </w:pPr>
      <w:r>
        <w:rPr>
          <w:rFonts w:cs="Franklin Gothic Book" w:ascii="Franklin Gothic Book" w:hAnsi="Franklin Gothic Book"/>
          <w:b/>
          <w:i/>
          <w:sz w:val="36"/>
        </w:rPr>
        <w:t>ПРОГРАММА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  <w:drawing>
          <wp:inline distT="0" distB="0" distL="0" distR="0">
            <wp:extent cx="286512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color w:val="FF0000"/>
          <w:sz w:val="36"/>
        </w:rPr>
      </w:pPr>
      <w:r>
        <w:rPr>
          <w:rFonts w:cs="Franklin Gothic Book" w:ascii="Franklin Gothic Book" w:hAnsi="Franklin Gothic Book"/>
          <w:b/>
          <w:color w:val="FF0000"/>
          <w:sz w:val="3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color w:val="FF0000"/>
          <w:sz w:val="36"/>
        </w:rPr>
      </w:pPr>
      <w:r>
        <w:rPr>
          <w:rFonts w:cs="Franklin Gothic Book" w:ascii="Franklin Gothic Book" w:hAnsi="Franklin Gothic Book"/>
          <w:b/>
          <w:color w:val="FF0000"/>
          <w:sz w:val="36"/>
        </w:rPr>
      </w:r>
    </w:p>
    <w:p>
      <w:pPr>
        <w:pStyle w:val="Normal"/>
        <w:widowControl w:val="false"/>
        <w:spacing w:lineRule="auto" w:line="276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 xml:space="preserve">Мурманск </w:t>
      </w:r>
    </w:p>
    <w:p>
      <w:pPr>
        <w:pStyle w:val="Normal"/>
        <w:widowControl w:val="false"/>
        <w:spacing w:lineRule="auto" w:line="276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2015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  <w:t xml:space="preserve">Место проведения конференции: 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eastAsia="Franklin Gothic Book" w:cs="Franklin Gothic Book" w:ascii="Franklin Gothic Book" w:hAnsi="Franklin Gothic Book"/>
          <w:i/>
          <w:sz w:val="28"/>
        </w:rPr>
        <w:t xml:space="preserve"> </w:t>
      </w:r>
      <w:r>
        <w:rPr>
          <w:rFonts w:cs="Franklin Gothic Book" w:ascii="Franklin Gothic Book" w:hAnsi="Franklin Gothic Book"/>
          <w:i/>
          <w:sz w:val="28"/>
        </w:rPr>
        <w:t>Государственное автономное учреждение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eastAsia="Franklin Gothic Book" w:cs="Franklin Gothic Book" w:ascii="Franklin Gothic Book" w:hAnsi="Franklin Gothic Book"/>
          <w:i/>
          <w:sz w:val="28"/>
        </w:rPr>
        <w:t xml:space="preserve"> </w:t>
      </w:r>
      <w:r>
        <w:rPr>
          <w:rFonts w:cs="Franklin Gothic Book" w:ascii="Franklin Gothic Book" w:hAnsi="Franklin Gothic Book"/>
          <w:i/>
          <w:sz w:val="28"/>
        </w:rPr>
        <w:t xml:space="preserve">дополнительного профессионального образования  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  <w:t xml:space="preserve">Мурманской области 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  <w:t xml:space="preserve">«Институт развития образования» </w:t>
      </w:r>
    </w:p>
    <w:p>
      <w:pPr>
        <w:pStyle w:val="51"/>
        <w:widowControl w:val="false"/>
        <w:spacing w:lineRule="auto" w:line="360"/>
        <w:ind w:hanging="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i/>
          <w:sz w:val="28"/>
        </w:rPr>
        <w:t>г. Мурманск,  ул. Советская, д. 9-А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  <w:t>Регламент работы конференции: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1.30</w:t>
      </w:r>
      <w:r>
        <w:rPr>
          <w:rFonts w:cs="Franklin Gothic Book" w:ascii="Franklin Gothic Book" w:hAnsi="Franklin Gothic Book"/>
          <w:sz w:val="32"/>
          <w:szCs w:val="32"/>
        </w:rPr>
        <w:t>–</w:t>
      </w:r>
      <w:r>
        <w:rPr>
          <w:rFonts w:cs="Franklin Gothic Book" w:ascii="Franklin Gothic Book" w:hAnsi="Franklin Gothic Book"/>
          <w:b/>
          <w:sz w:val="32"/>
          <w:szCs w:val="32"/>
        </w:rPr>
        <w:t>12.00</w:t>
      </w:r>
      <w:r>
        <w:rPr>
          <w:rFonts w:cs="Franklin Gothic Book" w:ascii="Franklin Gothic Book" w:hAnsi="Franklin Gothic Book"/>
          <w:sz w:val="32"/>
          <w:szCs w:val="32"/>
        </w:rPr>
        <w:t xml:space="preserve"> – регистрация участников конференции</w:t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2.00–13.30</w:t>
      </w:r>
      <w:r>
        <w:rPr>
          <w:rFonts w:cs="Franklin Gothic Book" w:ascii="Franklin Gothic Book" w:hAnsi="Franklin Gothic Book"/>
          <w:sz w:val="32"/>
          <w:szCs w:val="32"/>
        </w:rPr>
        <w:t xml:space="preserve"> – пленарное заседание</w:t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3.30–14.00</w:t>
      </w:r>
      <w:r>
        <w:rPr>
          <w:rFonts w:cs="Franklin Gothic Book" w:ascii="Franklin Gothic Book" w:hAnsi="Franklin Gothic Book"/>
          <w:sz w:val="32"/>
          <w:szCs w:val="32"/>
        </w:rPr>
        <w:t xml:space="preserve"> – перерыв</w:t>
      </w:r>
    </w:p>
    <w:p>
      <w:pPr>
        <w:pStyle w:val="Normal"/>
        <w:widowControl w:val="false"/>
        <w:spacing w:lineRule="auto" w:line="480"/>
        <w:ind w:left="454" w:firstLine="454"/>
        <w:jc w:val="both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14.00–16.00</w:t>
      </w:r>
      <w:r>
        <w:rPr>
          <w:rFonts w:cs="Franklin Gothic Book" w:ascii="Franklin Gothic Book" w:hAnsi="Franklin Gothic Book"/>
          <w:sz w:val="32"/>
          <w:szCs w:val="32"/>
        </w:rPr>
        <w:t xml:space="preserve"> – работа секций </w:t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  <w:szCs w:val="32"/>
        </w:rPr>
      </w:pPr>
      <w:r>
        <w:rPr>
          <w:rFonts w:cs="Franklin Gothic Book" w:ascii="Franklin Gothic Book" w:hAnsi="Franklin Gothic Book"/>
          <w:sz w:val="28"/>
          <w:szCs w:val="32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pacing w:lineRule="auto" w:line="240"/>
        <w:ind w:left="454" w:firstLine="454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  <w:t>Пленарное заседание</w:t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Style14"/>
        <w:widowControl w:val="false"/>
        <w:spacing w:lineRule="auto" w:line="240" w:before="0" w:after="0"/>
        <w:ind w:left="0" w:hanging="0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Franklin Gothic Book" w:ascii="Franklin Gothic Book" w:hAnsi="Franklin Gothic Book"/>
          <w:b/>
          <w:i/>
          <w:sz w:val="28"/>
        </w:rPr>
        <w:t>ГАУДПО МО «ИРО»</w:t>
      </w:r>
    </w:p>
    <w:p>
      <w:pPr>
        <w:pStyle w:val="51"/>
        <w:widowControl w:val="false"/>
        <w:spacing w:lineRule="auto" w:line="36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  <w:t>ауд. 108</w:t>
      </w:r>
    </w:p>
    <w:p>
      <w:pPr>
        <w:pStyle w:val="51"/>
        <w:widowControl w:val="false"/>
        <w:spacing w:lineRule="auto" w:line="360"/>
        <w:ind w:hanging="0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Актуальные вопросы взаимодействия семьи и образовательной организации в современных условиях</w:t>
      </w:r>
    </w:p>
    <w:p>
      <w:pPr>
        <w:pStyle w:val="Style14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sz w:val="28"/>
        </w:rPr>
        <w:t>Воротникова Елена Николаевна, к.п.н., заведующий кафедрой педагогики и психологии ГАУДПО МО «Институт развития образования»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Современное состояние института семьи и тенденции его развития в Мурманской области</w:t>
      </w:r>
    </w:p>
    <w:p>
      <w:pPr>
        <w:pStyle w:val="Style14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sz w:val="28"/>
        </w:rPr>
        <w:t>Щербина Ольга Викторовна, старший преподаватель кафедры педагогики и психологии ГАУДПО МО «Институт развития образования»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cs="Franklin Gothic Book" w:ascii="Franklin Gothic Book" w:hAnsi="Franklin Gothic Book"/>
          <w:b/>
          <w:sz w:val="28"/>
        </w:rPr>
        <w:t xml:space="preserve">Инновационные подходы к социально-педагогическому сопровождению семьи в современном образовании </w:t>
      </w:r>
    </w:p>
    <w:p>
      <w:pPr>
        <w:pStyle w:val="Style14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Franklin Gothic Book" w:ascii="Franklin Gothic Book" w:hAnsi="Franklin Gothic Book"/>
          <w:sz w:val="28"/>
        </w:rPr>
        <w:t>Дайнеко Татьяна Борисовна, социальный педагог ГОБОУ «Центр психолого-медико-социального сопровождения», г. Мурманск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Реализация принципов Федерального государственного образовательного стандарта дошкольного образования во взаимодействии с родителями</w:t>
      </w:r>
    </w:p>
    <w:p>
      <w:pPr>
        <w:pStyle w:val="Style14"/>
        <w:widowControl w:val="false"/>
        <w:spacing w:lineRule="auto" w:line="360" w:before="0" w:after="0"/>
        <w:ind w:left="0" w:firstLine="709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Пономарева Лилиана Анатольевна, заведующий МБДОУ детский сад комбинированного вида №6 г. Полярные Зори</w:t>
      </w:r>
    </w:p>
    <w:p>
      <w:pPr>
        <w:pStyle w:val="Style14"/>
        <w:widowControl w:val="fals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</w:rPr>
        <w:t>Формирование духовно-нравственных качеств личности через приобщение детей к семейным традициям и ценностям</w:t>
      </w:r>
    </w:p>
    <w:p>
      <w:pPr>
        <w:pStyle w:val="Normal"/>
        <w:ind w:firstLine="709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Васильева Марина Борисовна, учитель начальных классов МБОУ СОШ №12 г. Мурманск</w:t>
      </w:r>
    </w:p>
    <w:p>
      <w:pPr>
        <w:pStyle w:val="Style14"/>
        <w:widowControl w:val="false"/>
        <w:spacing w:lineRule="auto" w:line="360" w:before="0" w:after="0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tyle14"/>
        <w:widowControl w:val="false"/>
        <w:spacing w:before="0" w:after="0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tyle14"/>
        <w:widowControl w:val="false"/>
        <w:spacing w:before="0" w:after="0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tyle14"/>
        <w:widowControl w:val="false"/>
        <w:spacing w:before="0" w:after="0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tyle14"/>
        <w:widowControl w:val="false"/>
        <w:spacing w:before="0" w:after="0"/>
        <w:jc w:val="both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СЕКЦИЯ № 1</w:t>
      </w:r>
      <w:r>
        <w:rPr>
          <w:rFonts w:cs="Franklin Gothic Book" w:ascii="Franklin Gothic Book" w:hAnsi="Franklin Gothic Book"/>
          <w:b/>
          <w:sz w:val="32"/>
        </w:rPr>
        <w:t xml:space="preserve">. </w:t>
      </w:r>
      <w:r>
        <w:rPr>
          <w:rFonts w:cs="Franklin Gothic Book" w:ascii="Franklin Gothic Book" w:hAnsi="Franklin Gothic Book"/>
          <w:b/>
          <w:i/>
          <w:sz w:val="32"/>
        </w:rPr>
        <w:t>Деятельность образовательной организации по повышению эффективности взаимодействия с семьями обучающихся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  <w:t>Модератор: Воротникова Елена Николаевна, к.п.н., заведующий кафедрой педагогики и психологии ГАУДПО МО «ИРО»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Направления работы школы по сохранению духовно-нравственных традиций в семье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Боголюбова Антонина Викторовна, заместитель директора по воспитательной работе МБОУ «Ревдская средняя общеобразовательная школа  им. В.С. Воронина»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Практико-ориентированные формы работы с семьей воспитанников дошкольной образовательной организации в условиях реализации федеральных государственных образовательных стандартов дошкольного образовани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Васильева Татьяна Юрьевна, заведующий МДОУ детский сад №9 «Теремок» комбинированного вида г. Оленегорск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Деятельность школы и семьи по повышению ценности семейного образа жизн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Литош Руслана Сергеевна, учитель истории и обществознания, заместитель директора по воспитательной работе МБОУ СОШ №3 г. Апатиты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Традиционные  православные праздники как средство формирования основ духовно-нравственного развития личности дошкольников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Макарова Анна Владимировна, заместитель заведующего МБДОУ «Детский сад № 53 комбинированного вида» г. Кандалакша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я взаимодействия дошкольной образовательной организации с  родителями по вопросам реализации их воспитательного и культурно-образовательного потенциала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ермякова Татьяна Алексеевна, заведующий МБДОУ «Детский сад № 30 г.Кировска» н.п. Коашва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Работа с родителями как форма социального партнерства в условиях модернизации образования</w:t>
      </w:r>
    </w:p>
    <w:p>
      <w:pPr>
        <w:pStyle w:val="Normal"/>
        <w:widowControl w:val="false"/>
        <w:shd w:fill="FFFFFF" w:val="clear"/>
        <w:spacing w:lineRule="auto" w:line="240"/>
        <w:ind w:left="360" w:hanging="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атвиишина Ирина Васильевна, директор МБОУ ООШ № 279 г. Гаджиево</w:t>
      </w:r>
    </w:p>
    <w:p>
      <w:pPr>
        <w:pStyle w:val="Style14"/>
        <w:widowControl w:val="false"/>
        <w:numPr>
          <w:ilvl w:val="0"/>
          <w:numId w:val="7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Деятельность гимназии по формированию семейных ценностей и развитию семейной культуры учащихс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Маркова Татьяна Юрьевна, заместитель директора по ВР МБОУ «Хибинская гимназия» г. Кировск</w:t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  <w:szCs w:val="28"/>
        </w:rPr>
      </w:pPr>
      <w:r>
        <w:rPr>
          <w:rFonts w:cs="Franklin Gothic Book" w:ascii="Franklin Gothic Book" w:hAnsi="Franklin Gothic Book"/>
          <w:b/>
          <w:i/>
          <w:sz w:val="32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СЕКЦИЯ № 2. Социальная и психолого-педагогическая поддержка семьи по вопросам развития и образования детей</w:t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>Модератор: Щербина Ольга Викторовна, старший преподаватель кафедры педагогики и психологии ГАУДПО МО «ИРО»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Работа педагога-психолога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 с семьями воспитанников: программа «Неидеальный, но эффективный родитель»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Иорх Лариса Юрьевна, педагог-психолог МБДОУ детский сад общеразвивающего вида № 25 "Мишутка" г. Ковдор 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Совместная деятельность детей и родителей как условие воспитания уважения к семейным ценностям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Комарова Таиса Александровна, социальный педагог МБДОУ детский сад комбинированного вида № 17 г. Апатиты 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Позитивная социализация воспитанников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средствами конструирования и робототехники в условиях введения федеральных государственных образовательных стандартов дошкольного образовани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Лесковская Мария Анатольевна, воспитатель МБДОУ № 1 «Солнышко» г.Снежногорск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Губарева Наталья Анатольевна, воспитатель МБДОУ № 1 «Солнышко» г.Снежногорск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Деятельность образовательной организации по повышению ценности семейного образа жизн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Никутина Надежда Павловна, воспитатель МБДОУ детский сад комбинированного вида №7 г. Апатиты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овременные подходы в работе с родителями воспитанников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в условиях реализации федеральных государственных образовательных стандартов дошкольного образовани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Лесковская Мария Анатольевна, воспитатель МБДОУ № 1 «Солнышко» г.Снежногорск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Клуб «Семейная гостиная»  как современная форма  содействия семье в реализации воспитательного и культурно - образовательного потенциал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Мишина Светлана Николаевна, социальный педагог МБДОУ детский сад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омбинированного вида № 5 «Звездочка» г.Полярны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Субботина Мария Александровна, учитель-дефектолог МБДОУ детский сад комбинированного вида № 5 «Звездочка» г.Полярный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Семья и детский сад: сотрудничество и партнерство</w:t>
      </w:r>
    </w:p>
    <w:p>
      <w:pPr>
        <w:pStyle w:val="Normal"/>
        <w:spacing w:lineRule="auto" w:line="240"/>
        <w:ind w:firstLine="708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етрова Людмила Викторовна, педагог-психолог, старший воспитатель МБДОУ № 6 общеразвивающего вида  «Светлячок» г. Гаджиево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Психологическое сопровождение родителей в условиях консультационного центра</w:t>
      </w:r>
    </w:p>
    <w:p>
      <w:pPr>
        <w:pStyle w:val="Normal"/>
        <w:spacing w:lineRule="auto" w:line="240"/>
        <w:ind w:firstLine="708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унанцева Елена Юрьевна, педагог-психолог МАДОУ «Детский сад общеразвивающего вида № 16» г. Кировск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Семейные ценности в нравственном воспитании дошкольник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Смирнова Ирина Сергеевна, воспитатель МБДОУ детский сад комбинированного вида № 31 г. Апатиты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Содействие семье в воспитании у дошкольников нравственности через развитие интереса и любви к книге</w:t>
      </w:r>
    </w:p>
    <w:p>
      <w:pPr>
        <w:pStyle w:val="Normal"/>
        <w:spacing w:lineRule="auto" w:line="240"/>
        <w:ind w:firstLine="708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Сорокина Ирина Александровна, воспитатель МБДОУ детский сад комбинированного вида № 7 г. Апатиты </w:t>
      </w:r>
    </w:p>
    <w:p>
      <w:pPr>
        <w:pStyle w:val="Style14"/>
        <w:widowControl w:val="false"/>
        <w:numPr>
          <w:ilvl w:val="0"/>
          <w:numId w:val="3"/>
        </w:numPr>
        <w:spacing w:before="0" w:after="60"/>
        <w:jc w:val="both"/>
        <w:rPr>
          <w:rFonts w:ascii="Franklin Gothic Book" w:hAnsi="Franklin Gothic Book" w:cs="Franklin Gothic Book"/>
          <w:b/>
          <w:b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Духовно – нравственное воспитание дошкольников в дошкольной организации и семье в соответствии с </w:t>
      </w:r>
      <w:r>
        <w:rPr>
          <w:rFonts w:cs="Franklin Gothic Book" w:ascii="Franklin Gothic Book" w:hAnsi="Franklin Gothic Book"/>
          <w:b/>
          <w:sz w:val="28"/>
          <w:szCs w:val="28"/>
        </w:rPr>
        <w:t>федеральными государственными образовательными стандартами дошкольного образования</w:t>
      </w:r>
    </w:p>
    <w:p>
      <w:pPr>
        <w:pStyle w:val="Normal"/>
        <w:spacing w:lineRule="auto" w:line="240"/>
        <w:ind w:firstLine="708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Якубовская Алевтина Валентиновна, старший воспитатель МБДОУ детский сад комбинированного вида № 7 г. Апатиты 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rFonts w:ascii="Franklin Gothic Book" w:hAnsi="Franklin Gothic Book" w:cs="Franklin Gothic Book"/>
          <w:b/>
          <w:b/>
          <w:i/>
          <w:i/>
          <w:sz w:val="32"/>
          <w:szCs w:val="28"/>
        </w:rPr>
      </w:pPr>
      <w:r>
        <w:rPr>
          <w:rFonts w:cs="Franklin Gothic Book" w:ascii="Franklin Gothic Book" w:hAnsi="Franklin Gothic Book"/>
          <w:b/>
          <w:i/>
          <w:sz w:val="32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СЕКЦИЯ № 3. Современные формы работы образовательной организации с семьями обучающихся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>Модератор: Лопинцева Лидия Александровна, к.п.н., доцент кафедры педагогики и психологии ГАУДПО МО «ИРО»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16"/>
          <w:szCs w:val="16"/>
        </w:rPr>
      </w:pPr>
      <w:r>
        <w:rPr>
          <w:rFonts w:cs="Franklin Gothic Book" w:ascii="Franklin Gothic Book" w:hAnsi="Franklin Gothic Book"/>
          <w:i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  <w:szCs w:val="16"/>
        </w:rPr>
      </w:pPr>
      <w:r>
        <w:rPr>
          <w:rFonts w:cs="Franklin Gothic Book" w:ascii="Franklin Gothic Book" w:hAnsi="Franklin Gothic Book"/>
          <w:i/>
          <w:sz w:val="28"/>
          <w:szCs w:val="16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заимодействие детского сада с семьей как фактор воспитания старших дошкольников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Беловол Анастасия Сергеевна, воспитатель МБДОУ детский сад №5 пгт.Умба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заимодействие детей и взрослых в ходе реализации проектной деятельности</w:t>
      </w:r>
    </w:p>
    <w:p>
      <w:pPr>
        <w:pStyle w:val="Normal"/>
        <w:spacing w:lineRule="auto" w:line="240"/>
        <w:ind w:firstLine="36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Бойкова Наталья Владимировна, воспитатель МДОУ №48 г. Кандалакша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Интерактивные формы взаимодействия с семьей в процессе формирования нравственных ценностей здорового образа жизни у детей дошкольного возраст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Жилина Вера Михайловна, воспитатель МБДОУ детский сад комбинированного вида № 7 г. Апатиты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Папоян Мария Васильевна, воспитатель МБДОУ детский сад комбинированного вида № 7 г. Апатиты 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существление сотрудничества с семьями воспитанников посредством организации краеведческой деятельност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Зенькевич Татьяна Ивановна, воспитатель МДОУ детский сад № 9 «Теремок» комбинированного вида г.Оленегорск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Основные направления работы педагогов с семьями воспитанников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Литвинова Инна Кареновна, воспитатель МБДОУ «Детский сад общеразвивающего вида № 41» г. Кировск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Традиции   русского   народа – основа   формирования семейных   ценностей у  дошкольников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аковская Лилия Анатольевна, старший воспитатель МБДОУ «Детский сад №8» п. Ревда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формы взаимодействия с семьями в дошкольной образовательной организаци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ороз Татьяна Александровна, воспитатель МДОУ №62 г. Кандалакш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Формирование представлений о семье как главной ценности в жизни каждого человека у воспитанников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ыжова Наталья Евгеньевна, воспитатель МДОУ «Детский сад № 2 «Солнышко» комбинированного вида» г. Оленегорск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емейный клуб как эффективная форма сотрудничества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с семьей воспитанников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Садретдинова Люция Монировна, воспитатель МБДОУ Детский сад комбинированного вида №1 «Сказка» г.Полярный </w:t>
      </w:r>
    </w:p>
    <w:p>
      <w:pPr>
        <w:pStyle w:val="Style14"/>
        <w:widowControl w:val="false"/>
        <w:numPr>
          <w:ilvl w:val="0"/>
          <w:numId w:val="5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роектный  метод   как  форма работы  с  семьёй по повышению ценности семейного образа жизни, сохранению духовно-нравственных традиций в семейных отношениях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Усанова  Ольга Юрьевна, педагог-психолог МБДОУ №1 г.Апатиты</w:t>
      </w:r>
    </w:p>
    <w:p>
      <w:pPr>
        <w:pStyle w:val="Style14"/>
        <w:widowControl w:val="false"/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32"/>
        </w:rPr>
        <w:t>СЕКЦИЯ № 4. Обеспечение социальной и психолого-педагогической поддержки семей и детей, нуждающихся в особой заботе государства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>Модератор: Шилова Наталья Александровна, ст. преподаватель кафедры педагогики и психологии ГАУДПО МО «ИРО»</w:t>
      </w:r>
    </w:p>
    <w:p>
      <w:pPr>
        <w:pStyle w:val="Style14"/>
        <w:widowControl w:val="false"/>
        <w:spacing w:before="0" w:after="60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пыт реализации социально-психологической программы «Десять шагов на пути к социализации семьи, находящейся в трудной жизненной ситуации»</w:t>
      </w:r>
    </w:p>
    <w:p>
      <w:pPr>
        <w:pStyle w:val="Normal"/>
        <w:spacing w:lineRule="auto" w:line="240"/>
        <w:ind w:firstLine="360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Беляева Ольга Александровна, педагог-психолог МБОУ «Ревдская средняя общеобразовательная школа  им. В.С. Воронина»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Современные социально-педагогические технологии формирования семейной и </w:t>
      </w:r>
      <w:r>
        <w:rPr>
          <w:rFonts w:cs="Franklin Gothic Book" w:ascii="Franklin Gothic Book" w:hAnsi="Franklin Gothic Book"/>
          <w:b/>
          <w:sz w:val="28"/>
          <w:szCs w:val="28"/>
        </w:rPr>
        <w:t>родительской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 культуры</w:t>
      </w:r>
    </w:p>
    <w:p>
      <w:pPr>
        <w:pStyle w:val="Normal"/>
        <w:spacing w:lineRule="auto" w:line="240"/>
        <w:ind w:firstLine="36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айнеко Татьяна Борисовна, социальный педагог ГОБОУ «Центр психолого-медико-социального сопровождения», г. Мурманск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Деятельность общественного инспектора по охране прав детства в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дошкольной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образовательной организаци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Данилова Татьяна Николаевна, воспитатель МБДОУ детский сад комбинированного вида №6 г. Полярные Зори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Модель инновационной деятельности консультационного центра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Жукова Наталия Алфеевна, воспитатель МАДОУ «Детский сад общеразвивающего вида № 16» г. Кировск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истема психолого-педагогического сопровождения семей, имеющих детей с особыми образовательными потребностям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ихайлова Ирина Николаевна, педагог-психолог МБОУ СОШ № 14 г.Апатиты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овременные формы работы с родителями воспитанников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с ограниченными возможностями здоровья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атмар Лариса Васильевна, учитель-дефектолог (логопед) МБДОУ  «Детский сад № 8 «Якорек» комбинированного вида» г. Снежногорск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Червякова Ольга Васильевна, социальный педагог МБДОУ  «Детский сад №8 «Якорек» комбинированного вида» г. Снежногорск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Работа по профилактике и выявлению семейного неблагополучия и социального сиротства в условиях образовательного учреждения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аркович Анастасия Андреевна, социальный педагог МБОУ СОШ №1 г.Мончегорск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Профилактика семейного неблагополучия в современных условиях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вчун Анастасия Валерьевна, социальный педагог МБОУ СОШ №34 г.Мурманск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Обеспечение психолого-педагогической поддержки семьи в нравственном воспитании дошкольников с особыми образовательными потребностям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Пызина Ольга Владимировна, воспитатель МДОУ «Детский сад № 6 «Родничок» комбинированного вида» г. Оленегорск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Саратовская Людмила Николаевна, учитель-логопед МДОУ «Детский сад №6 «Родничок» комбинированного вида» г. Оленегорск 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истема работы социального педагога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по профилактике семейного неблагополучия, детской безнадзорности и беспризорност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околова Ольга Борисовна, социальный педагог МБДОУ детский сад № 1 пгт Умба</w:t>
      </w:r>
    </w:p>
    <w:p>
      <w:pPr>
        <w:pStyle w:val="Style14"/>
        <w:widowControl w:val="false"/>
        <w:numPr>
          <w:ilvl w:val="0"/>
          <w:numId w:val="6"/>
        </w:numPr>
        <w:spacing w:before="0" w:after="60"/>
        <w:ind w:left="426" w:firstLine="294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Работа воспитателя дошкольной образовательной </w:t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>организации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по профилактике  семейного неблагополучия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Щербина Марина Ивановна, воспитатель МБДОУ детский сад комбинированного вида № 7 г. Апатиты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Franklin Gothic Book" w:hAnsi="Franklin Gothic Book" w:cs="Franklin Gothic Book"/>
          <w:b/>
          <w:b/>
          <w:color w:val="00B0F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B0F0"/>
          <w:sz w:val="36"/>
          <w:szCs w:val="36"/>
        </w:rPr>
      </w:r>
    </w:p>
    <w:p>
      <w:pPr>
        <w:pStyle w:val="Normal"/>
        <w:widowControl w:val="false"/>
        <w:shd w:fill="FFFFFF" w:val="clear"/>
        <w:spacing w:lineRule="auto" w:line="240"/>
        <w:jc w:val="center"/>
        <w:rPr>
          <w:rFonts w:ascii="Franklin Gothic Book" w:hAnsi="Franklin Gothic Book" w:cs="Franklin Gothic Book"/>
          <w:b/>
          <w:b/>
          <w:i/>
          <w:i/>
          <w:sz w:val="32"/>
        </w:rPr>
      </w:pPr>
      <w:r>
        <w:rPr>
          <w:rFonts w:cs="Franklin Gothic Book" w:ascii="Franklin Gothic Book" w:hAnsi="Franklin Gothic Book"/>
          <w:b/>
          <w:i/>
          <w:sz w:val="32"/>
        </w:rPr>
        <w:t>СЕКЦИЯ № 5. Современные формы содействия семье в реализации воспитательного и культурно-образовательного потенциала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i/>
          <w:i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right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Franklin Gothic Book" w:ascii="Franklin Gothic Book" w:hAnsi="Franklin Gothic Book"/>
          <w:i/>
          <w:sz w:val="28"/>
        </w:rPr>
        <w:t>Модератор: Нечаева Клавдия Михайловна, к.п.н., доцент кафедры педагогики и психологии ГАУДПО МО «ИРО»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Franklin Gothic Book" w:hAnsi="Franklin Gothic Book" w:cs="Franklin Gothic Book"/>
          <w:i/>
          <w:i/>
          <w:sz w:val="28"/>
        </w:rPr>
      </w:pPr>
      <w:r>
        <w:rPr>
          <w:rFonts w:cs="Franklin Gothic Book" w:ascii="Franklin Gothic Book" w:hAnsi="Franklin Gothic Book"/>
          <w:i/>
          <w:sz w:val="28"/>
        </w:rPr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Технологии социокультурной работы с семьей по сохранению духовно-нравственных традиций в условиях малокомплектной школы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Бебнева Инна Фёдоровна, учитель начальных классов МБОУ СОШ №1 г.Ковдор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еализация воспитательного и культурно-образовательного потенциала семьи как основа нравственного развития ребёнк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Бурмистрова Наталья Юрьевна, учитель технологии МБОУ СОШ №14 г.Мончегорск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звитие воспитательного потенциала семьи по формированию культуры безопасного поведения детей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ротников Антон Сергеевич, преподаватель-организатор ОБЖ МБОУ г. Мурманска Гимназия №1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Возрождение обычаев и традиций в семье как фактор духовно-нравственного воспитания школьников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Franklin Gothic Book" w:ascii="Franklin Gothic Book" w:hAnsi="Franklin Gothic Book"/>
          <w:sz w:val="28"/>
          <w:szCs w:val="28"/>
        </w:rPr>
        <w:t>Дёмина Светлана Игнатьевна, учитель начальных классов МБОУ СОШ №1 г.Ковдор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Роль семьи в формировании у школьников здорового образа жизни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Кобозева Марина Ананьевна, учитель начальных классов МБОУ СОШ№14 г. Мончегорск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Семья и школа – основные звенья в духовно-нравственном воспитании современных школьников 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огут Лариса Михайловна, учитель начальных классов МБОУ СОШ№14 г.Мончегорск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Психолого-педагогическое просвещение родителей как условие продуктивного  взаимодействия семьи и школы в вопросах развития личности ребенка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Кунделева Оксана Евгеньевна, учитель начальных классов МБОУ СОШ №276 г. Гаджиево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Работа классного руководителя по психолого-педагогическому сопровождению семьи учащихся в вопросах развития и образования детей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Макаренкова Марина Ивановна, учитель начальных классов МБОУ ООШ№2 г. Ковдор 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циальное партнерство как средство воспитательного потенциала школы и семьи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мирнова Татьяна Владимировна, учитель начальных классов, руководитель ГИП «Психолого-педагогическое сопровождение введения ФГОС ООО» МБОУ СОШ №1 г. Мончегорск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Современные формы взаимодействия семьи и школы</w:t>
      </w:r>
    </w:p>
    <w:p>
      <w:pPr>
        <w:pStyle w:val="Normal"/>
        <w:spacing w:lineRule="auto" w:line="240"/>
        <w:ind w:firstLine="360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ролова Елена Петровна, учитель начальных классов МБОУ  СОШ №4 пгт.Умба</w:t>
      </w:r>
    </w:p>
    <w:p>
      <w:pPr>
        <w:pStyle w:val="Style14"/>
        <w:widowControl w:val="false"/>
        <w:numPr>
          <w:ilvl w:val="0"/>
          <w:numId w:val="4"/>
        </w:numPr>
        <w:spacing w:lineRule="auto" w:line="240" w:before="0" w:after="6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Учебные телекоммуникационные сетевые проекты как средство сохранения и укрепления духовно-нравственных традиций семьи и семейной памят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Franklin Gothic Book" w:ascii="Franklin Gothic Book" w:hAnsi="Franklin Gothic Book"/>
          <w:sz w:val="28"/>
          <w:szCs w:val="28"/>
        </w:rPr>
        <w:t>Шевцова Анжелика Васильевна, учитель начальных классов МБОУ «СОШ №276» г.Гаджие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Franklin Gothic Book" w:hAnsi="Franklin Gothic Book" w:cs="Franklin Gothic Book"/>
      <w:b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  <w:b/>
      <w:i w:val="false"/>
    </w:rPr>
  </w:style>
  <w:style w:type="character" w:styleId="WW8Num11z0">
    <w:name w:val="WW8Num11z0"/>
    <w:qFormat/>
    <w:rPr>
      <w:rFonts w:ascii="Franklin Gothic Book" w:hAnsi="Franklin Gothic Book" w:eastAsia="Times New Roman" w:cs="Times New Roman"/>
      <w:sz w:val="28"/>
    </w:rPr>
  </w:style>
  <w:style w:type="character" w:styleId="WW8Num14z0">
    <w:name w:val="WW8Num14z0"/>
    <w:qFormat/>
    <w:rPr>
      <w:rFonts w:ascii="Franklin Gothic Book" w:hAnsi="Franklin Gothic Book" w:cs="Franklin Gothic Book"/>
      <w:b/>
      <w:i w:val="false"/>
    </w:rPr>
  </w:style>
  <w:style w:type="character" w:styleId="WW8Num17z0">
    <w:name w:val="WW8Num17z0"/>
    <w:qFormat/>
    <w:rPr>
      <w:rFonts w:ascii="Franklin Gothic Book" w:hAnsi="Franklin Gothic Book" w:cs="Franklin Gothic Book"/>
      <w:b/>
      <w:i/>
      <w:sz w:val="28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2z0">
    <w:name w:val="WW8Num32z0"/>
    <w:qFormat/>
    <w:rPr>
      <w:rFonts w:ascii="Franklin Gothic Book" w:hAnsi="Franklin Gothic Book" w:cs="Franklin Gothic Book"/>
      <w:b/>
      <w:i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/>
      <w:i/>
      <w:sz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Franklin Gothic Book" w:hAnsi="Franklin Gothic Book" w:cs="Franklin Gothic Book"/>
      <w:b/>
      <w:i w:val="false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qFormat/>
    <w:pPr>
      <w:widowControl/>
      <w:shd w:fill="FFFFFF" w:val="clear"/>
      <w:bidi w:val="0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 (7)"/>
    <w:qFormat/>
    <w:pPr>
      <w:widowControl/>
      <w:shd w:fill="FFFFFF" w:val="clear"/>
      <w:bidi w:val="0"/>
      <w:spacing w:lineRule="exact" w:line="322" w:before="720" w:after="0"/>
      <w:ind w:hanging="3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51">
    <w:name w:val="Основной текст (5)"/>
    <w:qFormat/>
    <w:pPr>
      <w:widowControl/>
      <w:shd w:fill="FFFFFF" w:val="clear"/>
      <w:bidi w:val="0"/>
      <w:spacing w:lineRule="exact" w:line="322"/>
      <w:ind w:firstLine="88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07:00Z</dcterms:created>
  <dc:creator>Антон</dc:creator>
  <dc:description/>
  <cp:keywords/>
  <dc:language>en-US</dc:language>
  <cp:lastModifiedBy>user</cp:lastModifiedBy>
  <dcterms:modified xsi:type="dcterms:W3CDTF">2015-04-17T13:53:00Z</dcterms:modified>
  <cp:revision>113</cp:revision>
  <dc:subject/>
  <dc:title>Программа 16.05.2014-правка 13.05.2014 (копия).docx</dc:title>
</cp:coreProperties>
</file>