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еминары издательства «Просвещ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АЕ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C00000"/>
          <w:sz w:val="24"/>
          <w:szCs w:val="24"/>
          <w:lang w:eastAsia="ru-RU"/>
        </w:rPr>
        <w:t>Участники семинара бесплатно получат сертификат утвержденного образ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709"/>
        <w:gridCol w:w="2409"/>
        <w:gridCol w:w="1615"/>
        <w:gridCol w:w="2638"/>
        <w:gridCol w:w="475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ru-RU"/>
              </w:rPr>
              <w:t>Время</w:t>
              <w:br/>
              <w:t>мос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ru-RU"/>
              </w:rPr>
              <w:t>Ссылка для учас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одержание семинара (основные вопросы)</w:t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26.05.2015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вторни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:00 - 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учителя </w:t>
              <w:br/>
              <w:t>начальных 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https://my.webinar.ru/event/500307</w:t>
              </w:r>
            </w:hyperlink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лектронные приложения к учебникам для начальной школы</w:t>
              <w:br/>
              <w:t xml:space="preserve">как новые информационно-образовательные ресурсы учебно-методических комплексов. </w:t>
              <w:br/>
              <w:t>Использование ИКТ на уроках русского языка и литературного чтения УМКС «Школа России», «Перспектива» издательства «Просвещение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еминар ведет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Тюрина Наталья Петровна, ведущий методист </w:t>
              <w:br/>
              <w:t>АО Издательство  «Просвещение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>В программе: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  <w:t>1. Информационные и коммуникационные технологии (ИКТ) обучения как инструмент реализации деятельностного подхода.</w:t>
              <w:br/>
              <w:t xml:space="preserve">2. Электронные приложения к учебникам для начальной школы как новые информационно-образовательные ресурсы учебно-методических комплексов. </w:t>
              <w:br/>
              <w:t>3. Основные модели использования ИКТ (на примере использования ИКТ на уроках русского языка (УМК «Школа России», УМК «Перспектив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28.05.2015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  <w:t>(четверг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:00 - 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учителя  истории  и </w:t>
              <w:br/>
              <w:t>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https://my.webinar.ru/event/500321</w:t>
              </w:r>
            </w:hyperlink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МК по истории издательства «Просвещение»</w:t>
            </w:r>
            <w:r>
              <w:rPr>
                <w:rFonts w:eastAsia="Times New Roman" w:cs="Cambria" w:ascii="Cambria" w:hAnsi="Cambria"/>
                <w:color w:val="003366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ак средства реализации требований историко-культурного стандарта.</w:t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еминар ведет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Быков Павел Николаевич, ведущий методист АО Издательство «Просвещение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программе:</w:t>
              <w:br/>
              <w:t>1. Ознакомление с УМК издательства «Просвещение» по всеобщей и отечественной истории, обществознанию в свете их переработки и расширения в соответствии с требованиями ФГОС ООО и ИКС.</w:t>
              <w:br/>
              <w:t>2. Реализация системно-деятельностного подхода в историческом и обществоведческом образовании средствами УМК издательства «Просвещение».</w:t>
              <w:br/>
              <w:t>3. Содержание и реализация в учебном процессе положений концепции нового учебно-методического комплекса по отечественной истории.</w:t>
              <w:br/>
              <w:t xml:space="preserve">4. Использование ИКТ на уроках истории и обществознания. </w:t>
              <w:br/>
              <w:t xml:space="preserve">5. Интернет - ресурсы издательства (сайт интернет поддержки УМК www.spheres.ru; сайт издательства www.prosv.ru , сайт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ru-RU"/>
                </w:rPr>
                <w:t>www.shevkin.ru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29.05.2015</w:t>
              <w:br/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ятниц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9:00 - 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заместители </w:t>
              <w:br/>
              <w:t>руководителей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 Cyr" w:ascii="Arial Cyr" w:hAnsi="Arial Cyr"/>
                  <w:color w:val="0000FF"/>
                  <w:sz w:val="20"/>
                  <w:szCs w:val="20"/>
                  <w:u w:val="single"/>
                  <w:lang w:eastAsia="ru-RU"/>
                </w:rPr>
                <w:t>https://my.webinar.ru/event/500327</w:t>
              </w:r>
            </w:hyperlink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рганизация работы по воспитанию и социализации детей и подростков с пособиями издательства «Просвещение»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Семинар ведет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Колоколова Наталья Ивановна, кандидат педагогических наук,</w:t>
              <w:br/>
              <w:t>ведущий методист АО Издательство «Просвещение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  <w:lang w:eastAsia="ru-RU"/>
              </w:rPr>
              <w:t xml:space="preserve">В программе: </w:t>
              <w:br/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нцепция духовно-нравственного развития и воспитания личности гражданина России как методологическая основа разработки и реализации ФГОС.</w:t>
              <w:br/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остроение системы воспитания ОО с пособиями ИП: </w:t>
              <w:br/>
              <w:t>а) задачи, виды деятельности и формы занятий, их тематика, примеры организации занятий;</w:t>
              <w:br/>
              <w:t>б) вовлечение родителей (законных представителей) в реализацию программы духовно-нравственного развития и воспитания учащихся;</w:t>
              <w:br/>
              <w:t>с) мониторинг результатов воспитания и социализации обучающихся.</w:t>
              <w:br/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Методическая поддержка учителей и сопровождение деятельности школы по воспитанию и социализации обучающихся средствами интернет-сервисов издательства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вопросам технической поддержки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бращаться к  </w:t>
              <w:br/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Храброву Николаю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e-mail: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NKhrabrov@prosv.ru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моб.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8(925)051-56-36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br/>
              <w:t>(495) 789-30-40 доб. 44-95</w:t>
              <w:br/>
              <w:t>Старший менеджер Отдел интернет-сервисов</w:t>
              <w:br/>
              <w:t>АО Издательство «Просвещение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Контактное лицо: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оченая Елена Вячеславовна</w:t>
              <w:br/>
              <w:t>ведущий менеджер отдела координации работы с регионами издательства "Просвещение"</w:t>
              <w:br/>
              <w:t>тел.: 8 (495) 789 - 30 - 40 , доб. 40-38</w:t>
              <w:br/>
              <w:t>моб.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8(915)464-58-84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  <w:t xml:space="preserve">e-mail: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Etochenaya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@prosv.ru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  <w:t>тел/факс 8 (495) 689-52-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webinar.ru/event/500307" TargetMode="External"/><Relationship Id="rId3" Type="http://schemas.openxmlformats.org/officeDocument/2006/relationships/hyperlink" Target="https://my.webinar.ru/event/500321" TargetMode="External"/><Relationship Id="rId4" Type="http://schemas.openxmlformats.org/officeDocument/2006/relationships/hyperlink" Target="http://www.shevkin.ru/" TargetMode="External"/><Relationship Id="rId5" Type="http://schemas.openxmlformats.org/officeDocument/2006/relationships/hyperlink" Target="https://my.webinar.ru/event/5003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8:00Z</dcterms:created>
  <dc:creator>Точеная Елена Вячеславовна</dc:creator>
  <dc:description/>
  <dc:language>en-US</dc:language>
  <cp:lastModifiedBy>Точеная Елена Вячеславовна</cp:lastModifiedBy>
  <dcterms:modified xsi:type="dcterms:W3CDTF">2015-05-07T08:38:00Z</dcterms:modified>
  <cp:revision>2</cp:revision>
  <dc:subject/>
  <dc:title/>
</cp:coreProperties>
</file>