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40"/>
          <w:szCs w:val="40"/>
          <w:lang w:eastAsia="ru-RU"/>
        </w:rPr>
        <w:t xml:space="preserve">Региональное от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40"/>
          <w:szCs w:val="40"/>
          <w:lang w:eastAsia="ru-RU"/>
        </w:rPr>
        <w:t>общероссийской обществен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6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66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66"/>
          <w:sz w:val="40"/>
          <w:szCs w:val="40"/>
          <w:lang w:eastAsia="ru-RU"/>
        </w:rPr>
        <w:t>«Ассоциация учителей литературы и русского языка» по Мурман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kern w:val="2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FF0000"/>
          <w:kern w:val="2"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C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kern w:val="2"/>
          <w:sz w:val="40"/>
          <w:szCs w:val="40"/>
          <w:lang w:eastAsia="ru-RU"/>
        </w:rPr>
        <w:t>ОТЧЕТ О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C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kern w:val="2"/>
          <w:sz w:val="40"/>
          <w:szCs w:val="40"/>
          <w:lang w:eastAsia="ru-RU"/>
        </w:rPr>
        <w:t>за 2014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г. Мурманс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2014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-14 ноября 2013 г.</w:t>
      </w:r>
      <w:r>
        <w:rPr>
          <w:rFonts w:cs="Times New Roman" w:ascii="Times New Roman" w:hAnsi="Times New Roman"/>
          <w:sz w:val="28"/>
          <w:szCs w:val="28"/>
        </w:rPr>
        <w:t xml:space="preserve"> в Москве на базе Московского педагогического государственного университета проше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редительный съезд Ассоциации учителей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>. На съезде присутствовало более 250 учителей русского языка и литературы из 82 субъектов РФ. В работе съезда приняли участие и учителя из Мурманской области: Васькова Елена Ивановна, директор гимназии № 8 г. Мурманска, учитель русского языка и литературы, Жаренов Александр Владимирович, учитель русского языка и литературы вечерней школы № 17 г. Мурманска, Уланова Светлана Викторовна, учитель русского языка и литературы, г. Полярный.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съезда была принята его резолюция, утвержден устав Ассоциации, а также запланировано создание региональных отделений  (координационные советы) во всех субъектах РФ.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«Ассоциация учителей литературы и русского языка» по Мурманской области создано 12 декабря 2013 года  по итогам учредительного собрания регионального отделения Общероссийской общественной организации «Ассоциация учителей литературы и русского языка». Учредительное собрание  проводилось в соответствии с Решением Учредительного Съезда Общероссийской общественной организации «Ассоциация учителей литературы и русского языка» от 14.11.201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ую работу РО АССУЛ по МО начало свою работу после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регистрации некоммерческой организации АССУЛ, которое было принято 18 февраля 2014 г.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деятельности РО «АССУЛ» по МО руководству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ловного отделения ООО «АССУЛ».</w:t>
      </w:r>
      <w:r>
        <w:rPr>
          <w:rFonts w:cs="Times New Roman" w:ascii="Times New Roman" w:hAnsi="Times New Roman"/>
          <w:sz w:val="28"/>
          <w:szCs w:val="28"/>
        </w:rPr>
        <w:t xml:space="preserve"> Цели и задачи РО АССУЛ по МО являются идентичными целям и задачам головного отделения АССУЛ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Председателем Регионального отделения Ассоциации является Жаренов Александр Владимирович, учитель русского языка и литературы ГКОУ МО ВСОШ № 17.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31 декабря 2014 г. Региональное отделение Ассоциации составляло  66  представителей.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вящения деятельности РО АССУЛ по МО в сети Интернет был создан сайт </w:t>
      </w:r>
      <w:hyperlink r:id="rId2">
        <w:r>
          <w:rPr>
            <w:rStyle w:val="InternetLink"/>
            <w:sz w:val="28"/>
            <w:szCs w:val="28"/>
          </w:rPr>
          <w:t>http://slovesnik-murman.jimdo.com</w:t>
        </w:r>
      </w:hyperlink>
      <w:r>
        <w:rPr>
          <w:sz w:val="28"/>
          <w:szCs w:val="28"/>
        </w:rPr>
        <w:t xml:space="preserve">. На сайте содержится общая информация о региональном отделении Ассоциации, новостная страница, где освещаются мероприятия, которые организует и в которых принимает участие РО АССУЛ по МО, состав регионального отделения Ассоциации, а также гостевая книга и форум. Также интернет-страница РО АССУЛ по МО есть на сайте «Института развития образования» Мурманской области: </w:t>
      </w:r>
      <w:hyperlink r:id="rId3">
        <w:r>
          <w:rPr>
            <w:rStyle w:val="InternetLink"/>
            <w:sz w:val="28"/>
            <w:szCs w:val="28"/>
          </w:rPr>
          <w:t>http://moipkro.iro51.ru/section/activity/associon/493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председатель РО АССУЛ по МО Жаренов Александр Владимирович, а также члены регионального отделения принимали участие в следующих мероприятиях муниципального, регионального и всероссийского уровня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57"/>
        <w:gridCol w:w="1818"/>
        <w:gridCol w:w="359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ая научно-практическая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нференция «Актуальные вопросы преподавания предметов образовательной области «Филология» в условиях введения ФГОС основного общего образования» (на базе МОУ Гимназия № 8 г. Мурманск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3 марта 2014 год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аботе конференции приняли участие более 100 учителей русского языка и литературы общеобразовательных организаций Мурманской области, специалисты Института развития образования, методисты муниципальных методических служ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ходе пленарного заседания председателем РО «АССУЛ» по МО Жареновым А.В. был представлен доклад «Профессиональная ассоциация учителей как фактор повышения качества школьного образования», в котором были представлены итоги работы  учредительного съезда Ассоциации,  актуальность создания профессиональных ассоциаций педагогов, перспективные направления работы регионального отделения Ассоциации.</w:t>
            </w:r>
            <w:r>
              <w:rPr>
                <w:sz w:val="28"/>
                <w:szCs w:val="28"/>
              </w:rPr>
              <w:br/>
              <w:t xml:space="preserve">    Завершил работу конференции круглый стол «Деятельность ассоциации учителей русского языка по реализации приоритетных направлений развития школьного филологического образования».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ное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седание Координационного совета Общероссийской общественной организации «Ассоциация учителей литературы и русского языка» (г. Москв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ую область представлял председатель РО АССУЛ Жаренов А.В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совете рассматривались следующие вопрос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О перспективах российского образования в Крым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 взаимодействии Министерства образования и науки РФ с Ассоциацией учителей-словесник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Изменения в проведении Всероссийской предметной олимпиад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О Федеральном перечне учебников на 2014 – 2017 г.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Об итоговом сочинении в 11 класс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О работе Ассоциации учителей-словесников с ноября 2013 по март 2014 г.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План работы Ассоциации и региональных отделений на 2014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вещание в режиме видеоконференцсвязи на территории субъектов СЗФО при помощнике полпреда президента в СЗФО: «Вопросы реализации общественных проектов. Взаимодействие с ресурсными центрами НКО в СЗФО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7 мая 2014 г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ую область представлял председатель РО АССУЛ Жаренов А.В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воем выступлении  «Деятельность региональных отделений Ассоциации учителей русского языка и литературы в СЗФО: проблемы и перспективные направления работы» Александр Владимирович познакомил участников Совещания с промежуточными результатами работы Регионального отделения, а также обратил внимание на ряд проблем, с которыми сталкиваются в работе председатели Региональных отделений Ассоциации в СЗФО.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учителей-словесников в Крым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манскую область представляли члены РО АССУЛ по МО Коломиец Светлана Георгиевна и Колычева Вера Леонидовна. Они познакомили слушателей курсов с особенностями написания рабочей программы по русскому языку и литературе, нормативно-правовых документах в области образования в РФ, учебно-методическими комплектами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концепции школьного филологического образования в Росс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бочее совещание «Совершенствование работы по повышению качества филологического образова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1 сентября 2014 год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аботе совещания приняли участие министр образования и науки Мурманской области Н.Н. Карпенко, специалисты ГАУДПО МО «Институт развития образования», члены региональной ассоциации учителей русского языка и литературы, учителя начальных класс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>Министр образования и науки Мурманской области Н.Н. Карпенко поставила перед участниками совещания главную задачу – повышение качества филологического образования, развитие речевой культуры школьников Мурманской области. Данная проблема должна стать общей для всех педагогических работников и должна найти отражение в деятельности регионального отделения Ассоциации, так как русский язык является не только предметом изучения, но и средством обуч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Учителя русского языка и литературы обсудили проект Комплексного плана мероприятий по повышению качества школьного филологического образования в Мурманской области в 2014/2015 учебном году. Особое внимание было уделено подготовке к итоговому сочинению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Председатель регионального отделения Общероссийской общественной организации «Ассоциация учителей русского языка и литературы» А.В. Жаренов познакомил участников совещания с целями и задачами регионального отделения Ассоциации учителей русского языка и литературы в аспекте проблемы повышения качества обучения русскому языку, проинформировал с результатами работы регионального отделения Ассоциации в первом полугодии 2014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По результатам совещания были определены приоритетные направления работы по повышению качества филологического образования, которые в том числе будут реализованы в ходе деятельности регионального отделения Ассоциации. Среди таких направлений можно выделить следу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- организация и проведение региональных акций по поддержанию интереса к изучению русского языка и литературы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- организация телепередач с участием ГТРК «Мурман» по популяризации русского языка и литератур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еминар для учителей русского языка «Об изменении формата проведения ЕГЭ по русскому языку и литературе: сочинение как форма выпускного экзамена в средней школе» (в рамках </w:t>
            </w:r>
            <w:r>
              <w:rPr>
                <w:color w:val="000000"/>
                <w:sz w:val="28"/>
                <w:szCs w:val="28"/>
              </w:rPr>
              <w:t>международной научной конференции «Языковое и культурное взаимодействие в условиях Арктического региона» на базе МГГУ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3-25 сентября 2014 г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еминаре присутствовали преподаватели кафедры Русской филологии МГГУ и других высших учебных заведений региона, члены Регионального отделения Ассоциации учителей русского языка и литературы, студенты. Участники семинара обсудили следующие вопросы: актуальность возвращения сочинения, тематические направления, разработанные Советом по вопросам проведения итогового сочинения в выпускных классах, формы работы по обучению написания сочинения среди старшеклассников, возможные риски при разработке критериев оценки сочинени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ча «Большие кактус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01 октября 2014 г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диопередаче принял участие представлял председатель РО АССУЛ Жаренов А.В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с ведущей радиопередачи Ивановой Людмилой Львовной, доцентом Мурманского государственного гуманитарного университета, мы говорили о роли учителя в современном обществе, особенностях преподавания русского языка и литературы в вечерней школе, сочинении как форме допуска к государственной итоговой аттестации, проблемах гуманитаризации в современном обществ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II Съезд Общероссийской общественной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«Ассоциация учителей русского языка и литературы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-5 ноября 2014 г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ую область на Съезде представляла Колычева Вера Леонидовна, учитель русского языка и литературы МОУ Гимназия № 8, г. Мурманск. Также в Съезде в режиме видеоконференцсвязи прил участие председатель регионального отделения Ассоциации Жаренов Александр Владимирович.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Съезда участники подвели промежуточные итоги по обсуждению Концепции школьного филологического образования. По итогам съезда была принята резолюция.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акция «Всероссийский словарный диктант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4 по 27 ноября 2014 г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был приурочен ко Дню словаря (отмечается ежегодно 22 ноября) и проводился при поддержке общероссийской общественной организации «Ассоциация учителей литературы и русского языка». В 2014 году диктант был посвящен 200-летию со дня рождения Михаила Юрьевича Лермонтова. Максимальное количество баллов, которое могли набрать участники Акции - 68. 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В Мурманской области в данной Акции приняли участие 738 человек (723 обучающиеся и 15 работников школ) из 10 образовательных организаций. 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25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РО АССУЛ по МО в 2014 г. освещалась в СМИ и сети Интернет. </w:t>
      </w:r>
    </w:p>
    <w:p>
      <w:pPr>
        <w:pStyle w:val="Normal"/>
        <w:tabs>
          <w:tab w:val="clear" w:pos="708"/>
          <w:tab w:val="left" w:pos="8880" w:leader="none"/>
        </w:tabs>
        <w:spacing w:lineRule="auto" w:line="25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ьезных  недостатков  в работе  РО АССУЛ по МО в 2014     году  не  выявлено. В целом большинство запланированных мероприятий проведено. </w:t>
      </w:r>
    </w:p>
    <w:p>
      <w:pPr>
        <w:pStyle w:val="Normal"/>
        <w:tabs>
          <w:tab w:val="clear" w:pos="708"/>
          <w:tab w:val="left" w:pos="8880" w:leader="none"/>
        </w:tabs>
        <w:spacing w:lineRule="auto" w:line="25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 РО АССУЛ по МО   признать  удовлетворительной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Председатель РО АССУЛ по МО                                        Жаренов А.В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Стиль2 Знак"/>
    <w:basedOn w:val="Style15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esnik-murman.jimdo.com/" TargetMode="External"/><Relationship Id="rId3" Type="http://schemas.openxmlformats.org/officeDocument/2006/relationships/hyperlink" Target="http://moipkro.iro51.ru/section/activity/associon/49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51:00Z</dcterms:created>
  <dc:creator>Андрей Козлов</dc:creator>
  <dc:description/>
  <cp:keywords/>
  <dc:language>en-US</dc:language>
  <cp:lastModifiedBy>Александр</cp:lastModifiedBy>
  <cp:lastPrinted>2015-01-30T18:06:00Z</cp:lastPrinted>
  <dcterms:modified xsi:type="dcterms:W3CDTF">2015-01-30T14:38:00Z</dcterms:modified>
  <cp:revision>10</cp:revision>
  <dc:subject/>
  <dc:title/>
</cp:coreProperties>
</file>