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176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b/>
          <w:b/>
          <w:lang w:eastAsia="ru-RU"/>
        </w:rPr>
      </w:pPr>
      <w:r>
        <w:rPr>
          <w:b/>
          <w:lang w:eastAsia="ru-RU"/>
        </w:rPr>
        <w:t>Всероссийский конкурс</w:t>
      </w:r>
    </w:p>
    <w:p>
      <w:pPr>
        <w:pStyle w:val="Heading"/>
        <w:jc w:val="center"/>
        <w:rPr>
          <w:b/>
          <w:b/>
          <w:lang w:eastAsia="ru-RU"/>
        </w:rPr>
      </w:pPr>
      <w:r>
        <w:rPr>
          <w:b/>
          <w:lang w:eastAsia="ru-RU"/>
        </w:rPr>
        <w:t>«История регионов 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сероссийском конкурсе  по истории регионов Российской Федерации в рамках комплекса мероприятий по устранению причин и условий, способствующих проявлениям национализма и сепаратизма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егламентирует порядок проведения Всероссийского конкурса по истории регионов Российской Федерации. 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конкурса могут стать: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истории, обществознания, литературы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дополнительного образования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школьных музеев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литературных и историко-краеведческих  музеев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и Вузов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 гуманитарных факультетов Российских Вузов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е историки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ы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исты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10-11 классов</w:t>
      </w:r>
    </w:p>
    <w:p>
      <w:pPr>
        <w:pStyle w:val="Style16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 Конкурса – Всероссийская общественная организация «Ассоциация учителей истории и обществознания»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при поддержке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Конкурсе размещена на официальном сайте «Ассоциации учителей истории и обществознания»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222CC"/>
            <w:sz w:val="28"/>
            <w:szCs w:val="28"/>
            <w:u w:val="single"/>
            <w:lang w:eastAsia="ru-RU"/>
          </w:rPr>
          <w:t>http://school.historian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tLeast" w:line="300" w:before="225" w:after="225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ЦЕЛИ КОНКУРСА</w:t>
      </w:r>
    </w:p>
    <w:p>
      <w:pPr>
        <w:pStyle w:val="Normal"/>
        <w:shd w:fill="FFFFFF" w:val="clear"/>
        <w:spacing w:lineRule="auto" w:line="240" w:before="28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конкурса  – привлечение  широкого общественного внимание  к  вопросу изучения роли  и места региональной истории в общероссийском историческом процессе.</w:t>
      </w:r>
    </w:p>
    <w:p>
      <w:pPr>
        <w:pStyle w:val="Normal"/>
        <w:shd w:fill="FFFFFF" w:val="clear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оссия складывалась и развивалась как многонациональная страна, где на огромных территориях проживают народы, отличающиеся друг от друга языком, образом жизни, религией, культурными традициями. Россия – это огромный конгломерат народов и культур, чьи исторические судьбы оказались тесно связанными с российской государственностью. Однако эта связь не привела к потере народами, населяющими Россию, своей культуры и своей истории. Исторический путь многонациональной страны – это путь, пройденный народами не в изоляции и культурно-этническом вакууме, а в разнообразнейших контактах и культурном взаимодействии.</w:t>
      </w:r>
    </w:p>
    <w:p>
      <w:pPr>
        <w:pStyle w:val="Normal"/>
        <w:spacing w:lineRule="atLeast" w:line="300" w:before="225" w:after="225"/>
        <w:ind w:firstLine="567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Многонациональный характер общества, исторически сложившегося в России, является результатом длительного и, что очень важно, взаимного культурно-исторического развития множества этносов, веками проживавших на ее территории. К сожалению, ни одно подобное общество не застраховано от появления в отдельных его сферах националистических и ксенофобских настроений. В отдельных случаях эти настроения могут развиться в сепаратистские движения, что представляет серьезную угрозу тесным, но вместе с тем весьма хрупким историческим, культурным и социальным связям внутри многонационального         общества и в итоге привести к его болезненному расколу и усилению его внутренних конфликтов. Чтобы предотвратить эти губительные тенденции, необходимо тщательно следить за ситуацией и  предотвращать появление условий для возникновения подобных опасных  настроений в обществе. </w:t>
      </w:r>
    </w:p>
    <w:p>
      <w:pPr>
        <w:pStyle w:val="Normal"/>
        <w:spacing w:lineRule="atLeast" w:line="300" w:before="225" w:after="225"/>
        <w:ind w:firstLine="567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Для предотвращения  возникновения и распространения националистических и сепаратистских взглядов в России необходимо, в первую очередь, активно способствовать знакомству граждан с историей ее отдельных частей, с богатством и многообразием историй живущих в ней народов, их уникальным историческим опытом, поощрять и поддерживать рост заинтересованности в изучении локальных историй народов России. </w:t>
      </w:r>
    </w:p>
    <w:p>
      <w:pPr>
        <w:pStyle w:val="Normal"/>
        <w:spacing w:lineRule="atLeast" w:line="300" w:before="225" w:after="225"/>
        <w:ind w:firstLine="567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ими задачами продиктована необходимость создания обширного корпуса работ, посвященных истории отдельных регионов России, в связи, с чем и  проводится данный Всероссийский конкурс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ДАЧИ КОНКУРС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 чувства патриотизма, уважения и бережного отношения к многонациональной культуре нашей стра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образовательного простран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организации и содержания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движению за сохранение историко-культурного наследия нашей стра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сторической памяти.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ЕДЛАГАЕМЫЕ ТЕМЫ ИССЛЕДОВАНИЙ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конкурса предлагается подготовить исследовательскую работу, эссе или журналистское расследование повествующее о истории и культуре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юбого региона, области  или города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Кроме того, работа может быть посвящена и любому  природному или культурному объекту РФ  так или иначе связанного с  общей идеей конкурс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редставляются по следующим номинациям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ое эссе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истское расследование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е исслед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РЕБОВАНИЯ К РАБОТАМ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требованиями к работе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з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ь выпол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ая коррект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ратность выпол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и нестандарт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тематике конкурс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работа должна представлять собой самостоятельное  исследование (не реферативного характера), которое должно состоять из введения, основной части, заключения и научно-справочного аппарата. Во введении необходимо отразить обоснование выбора темы работы, должны быть прописаны цели и задачи, в основной части раскрыты пути их решения, в заключении подводятся итоги работы.В конце работы должен быть представлен научно-справочный аппарат: список источников, список используемой литературы, приложения (если необходим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РЕБОВАНИЯ К ОФОРМЛЕНИЮ РАБОТ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исследовательской работы, должен быть представлен в формате MS Word или RTF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т А-4, шрифт «Times New Roman», кегль 14, межстрочный интервал полуторный, поля: слева - 3 см, справа - 1,5 с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иметь титульный лист, содержание и список используемых источников и литературы, страницы должны быть пронумерованы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ллективных работах необходимо указать степень участия каждого автор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ный текст работы можно сопроводить электронной презентацией с иллюстрациями и видеоматериалами. Все фотоизображения, рисунки, видеоматериалы предоставляются в цифровом вид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ую работу необходимо сопроводить Анкетой с контактными сведениями об авторе (см. Приложение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РОКИ ПРОВЕДЕНИЯ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ринимаются только по электронной почте п адресу school.historians@gmail.com. В «Теме» письма указать: заявка на конкурс «История регионов Российской Федерации»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ланные материалы проходят экспертную оценку представителями «Ассоциации учителей истории и обществознания» и другими специалистами, привлеченными для работы в составе жюр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заочно с 1 сентября 2014 г. по 31 октября 2014 г. Работы предоставляются на конкурс до 22 октября 2014 год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Конкурса получат Сертификат участник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будут награждены Дипломами и ценными призами: 15 планшетов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торжественное награждение победителей состоится  17-18  ноября 2014 года в Москве на Конференции Ассоциации учителей истории и обществозн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РГАНИЗАЦИЯ КОНКУРС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Конкурса формируется Президиумом Всероссийской общественной организации «Ассоциация учителей истории и обществознания»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и проведения Конкурса создаются экспертная комисс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экспертной комиссии формируется из представителей организаторов Конкурса и приглашенных организаторами специалистов и утверждается оргкомитето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комит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бщее руководство организацией и проведением Конкур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на утверждение состав экспертной комиссии Конкур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сбор информации об участниках Конкур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ает в средствах массовой информации ход проведения Конкур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консультации по вопросам организации Конкур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проекты, присланные для участия в Конкурсе, регистрирует их и передает в экспертную (конкурсную) комисс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ует работу экспертной (конкурсной) комис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итоговые документы по определению и награждению побе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награждение победителей Конкурс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комитет и экспертная (конкурсная) комиссия 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равные условия для всех участников Конкур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ласность в проведении Конкур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конфиденциальность сведений об окончательных результатах Конкурса до даты официального объявления результат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пертная (конкурсная) комисс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 работы, представленные оргкомите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бе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е о победителях в каждой номинации открытым голосованием 2/3 голосов присутствующих с оформлением протоко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s-P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протокол заседания с заключением о победителях на утверждение в Оргкомитет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желающие принять участие в Конкурсе должны пройти обязательную регистрацию по этой ссылке: </w:t>
      </w:r>
      <w:hyperlink r:id="rId4" w:tgtFrame="_blank">
        <w:r>
          <w:rPr>
            <w:rStyle w:val="InternetLink"/>
            <w:rFonts w:cs="Arial" w:ascii="Arial" w:hAnsi="Arial"/>
            <w:color w:val="660099"/>
            <w:sz w:val="23"/>
            <w:szCs w:val="23"/>
            <w:shd w:fill="FFFFFF" w:val="clear"/>
          </w:rPr>
          <w:t>http://school.historians.ru/forms03/</w:t>
        </w:r>
      </w:hyperlink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атор конкурс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стасия Сергеевна Майер, к.и.н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сем вопросам обращайтесь по электронному адресу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chool.historians@gmail.com</w:t>
      </w:r>
    </w:p>
    <w:p>
      <w:pPr>
        <w:pStyle w:val="Normal"/>
        <w:spacing w:lineRule="atLeast" w:line="300" w:before="225" w:after="225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e4c98ac176850d7b2afdc6c60746cec2&amp;url=http%3A%2F%2Fschool.historians.ru" TargetMode="External"/><Relationship Id="rId4" Type="http://schemas.openxmlformats.org/officeDocument/2006/relationships/hyperlink" Target="http://school.historians.ru/forms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6:00Z</dcterms:created>
  <dc:creator>Windows User</dc:creator>
  <dc:description/>
  <dc:language>en-US</dc:language>
  <cp:lastModifiedBy>PC-2500K</cp:lastModifiedBy>
  <dcterms:modified xsi:type="dcterms:W3CDTF">2014-10-02T10:36:00Z</dcterms:modified>
  <cp:revision>3</cp:revision>
  <dc:subject/>
  <dc:title/>
</cp:coreProperties>
</file>