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УДПО МО «ИРО»)</w:t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center" w:pos="2727" w:leader="none"/>
          <w:tab w:val="right" w:pos="545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содержательный анализ </w:t>
      </w:r>
    </w:p>
    <w:p>
      <w:pPr>
        <w:pStyle w:val="Style21"/>
        <w:tabs>
          <w:tab w:val="clear" w:pos="708"/>
          <w:tab w:val="center" w:pos="2727" w:leader="none"/>
          <w:tab w:val="right" w:pos="545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репетиционного основного государственного экзамена  </w:t>
      </w:r>
    </w:p>
    <w:p>
      <w:pPr>
        <w:pStyle w:val="Style21"/>
        <w:tabs>
          <w:tab w:val="clear" w:pos="708"/>
          <w:tab w:val="center" w:pos="2727" w:leader="none"/>
          <w:tab w:val="right" w:pos="5454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Мурманской области в 2015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преля 2015 года в Мурманской области был проведен репетиционный основной государственный экзамен (Далее – ОГЭ) по математике. Контрольные измерительные материалы были  разработаны ФГБУ «Федеральный центр тестирования», ФГБНУ «Федеральный институт педагогических измерений» в двух вариантах и  соответствали демонстрационному варианту КИМ 2015 по математике; спецификации контрольных измерительных материалов для проведения в 2015 году государственной итоговой аттестации по математике;  кодификатору требований к уровню подготовки учащихся, освоивших основные общеобразовательные программы основного общего образования. 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 тренировочной экзаменационной работы – оценить общеобразовательную подготовку по математике учащихся 9 классов общеобразовательных организаций с целью совершенствования их подготовки к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экзаменационной работы составлено на основе  Федерального компонента государственного стандарта основного общего образования по математике (далее – Стандарт)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 В </w:t>
      </w:r>
      <w:r>
        <w:rPr>
          <w:rFonts w:cs="Times New Roman" w:ascii="Times New Roman" w:hAnsi="Times New Roman"/>
          <w:sz w:val="28"/>
          <w:szCs w:val="28"/>
        </w:rPr>
        <w:t xml:space="preserve">КИМ включены задания открытого банка экзаменационных заданий ГИА-9, опубликованного на официальном сайте ФГБНУ «Федеральный институт педагогических измерений»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ренировочного экзамена по математике было отведено 235 минут. Калькуляторы на экзамене не использовались. Учащимся было разрешено пользоваться справочными  материалами и линейкой.  Технология проведения тренировочного экзамена -  бланк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яла из двух частей. Первая часть работы проверяла базовый уровень математической подготовки учащихся. Назначение второй части работы – дифференциация учащихся по уровням подготовки, выявление наиболее подготовленных, составляющих потенциальный контингент профильных классов.  С целью обеспечения эффективности проверки освоения учащимися базовых понятий курса математики, умения применять математические знания и решать практико-ориентированные задачи в экзаменационной работе выделены три содержательных модуля: «Алгебра», «Геометрия», «Реальная математика». Задания по содержательным  модулям «Алгебра» и  «Геометрия» были включены в обе части работы и проверяли математическую подготовку учащихся на  базовом и повышенном (высоком) уровнях.  Модуль «Алгебра» содержал 11 заданий: в первой части –8 заданий, во второй – 3. Модуль «Геометрия» содержал 8 заданий: в первой части – 5 заданий, во второй – 3. Выполнение заданий  содержательного модуля «Реальная математика» направлено на определение уровня сформированности базовых математических компетенций учащихся. Модуль «Реальная математика» включал  7 заданий в первой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ИМ содержал 26 заданий, из которых 20 базового уровня и 6 – повышенного (высокого) уровня. В первой части работы представлены задания на запись верного ответа, на выбор верного ответа из 4-х вариантов, установление соответствия объектов двух множеств. Задания второй части предполагали запись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 в целом – 38. Система формирования общего балла представлена в таблиц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оложительной экзаменационной отметки по пятибалльной шкале учащимся необходимо было набрать минимум 8 баллов, из них не менее: 3-х баллов по модулю «Алгебра», 2-х баллов по модулю «Геометрия» и 2-х баллов по модулю «Реальная математика».  Система формирования общего балла представлена в Таблице 1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360" w:before="0" w:after="0"/>
        <w:jc w:val="center"/>
        <w:rPr/>
      </w:pPr>
      <w:r>
        <w:rPr/>
        <w:t>Система формирования общего бал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одно задани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асть 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асть 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дуль в цело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метрия»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одно задани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асть 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асть 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дуль в цело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еальная математика»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одно задание (Часть 1, № 14-20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дуль в целом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тренировочного экзамена проверяли уровень сформированности базовой математической компетентности учащихся, а именно: владение основными алгоритмами; знание и понимание ключевых элементов содержания математического образования (математических понятий, геометрических плоскостных фигур, их свойств и признаков, приёмов решения задач и пр.); умение пользоваться математической записью; умение применять знания к решению математических задач, не сводящихся к прямому применению алгоритма; умение применять математические знания в простейших практически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и соответствующих результатов учащихся по содержательным модулям в Мурманской области в период с 2013 по 2015 гг. представлено в таблице 2.</w:t>
      </w:r>
    </w:p>
    <w:p>
      <w:pPr>
        <w:pStyle w:val="Normal"/>
        <w:spacing w:lineRule="auto" w:line="36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учащимися заданий КИ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держательным модулям в 2013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5"/>
        <w:gridCol w:w="719"/>
        <w:gridCol w:w="719"/>
        <w:gridCol w:w="1483"/>
        <w:gridCol w:w="675"/>
        <w:gridCol w:w="719"/>
        <w:gridCol w:w="1439"/>
        <w:gridCol w:w="647"/>
        <w:gridCol w:w="661"/>
        <w:gridCol w:w="645"/>
        <w:gridCol w:w="635"/>
      </w:tblGrid>
      <w:tr>
        <w:trPr>
          <w:trHeight w:val="2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репетиционный экзамен)</w:t>
            </w:r>
          </w:p>
        </w:tc>
      </w:tr>
      <w:tr>
        <w:trPr>
          <w:trHeight w:val="1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правивш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ь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асть 2)                                                      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правивш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ь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асть 2)                                                      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правившихс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 КИМ                                                    (%)</w:t>
            </w:r>
          </w:p>
        </w:tc>
      </w:tr>
      <w:tr>
        <w:trPr>
          <w:trHeight w:val="9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9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8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</w:t>
            </w:r>
          </w:p>
        </w:tc>
      </w:tr>
    </w:tbl>
    <w:p>
      <w:pPr>
        <w:pStyle w:val="Style21"/>
        <w:spacing w:lineRule="auto" w:line="360"/>
        <w:ind w:right="-1" w:firstLine="45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ыполнения заданий первой части показывает, что учащиеся лучше справляются с заданиями алгоритмического характера, чем с заданиями на понимание, практическое применение или решение задач ( на 22%). Такая тенденция характерна для следующих содержательных линий: алгебраические преобразования, решение уравнений, неравенств. Задания по геометрии вызвали  у учащихся наибольшие затруднения. С ними справились только 36,9%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учащихся (54,1%) продемонстрировали  высокий уровень сформированности умений и навыков решения задач практико-ориентированного характера, т.е. модуля «Реальная математика». Динамика результатов выполнения учащимися задач первой части КИМ за последние 3 года представлена в                              таблице 3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учащимися заданий первой ча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тельным модулям в 2012-2015г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0"/>
        <w:gridCol w:w="142"/>
        <w:gridCol w:w="2376"/>
        <w:gridCol w:w="865"/>
        <w:gridCol w:w="850"/>
        <w:gridCol w:w="992"/>
        <w:gridCol w:w="978"/>
      </w:tblGrid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727" w:leader="none"/>
                <w:tab w:val="right" w:pos="54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</w:t>
            </w:r>
          </w:p>
          <w:p>
            <w:pPr>
              <w:pStyle w:val="Style21"/>
              <w:tabs>
                <w:tab w:val="clear" w:pos="708"/>
                <w:tab w:val="center" w:pos="2727" w:leader="none"/>
                <w:tab w:val="right" w:pos="545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ившихся с заданиям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5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епетиционный экзаме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репетиционный экзамен)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 путём выполнения вычислений и преобразован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обыкновенной (десятичной) дробью и точкой, изображённой на координатной прямо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я, содержащего степень (корень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ого (квадратного) уравн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неравенства,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графиками линейных  (квадратичных) функций и коэффициентами в формулах, их задающим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менателя геометрической  прогре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) по заданным последовательным её члена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ого выражения и нахождение его знач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ого неравен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неравенства,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метрия»</w:t>
            </w:r>
          </w:p>
        </w:tc>
      </w:tr>
      <w:tr>
        <w:trPr>
          <w:trHeight w:val="1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геометрическими фигурами: нахождение длины отрезка в треугольнике, с проведёнными в нём высотой и медианой (нахождение длины стороны прямоугольного треугольника по заданным элементам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геометрическими фигурами: вычисление длины дуги окружности по заданным центральному углу и соответствующей длине дуги (нахождение длины отрезка касательной к окружност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геометрическими фигурами: нахождение площади треугольника, подобного данному (нахождение угла в правильном многоугольнике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геометрическими фигурами: нахождение тригонометрической функции острого угла (расстояния от точки до середины отрезка) на клетчатой бумаг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азательных рассуждений, умения оценивать логическую правильность рассуждений, распознавать ошибочные рассужд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еальная математ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ри решении задачи с реальным сюжетом, представленной табличн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теория вероят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с помощью графика функции реальных процессов и их  интерпре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теория вероят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ой вычислительной задачи на части, интерпретация результатов реш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ой задачи на нахождение длины отрезк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ьных числовых данных, представленных на диа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теория вероят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дели реальной ситуации с использованием аппарата вероят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теория вероят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актических расчётов по формул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выполнения заданий базового уровня на репетиционном экзамене в 2015 г. составил от 27,8% до 82,6%, для сравнения в 2014 г. - от 14,6% до 93,3%. Доля учащихся, выполнивших задания базового уровня, составила 47,6%, что  ниже аналогичного  показателя 2014 года  на  1,5%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тимальном уровне усвоены следующие дидактические единицы содержания курса математики за курс основного общего образования: анализ данных, представленных на диаграмме, установление соответствия между числом и точкой на координатной прям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уровень освоения учебного материала достигнут по следующим содержательным блокам: нахождение значения числового выражения (около 60% учащихся верно определили порядок действий и выполнили вычисления с десятичными и обыкновенными дробями); нахождение элементов арифметической и геометрической прогрессии, решение линейного неравенства и проведение доказательных рассуждений теоретических геометрических фактов (половина учащихся верно наш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член арифметической прогрессии либо по формуле, либо методом перебора, в том числе и знаменатель геометрической прогрессии по заданным последовательным её членам, а также решили линейное неравенство, заданное в словесной и аналитической формах, и верно оценили логическую правильность рассуждений, распознали ошибочные рассуждения); анализ данных и их интерпретация (только четверть учащихся при решении задачи с реальным сюжетом, представленной как таблично, так и графически,  допустили ошибки при извлечении и интерпретации информации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тической зоне находится освоение следующих элементов стандарта:  измерение геометрических величин на клетчатой бумаге (владение данным навыком продемонстрировали на репетиционном экзамене 44,3% учащихся, что ниже на 30% прошлогоднего показателя); знание и применение формул сокращённого умножения и алгоритмов действий с многочленами и дробно-рациональными выражениями, а также вычислительные навыки (только у трети учащихся сформированы навыки преобразования алгебраических и числовых выражений, примерно столько же, как и в прошлом учебном году); вычисление геометрических элементов фигур (около 70% учащихся не умеют применять понятийно-формульный аппарат геометрии, не знают теоретической базы и опорных конструкций планиметрии, при этом только треть учащихся смогли верно най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 отрезка в треугольнике, используя свойства высоты равнобедренного треугольника и определение медианы треугольника, а также вычислить сторону прямоугольного             треугольника, воспользовавшись определением тригонометрической функции острого угла, длину дуги окружности по заданным центральному углу и соответствующей длине дуги, найти площадь треугольника, подобного данному, используя свойство средней линии треугольника, и применить свойство углов правильного многоугольника); решение линейного и квадратного уравнения (каждый второй учащийся не усвоил базовый набор алгоритмических действий с уравнениями и многочленами, в том числе приведение подобных слагаемых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выполнения первой части КИМ репетиционного экзамена выявлены следующие системные ошибки и недочёты: вычислительные ошибки; ошибки на уровне базовых определений, свойств, формул, в том числе степени и корня; не владение техниками решения линейных и квадратных уравнений и линейных неравенств, в том числе и не знание свойств числовых неравенств; неумение переходить от графической формы записи условия к аналитической и наоборот; слабое владение теорией при решении геометрических задач, в основном  с практическим контекстом; неверная форма записи ответа: запись ответа в приближённом виде или в виде сократимой дроби, неверное использование символики в записи ответов; слабое владение формульно-понятийным аппаратом по теме «Прогрессии», «Окружность, круг», «Треугольник»;  слабое владение методами тождественных преобразований и нахождением значений выражений, а так же незнание правил и алгоритмов действий с числовыми и буквенными выра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торой части КИМ были направлены на проверку следующих математических компетенций учащихся: владение формально-оперативным алгебраическим аппаратом; умение решать комплексную задачу, включающую в себя знания из различных тем как курса алгебры, так и геометрии; умение математически грамотно записывать решение задачи, приводя при этом необходимые пояснения и объяснения; владение широким спектром приёмов и способов рассуждений, а также их комбин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выполнения учащимися заданий второй части КИМ за последние годы представлена в таблице 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учащимися заданий второй част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тельным модулям в 2012-2015 гг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8"/>
        <w:gridCol w:w="1843"/>
        <w:gridCol w:w="970"/>
        <w:gridCol w:w="992"/>
        <w:gridCol w:w="1123"/>
        <w:gridCol w:w="1145"/>
      </w:tblGrid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727" w:leader="none"/>
                <w:tab w:val="right" w:pos="545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</w:t>
            </w:r>
          </w:p>
          <w:p>
            <w:pPr>
              <w:pStyle w:val="Style21"/>
              <w:tabs>
                <w:tab w:val="clear" w:pos="708"/>
                <w:tab w:val="center" w:pos="2727" w:leader="none"/>
                <w:tab w:val="right" w:pos="545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 с заданиями   (%)</w:t>
            </w:r>
          </w:p>
        </w:tc>
      </w:tr>
      <w:tr>
        <w:trPr>
          <w:trHeight w:val="5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(репетиционный экзаме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репетиционный экзамен)</w:t>
            </w:r>
          </w:p>
        </w:tc>
      </w:tr>
      <w:tr>
        <w:trPr>
          <w:trHeight w:val="32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 третье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неравен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математической модели решения текстовой задачи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Выражения. Уравнения, неравенства,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условии наличия общих точек у параболы и  прямой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(построение графика сложной функции и определение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я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ределении их взаимного распо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метр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геометрическими фигурами: вычисление длины стороны треугольника при его взаимном расположении с окружностью (вычисление длины отрезка – хорды окру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 Треуголь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азательных рассуждений относительно биссектрисы угла четырёхугольника (доказательство подобия треуг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геометрическими фигурами: нахождение длины отрезка в треугольнике, вписанном в окружность (нахождение площади трапе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Окружность, кр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щихся, справившихся с  заданиями повышенного и высокого уровня сложности, на репетиционном экзамене в 2015 г. в Мурманской области –7,5%: по модулю «Алгебра» - 8,7%;  по модулю «Геометрия» - 6,2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ыполнения заданий репетиционного экзамена показал несформированность у учащихся навыков решения уравнений высших степеней, решения текстовой задачи на движение, исследования зависимости  параметра от взаимного расположения графиков функций; нахождения элементов в окружности, треугольнике и многоугольнике (с использованием свойств касательной, секущей, хорды, равнобедренного треугольника, теоремы Пифагора, признаков и свойств многоугольников); определения методов решения задач, как алгебраических, так и геометрическ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допустили ошибки: в применении метода группировки и условия равенства нулю произведения двух множителей (задание №21); в определении метода доказательства биссектрисы угла (в задании № 25 учащиеся не смогли грамотно применить свойства параллелограмма, свойства и признаки ромба); в применении признаков подобия треугольников; в преобразовании и построении графика сложной функции, в том числе нахождении её области определения (задание № 23); в установлении значения параметра при исследовании количества общих точек графиков функций (задание № 23); в проведении доказательных рассуждений при решении геометрических задач (задания № 25, №26); отсутствие понимания смысла задачи (задания № 22, № 2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вышению качества математической подготовк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в форме ОГ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ителям матема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работу с открытым банком экзаменационных заданий ГИА-9 по математике, опубликованном на официальном сайте Федерального института педагогический измерений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при организации повторения на отработке базовых понятий, умений и навыков по математике (преобразования, сравнения выражений; применение свойств степени, арифметического квадратного корня, х неравенств, элементарных функций)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содержательных линий «Методы решения уравнений, неравенств и их систем», «Признаки равенства и подобия треугольников», «Алгебраические выражения, их преобразования», «Решение задач на проценты и части» отработать методы решения задач разных типов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увеличить долю: комплексных заданий, заданий комбинированного характера, а также заданий с нестандартными формулировками, дополнительными условиями, на использование нескольких приёмов при решении и отборе решений; «сюжетных» задач на свойства функций; задач на отработку базовых конструкций и включения их в систему более сложных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ректорам общеобразовательных организа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роведение инструктажа учащихся по работе с бланками и инструк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еспечить выполнение рабочих программ по математике за курс основного общего образования в части повторения  материала по тематическим блокам: решение уравнений, неравенств, систем, содержащих переменную под знаком модуля; решение задач с параметрами;  числовые последовательности;  алгебраические и геометрические методы решения планиметрически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методическим службам при организации методической работы с учителями математ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оэлементный анализ выполнения учащимися экзаменационной работы репитиционного ОГЭ по матема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работу по методическому сопровождению молодых и малоопытных педагогов, учителей  школ, работающих в сложных социальных услов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А.Малахова, старший преподава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федры преподавания общеобразовательных предмет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АУДПО МО «Институт развития образования»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маркеры Знак"/>
    <w:qFormat/>
    <w:rPr>
      <w:rFonts w:ascii="Arial" w:hAnsi="Arial" w:eastAsia="Times New Roman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right="-1050" w:hanging="0"/>
      <w:jc w:val="center"/>
    </w:pPr>
    <w:rPr>
      <w:rFonts w:ascii="Garamond" w:hAnsi="Garamond" w:cs="Garamond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аркеры"/>
    <w:basedOn w:val="Style21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2:00Z</dcterms:created>
  <dc:creator>Пользователь</dc:creator>
  <dc:description/>
  <cp:keywords/>
  <dc:language>en-US</dc:language>
  <cp:lastModifiedBy>prorektor-nmr</cp:lastModifiedBy>
  <cp:lastPrinted>2014-04-24T15:35:00Z</cp:lastPrinted>
  <dcterms:modified xsi:type="dcterms:W3CDTF">2015-04-21T06:04:00Z</dcterms:modified>
  <cp:revision>4</cp:revision>
  <dc:subject/>
  <dc:title/>
</cp:coreProperties>
</file>