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МИНИСТЕРСТВО ОБРАЗОВАНИЯ И НАУКИ МУРМАНСКОЙ ОБЛАСТИ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(ГАУДПО МО «ИРО»)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оветская ул., 9 А, г.Мурманск, 18301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тел. (8152) 25-01-10; факс (8152) 25-37-47; </w:t>
      </w:r>
      <w:r>
        <w:rPr>
          <w:rFonts w:eastAsia="Times New Roman" w:cs="Times New Roman" w:ascii="Times New Roman" w:hAnsi="Times New Roman"/>
          <w:kern w:val="0"/>
          <w:lang w:val="en-US"/>
        </w:rPr>
        <w:t>e</w:t>
      </w:r>
      <w:r>
        <w:rPr>
          <w:rFonts w:eastAsia="Times New Roman" w:cs="Times New Roman" w:ascii="Times New Roman" w:hAnsi="Times New Roman"/>
          <w:kern w:val="0"/>
        </w:rPr>
        <w:t>-</w:t>
      </w:r>
      <w:r>
        <w:rPr>
          <w:rFonts w:eastAsia="Times New Roman" w:cs="Times New Roman" w:ascii="Times New Roman" w:hAnsi="Times New Roman"/>
          <w:kern w:val="0"/>
          <w:lang w:val="en-US"/>
        </w:rPr>
        <w:t>mail</w:t>
      </w:r>
      <w:r>
        <w:rPr>
          <w:rFonts w:eastAsia="Times New Roman" w:cs="Times New Roman" w:ascii="Times New Roman" w:hAnsi="Times New Roman"/>
          <w:kern w:val="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</w:rPr>
          <w:t>5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</w:rPr>
          <w:t>5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КПО 22603325, ОГРН 1025100844780, ИНН/КПП 5191501759/519001001</w:t>
      </w:r>
    </w:p>
    <w:p>
      <w:pPr>
        <w:pStyle w:val="Normal"/>
        <w:suppressAutoHyphens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______________________________________________________________________________________</w:t>
      </w:r>
    </w:p>
    <w:p>
      <w:pPr>
        <w:pStyle w:val="NormalWeb"/>
        <w:shd w:fill="FFFFFF" w:val="clear"/>
        <w:spacing w:lineRule="auto" w:line="360"/>
        <w:ind w:left="142" w:firstLine="561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142"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о-содержательный анализ</w:t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репетиционного ЕГЭ по математике</w:t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рофильный уровень)</w:t>
      </w:r>
    </w:p>
    <w:p>
      <w:pPr>
        <w:pStyle w:val="NormalWeb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5 году в Мурманской области</w:t>
      </w:r>
    </w:p>
    <w:p>
      <w:pPr>
        <w:pStyle w:val="NormalWeb"/>
        <w:shd w:fill="FFFFFF" w:val="clear"/>
        <w:ind w:left="142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тиционный единый государственный экзамен (профильный уровень) (Далее – ЕГЭ) по математике проведен  в общеобразовательных организациях Мурманской области  15 апреля 2015 года.  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Э по математике на профильном уровне направлен на контроль сформированности математических компетенций, предусмотренных требованиями Федерального компонента государственного образовательного стандарта среднего  полного  общего образования по математике. </w:t>
      </w:r>
    </w:p>
    <w:p>
      <w:pPr>
        <w:pStyle w:val="Style20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экзаменационной работы составлено на основе  </w:t>
      </w:r>
      <w:r>
        <w:rPr>
          <w:rFonts w:cs="Times New Roman" w:ascii="Times New Roman" w:hAnsi="Times New Roman"/>
          <w:color w:val="000000"/>
          <w:sz w:val="28"/>
          <w:szCs w:val="28"/>
        </w:rPr>
        <w:t>кодификаторов элементов содержания и требований к уровню подготовки выпускников общеобразовательных организаций для проведения в 2015 году ЕГЭ по математике (профильный уровень)</w:t>
      </w:r>
      <w:r>
        <w:rPr>
          <w:rFonts w:cs="Times New Roman" w:ascii="Times New Roman" w:hAnsi="Times New Roman"/>
          <w:sz w:val="28"/>
          <w:szCs w:val="28"/>
        </w:rPr>
        <w:t>, опубликованного на официальном сайте ФГБНУ «Федеральный институт педагогических измерений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Style20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ренировочной экзаменационной работы – оценить общеобразовательную подготовку по математике учащихся 11 классов общеобразовательных организаций с целью совершенствования их подготовки к государственной итоговой аттестации по математике на профильном уровне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5 году в КИМ включены вопросы всех разделов математики: арифметика, алгебра, алгебра и начала математического анализа, геометрия, элементы комбинаторики, статистики и теории вероятностей. КИМ состоит из двух частей, которые различаются по содержанию, уровню сложности (№1-№9-задания базового уровня, №10-№19 – повышенного уровня, №20-№21 – высокого уровня сложности), числу заданий и формой записи ответа, и содержит 21 задание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менения, внесенные в КИМ в 2015 году, были направлены на увеличение количества заданий повышенного уровня сложности с развёрнутым ответом, проверяющих практические навыки применения математики в повседневной жизни, навыки построения и исследования математических моделей; из первой части исключено задание базового уровня сложности; произведены несущественные изменения формы и тематики заданий №16 и №17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М ЕГЭ (задания с кратким ответом) по математике сформирован на основе открытого сегмента экзаменационных заданий, опубликованного в интернет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fipi.ru</w:t>
        </w:r>
      </w:hyperlink>
      <w:r>
        <w:rPr>
          <w:color w:val="000000"/>
          <w:sz w:val="28"/>
          <w:szCs w:val="28"/>
        </w:rPr>
        <w:t xml:space="preserve"> и официальных изданиях, значительно обновлённого в сторону расширения тематики содержания.  </w:t>
      </w:r>
      <w:r>
        <w:rPr>
          <w:sz w:val="28"/>
          <w:szCs w:val="28"/>
        </w:rPr>
        <w:t>Помимо усвоения предметного содержания проверялась сформированность  общеучебных умений и навыков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петиционном ЕГЭ по математике на профильном уровне в 2015 году приняли участие 2329 выпускников общеобразовательных организаций Мурманской области (2014 год – 3491).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максимальный балл-34. Первичный балл за задания части 1 (максимальный 14) -7,39,</w:t>
      </w:r>
      <w:r>
        <w:rPr>
          <w:sz w:val="28"/>
          <w:szCs w:val="28"/>
        </w:rPr>
        <w:t xml:space="preserve"> установленный минимум - 7 первичных балла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результативности выполнения заданий экзаменационной работы по тематическим линиям программы по математике выпускниками Мурманской области за три года представлена в приложении (Таблица 1). 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лементный анализ выполнения заданий экзаменационных работ показал, что выпускники освоили на оптимальном уровне следующие дидактические единицы содержания курса математики и владеют соответствующими умениями и навыками: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решения текстовых задач с практико-ориентированным контекстом по бытовому сюжету сформированности как вычислительных навыков, так и умений использовать приобретённые  знания в повседневной жизни (около 70% учащихся верно выполнили подобные задания);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нализа и числовыми расчётами данных социально-экономического характера, фиксированных в табличной форме (только треть учащихся не смогли проанализировать и оценить реальные числовые данные, а также провести соответствующие практические расчёты);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а информации, представленной графически (85% учащихся умеют извлекать и интерпретировать графическую информацию контекстного содержания);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я простейшего показательного уравнения (73,3 % учащихся дневных ОО смогли решить  уравнение методом приведения к одному общему основанию);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числения длины средней линии трапеции, изображенных на клетчатой бумаге (73,8% учащихся дневных ОО правильно определили длины оснований трапеции и провели вычисления по формуле);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хождения геометрических величин (объёмов цилиндра и  детали) – примерно 66% учащихся верно использовали планиметрические и стереометрические факты.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заданиями повышенного и высокого уровня сложности с развёрнутой формой ответа при решении заданий репетиционном ЕГЭ в 2015 году (профильный уровень) справилось 3,6% , что ниже на 1,2% в 2014 году, а дневных общеобразовательных организаций – 10,1% (ниже на 6,5% соответствующего результата 2014 года).</w:t>
      </w:r>
    </w:p>
    <w:p>
      <w:pPr>
        <w:pStyle w:val="Style20"/>
        <w:tabs>
          <w:tab w:val="clear" w:pos="708"/>
          <w:tab w:val="left" w:pos="5414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учащихся удовлетворительно сформированы навыки решения простейших тригонометрических уравнений, построения сечений призм  по трём точкам, применения метода перебора вариантов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ыявлено следующее. Выпускники продемонстрировали неумение строить и исследовать математическую модель предложенной задачи с физическим содержанием: 75,7% учащихся не справились с заданием № 11, допустив как вычислительные ошибки, так и логические (2014 г. – 65,1%).  Около половины выпускников не выполнили задание №13, проверяющее умение решать текстовые задачи, в частности на совместную работу. Каждый третий выпускник не решил планиметрические и стереометрические задания с кратким ответом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2,0%  учащихся в 2015 года на репетиционном ЕГЭ  не сформирован навык применения производной к исследованию функции, заданной как графически (№8), так и аналитически (№14),  что свидетельствует об отсутствии умения исследовать функцию по графику её производной  средствами математического анализа,   владеть техникой дифференцирования и алгоритмом нахождения точек экстремума функции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умений построения и исследования математической модели при решении задач на вычисление вероятности события (№5) продемонстрировали 56,3 учащихся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ыпускников не отработаны умения проводить тождественные преобразования тригонометрических выражений (№10): только четверть всех учащихся не допустили ошибки в применении формул тригонометрии (косинуса двойного аргумента) (2014г. – 90%)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вух третей учащихся не сформирован навык решения планиметрических задач по разделу «Планиметрия окружности». Показатель по данному заданию в 2015 году ниже соответствующего показателя 2014 года на 4,8%, при этом две третьи выпускников этого года, как и прошлого, не умеют вычислять объёмы и площади многогранников и тел вращения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допускают вычислительные ошибки при оперировании с действительными числами, с процентами; в применении формул (правил) приведения, свойств логарифма и решении простейших тригонометрических уравнений, не владеют методом замены переменной при решении логарифмического неравенства; не умеют грамотно выстраивать математическую конструкцию задач  (например, неверно конструируют геометрическую модель, неверно строят сечение или определяют его вид, что не позволило решить задачу №16   геометрическим или векторно-координатным методами)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3% сократилось количество учащихся, владеющих вычислительным аппаратом. Отрицательная динамика владения алгоритмическими  предписаниями наметилась при решении  задач на нахождение точек экстремума функции и наибольшего (наименьшего) значения функции на отрезке средствами математического анализа, а также  владения геометрическими умениями применять теоретическую базу при решении планиметрических задач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(Таблица 2) представлен поэлементный анализ выполнения заданий с кратким ответом части 1 и части 2, поэлементный анализ выполнения учащимися заданий второй части (Таблица 3).</w:t>
      </w:r>
    </w:p>
    <w:p>
      <w:pPr>
        <w:pStyle w:val="Style23"/>
        <w:suppressAutoHyphens w:val="true"/>
        <w:spacing w:lineRule="auto" w:line="360"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овышению качества математической подготов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 к государственной итоговой аттестации в форме ЕГЭ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ям мате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работу с открытым банком экзаменационных зада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о математике, опубликованном на официальном сайте Федерального института педагогический измерен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учащихся на вариативных математических методах при решении задач определенных типов не к конкретному заданию, а по разделам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ренинги по отработке вычислительных навыков, техники преобразований, решения уравнений и неравенств, нахождения производной и применения её к исследованию функций, в том числе с использованием цифровых электронных ресурсов.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повторения содержательных линий «Методы решения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й, неравенств и их систем», «Планиметрия треугольников, многоугольников, окружности», «Алгебраические выражения, их преобразования», «Решение задач на проценты и части» отработать методы решения задач разных типов, в том числе на расчёты сложных процентов, на доказательства в геометрии, на применение свойств касательной, секущей, хорды и углов в окружности, её комбинации с плоскими фигурами, на типологию и методологию решения уравнений, неравенств, систем смешанного типа.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овторения увеличить долю: комплексных заданий, заданий комбинированного характера, а также заданий с нестандартными формулировками, дополнительными условиями, на использование нескольких приёмов при решении и отборе решений; «сюжетных» задач на свойства функций; задач на отработку базовых конструкций и включения их в систему более сложных заданий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корректировать тематическое планирование программ элективных курсов, подготовительного факультатива с учётом результатов репетиционного ЕГЭ на профильном уров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  общеобразовательных организа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роведение инструктажа учащихся по работе с бланками и инструк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еспечить выполнение рабочих программ по математике за курс среднего общего образования в части повторения  материала по тематическим линиям: решение задач с параметрами;  числовые последовательности;  алгебраические и геометрические методы решения планиметрических задач; методы построения сечений, углов, определения расстояний в пространстве, вычисление их площадей и велич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методическим службам при организации методической работы с учителями математ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оэлементный анализ выполнения учащимися экзаменационной работы репетиционного ЕГЭ по матема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ь работу по методи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скому сопровождению молодых и малоопытных педагогов, учителей  школ, работающих в сложных социальных услов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.А.Малахова, старший преподавател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федры преподавания общеобразовательных предмет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УДПО МО «Институт развития образ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ыполнения выпускниками Мурманской области заданий КИМ ЕГЭ по математике по содержательным бло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88"/>
        <w:gridCol w:w="996"/>
        <w:gridCol w:w="851"/>
        <w:gridCol w:w="709"/>
        <w:gridCol w:w="992"/>
        <w:gridCol w:w="992"/>
        <w:gridCol w:w="851"/>
        <w:gridCol w:w="850"/>
      </w:tblGrid>
      <w:tr>
        <w:trPr>
          <w:trHeight w:val="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й блок по кодификатору КЭ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 (репетиционный ЕГЭ) 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с кратким ответ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 с развёрнутым отве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справившихся с заданием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с кратким отв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 с развёрнутым отве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справившихся с заданиями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</w:t>
            </w:r>
          </w:p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</w:t>
            </w:r>
          </w:p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</w:t>
            </w:r>
          </w:p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727" w:leader="none"/>
                <w:tab w:val="right" w:pos="5454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,  В2,В4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 В12, В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, С3, С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11;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;1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математического анали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, В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;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13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. Измерение геометрических фигур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, В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,  В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лементный анализ выполнения заданий с кратким ответом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1 и части 2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82"/>
        <w:gridCol w:w="600"/>
        <w:gridCol w:w="676"/>
        <w:gridCol w:w="708"/>
        <w:gridCol w:w="707"/>
        <w:gridCol w:w="662"/>
        <w:gridCol w:w="14"/>
        <w:gridCol w:w="14"/>
        <w:gridCol w:w="552"/>
        <w:gridCol w:w="567"/>
        <w:gridCol w:w="567"/>
        <w:gridCol w:w="1028"/>
        <w:gridCol w:w="24"/>
        <w:gridCol w:w="14"/>
        <w:gridCol w:w="1094"/>
      </w:tblGrid>
      <w:tr>
        <w:trPr>
          <w:trHeight w:val="236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умения 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иды деятель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ое 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ми КИМ</w:t>
            </w:r>
          </w:p>
        </w:tc>
        <w:tc>
          <w:tcPr>
            <w:tcW w:w="3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справившихся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ями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</w:t>
            </w:r>
          </w:p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тором формируются проверяемые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uppressAutoHyphens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Разделы курса математики, где изучается данное содержание</w:t>
            </w:r>
          </w:p>
        </w:tc>
      </w:tr>
      <w:tr>
        <w:trPr>
          <w:trHeight w:val="27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етиционныйЕГЭ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всем 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дневны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всем  О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- дневны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ён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нания и умения в практической деятельности и повседневной жизни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ой задачи с практико-ориентированным содерж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ой задачи с практико-ориентированным содерж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ка</w:t>
            </w:r>
          </w:p>
        </w:tc>
      </w:tr>
      <w:tr>
        <w:trPr>
          <w:trHeight w:val="182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предста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графичес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3,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мбинаторики, статистики, теории вероятностей</w:t>
            </w:r>
          </w:p>
        </w:tc>
      </w:tr>
      <w:tr>
        <w:trPr>
          <w:trHeight w:val="156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ой задачи социально-экономическ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ка, алгебра</w:t>
            </w:r>
          </w:p>
        </w:tc>
      </w:tr>
      <w:tr>
        <w:trPr>
          <w:trHeight w:val="166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ой задачи физического характера 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</w:tr>
      <w:tr>
        <w:trPr>
          <w:trHeight w:val="1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1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Тригонометрия</w:t>
            </w:r>
          </w:p>
        </w:tc>
      </w:tr>
      <w:tr>
        <w:trPr>
          <w:trHeight w:val="12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его урав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1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Уравнения, неравенства, системы</w:t>
            </w:r>
          </w:p>
        </w:tc>
      </w:tr>
      <w:tr>
        <w:trPr>
          <w:trHeight w:val="220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войств функции по её графику или  графику производной функ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1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математического анализа. Производная.</w:t>
            </w:r>
          </w:p>
        </w:tc>
      </w:tr>
      <w:tr>
        <w:trPr>
          <w:trHeight w:val="24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точек экстремума функции, заданной аналитичес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,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математического анализа. Производная</w:t>
            </w:r>
          </w:p>
        </w:tc>
      </w:tr>
      <w:tr>
        <w:trPr>
          <w:trHeight w:val="11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й линии треуг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Планиметрия.</w:t>
            </w:r>
          </w:p>
        </w:tc>
      </w:tr>
      <w:tr>
        <w:trPr>
          <w:trHeight w:val="1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угловых элементов плоской фиг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Планиметрия</w:t>
            </w:r>
          </w:p>
        </w:tc>
      </w:tr>
      <w:tr>
        <w:trPr>
          <w:trHeight w:val="1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, площади или объёма т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4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Стереометрия</w:t>
            </w:r>
          </w:p>
        </w:tc>
      </w:tr>
      <w:tr>
        <w:trPr>
          <w:trHeight w:val="20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, площади или объёма т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Стереометрия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ой задачи на вероя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3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мбинаторики, статистики, теории вероятностей</w:t>
            </w:r>
          </w:p>
        </w:tc>
      </w:tr>
      <w:tr>
        <w:trPr>
          <w:trHeight w:val="10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ой задач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ы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лементный анализ выполнения  зад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звёрнутым ответом части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992"/>
        <w:gridCol w:w="780"/>
        <w:gridCol w:w="30"/>
        <w:gridCol w:w="30"/>
        <w:gridCol w:w="861"/>
        <w:gridCol w:w="709"/>
        <w:gridCol w:w="709"/>
        <w:gridCol w:w="1134"/>
        <w:gridCol w:w="1276"/>
      </w:tblGrid>
      <w:tr>
        <w:trPr>
          <w:trHeight w:val="10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умения 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проверяемое заданиями К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набравших баллы  от 1 до 4 за задания С1-С6 (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</w:tr>
      <w:tr>
        <w:trPr>
          <w:trHeight w:val="1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 (репетиционный ЕГЭ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ют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и</w:t>
            </w:r>
          </w:p>
        </w:tc>
      </w:tr>
      <w:tr>
        <w:trPr>
          <w:trHeight w:val="3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всем  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дневны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всем 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дневны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, 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ого уравнения и нахождение его корней на отре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1 (№15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,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иси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правило) прив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ин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обратных тригонометрических функций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тбора корней ура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на отрезке </w:t>
            </w:r>
          </w:p>
        </w:tc>
      </w:tr>
      <w:tr>
        <w:trPr>
          <w:trHeight w:val="9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ы двух неравенств с одной переменной 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3 (№17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арифм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,  решение квадратн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арифмических не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 </w:t>
            </w:r>
          </w:p>
        </w:tc>
      </w:tr>
      <w:tr>
        <w:trPr>
          <w:trHeight w:val="9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допустимых значений пе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ционализации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навыки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параметра,  при ко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№2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интерп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 решения</w:t>
            </w:r>
          </w:p>
        </w:tc>
      </w:tr>
      <w:tr>
        <w:trPr>
          <w:trHeight w:val="10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Из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еометрических вели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ой задачи на вычисление  площади сечения правильной треугольной пирам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№16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авильной шест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ой пр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ошибки</w:t>
            </w:r>
          </w:p>
        </w:tc>
      </w:tr>
      <w:tr>
        <w:trPr>
          <w:trHeight w:val="2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и трапеции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ланиметрической задачи на доказательство и  нахождение длины отрез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№18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,53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 о су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логика решения задания</w:t>
            </w:r>
          </w:p>
        </w:tc>
      </w:tr>
      <w:tr>
        <w:trPr>
          <w:trHeight w:val="1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</w:tr>
      <w:tr>
        <w:trPr>
          <w:trHeight w:val="1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го треуг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</w:tr>
      <w:tr>
        <w:trPr>
          <w:trHeight w:val="35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числа и вычис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финансовые расчё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№1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ло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</w:tr>
      <w:tr>
        <w:trPr>
          <w:trHeight w:val="8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чисел, удовлетворяющих заданным услов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,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вари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едложенных ответов и методов ре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маркеры Знак"/>
    <w:qFormat/>
    <w:rPr>
      <w:rFonts w:ascii="Arial" w:hAnsi="Arial" w:eastAsia="Times New Roman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текст"/>
    <w:basedOn w:val="Normal"/>
    <w:qFormat/>
    <w:pPr>
      <w:spacing w:lineRule="atLeast" w:line="100" w:before="0" w:after="0"/>
      <w:ind w:left="0" w:right="0" w:firstLine="454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маркеры"/>
    <w:basedOn w:val="Style20"/>
    <w:qFormat/>
    <w:pPr>
      <w:ind w:left="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eastAsia="Times New Roman" w:cs="Times New Roman"/>
      <w:kern w:val="0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51@iro51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5:00Z</dcterms:created>
  <dc:creator>Admin</dc:creator>
  <dc:description/>
  <dc:language>en-US</dc:language>
  <cp:lastModifiedBy>prorektor-nmr</cp:lastModifiedBy>
  <cp:lastPrinted>2014-09-25T12:56:00Z</cp:lastPrinted>
  <dcterms:modified xsi:type="dcterms:W3CDTF">2015-05-12T13:25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