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 чём же причина того, что отношения  между Онегиным и Татьяной сложились так нелепо трагически?» (Г.А.Гуковский). (По роману А.С.Пушкина «Евгений Онегин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позволяет Кабанихе и Дикому самодурствовать? (По пьесе А.Н. Островского «Гроза»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Патриотизм … доказывается не словом, а делом…» (В.Г. Белинский). </w:t>
      </w:r>
      <w:r>
        <w:rPr>
          <w:rFonts w:cs="Times New Roman" w:ascii="Times New Roman" w:hAnsi="Times New Roman"/>
          <w:iCs/>
          <w:sz w:val="28"/>
          <w:szCs w:val="28"/>
        </w:rPr>
        <w:t>(По одному или нескольким произведениям русской литературы ХХ века о Великой Отечественной войне.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частье… обширно и многогранно; лишенный возможности быть счастливым в одном найдет свое счастье в другом» (Л.Н. Андре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чем Вы видите пользу чтения художественной литерату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9:00Z</dcterms:created>
  <dc:creator>Я</dc:creator>
  <dc:description/>
  <cp:keywords/>
  <dc:language>en-US</dc:language>
  <cp:lastModifiedBy>Lyuba</cp:lastModifiedBy>
  <dcterms:modified xsi:type="dcterms:W3CDTF">2014-05-06T19:46:00Z</dcterms:modified>
  <cp:revision>3</cp:revision>
  <dc:subject/>
  <dc:title/>
</cp:coreProperties>
</file>