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Участники регионального конкурса «Лучший ИКТ-урок» в 2011 год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0"/>
          <w:szCs w:val="20"/>
        </w:rPr>
        <w:t xml:space="preserve">Номинация </w:t>
      </w:r>
      <w:r>
        <w:rPr>
          <w:b w:val="false"/>
          <w:color w:val="000000"/>
          <w:sz w:val="20"/>
          <w:szCs w:val="20"/>
        </w:rPr>
        <w:t>«Лучший ИКТ-урок в начальной школе»</w:t>
      </w:r>
      <w:r>
        <w:rPr/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8"/>
        <w:gridCol w:w="2429"/>
        <w:gridCol w:w="91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ат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ферьева Светлана Владимиро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4  </w:t>
              <w:br/>
              <w:t>г. Апатиты,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негор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урстенис Оксана Владимиро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униципальное общеобразовательное учреждение  «Средняя общеобразовательная школа № 13» ,  </w:t>
              <w:br/>
              <w:t>г. Оленегорск-1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возерский рай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йлис Ольга Владимировн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ачко Елена Никола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 Ловозерская общеобразовательная школа-интернат среднего (полного) общего образования, с. Ловозеро Ловозерского района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музы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ский рай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чева Татьяна Викторо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начальная школа-детский сад № 1 п.г.т. Умба, терского района Мурман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г. Заозёр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нко Элеонора Юрь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 288 с углублённым изучением отдельных предметов имени Героя Советского Союза Л.Г.Осипенко» ЗАТО </w:t>
              <w:br/>
              <w:t>г. Заозёрска,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г. Заозёр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линушкина Ирина Васильевна 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Основная  общеобразовательная школа № 287 </w:t>
              <w:br/>
              <w:t>им. А.И. Петелина» ЗАТО г. Заозёрска,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Елена Анатоль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ОУ «Минькин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 </w:t>
              <w:br/>
              <w:t>с. Минькино, Кольского района Мурманской области, учитель - логопе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Оксана Алексе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ОУ «Минькин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 </w:t>
              <w:br/>
              <w:t>с. Минькино, Кольского района Мурманской области, учитель начальных классов</w:t>
            </w:r>
          </w:p>
        </w:tc>
      </w:tr>
      <w:tr>
        <w:trPr>
          <w:trHeight w:val="8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Видяе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на Никола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 Мурманской области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ман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ченко Любовь Василь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г. Мурманска средняя общеобразовательная школа № 36 учитель начальных классов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ман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ариса Валентино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г. Мурманска  гимназия № 7 учитель начальных классов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Александров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елева Оксана Евгенье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Начальная общеобразовательная школа № 279 имени героя Советского Союза контр-адмирала Лунина Николая Александровича», учитель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вдорский рай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 Марина Ивановн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основная общеобразовательная школа № 2</w:t>
              <w:br/>
              <w:t xml:space="preserve"> г. Ковдора Ковдорского района Мурманской области, учитель начальных классов</w: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color w:val="000000"/>
        </w:rPr>
      </w:pPr>
      <w:r>
        <w:br w:type="page"/>
      </w:r>
      <w:r>
        <w:rPr>
          <w:b w:val="false"/>
        </w:rPr>
        <w:t xml:space="preserve">2.Номинация </w:t>
      </w:r>
      <w:r>
        <w:rPr>
          <w:b w:val="false"/>
          <w:color w:val="000000"/>
        </w:rPr>
        <w:t>«Лучший ИКТ-урок предметов гуманитарного цикла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2484"/>
        <w:gridCol w:w="92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trike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етрова Нелли Яковл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ташова  Олеся Владими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ластное образовательное учреждение «Мурманская областная специальная (коррекционная) общеобразовательная школа-интернат №3 I – ІV видов» г. Мурманск учитель русского языка и литературы,  педагог-психолог</w:t>
            </w:r>
          </w:p>
        </w:tc>
      </w:tr>
      <w:tr>
        <w:trPr>
          <w:trHeight w:val="5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ати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ченко Светлана Иван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средняя общеобразовательная школа № 10 г. Апатиты учитель иностранн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возер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гарина Галина Константин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Ревдинская средняя общеобразовательная школа им. В.С.Воронина  п. Ревда, Ловозерского района Мурманской области 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негор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ксина Татьяна Иван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униципальное  общеобразовательное учреждение  «Основная общеобразовательная школа № 21» </w:t>
              <w:br/>
              <w:t xml:space="preserve"> г. Оленегорска, учитель иностранн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Анастасия Владимировн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 средняя общеобразовательная школа №4 п. Умба Терского района Мурманской области  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ич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Татьяна Анатолье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ОУ «Минькинская специальная (коррекционная) общеобразовательная школа-интернат 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вида»</w:t>
              <w:br/>
              <w:t>с. Минькино, Кольского района Мурманской области, учитель истории, 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ь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ёзкина Нина Александ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 Зверосовхозская средняя общеобразовательная школа муниципального образования Кольский район Мурманской области учитель истории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Видяе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а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закрытого административно-территориального образования Видяево» Мурманской области учитель русского языка и литературы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Александров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Светлана Викто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Основная общеобразовательная школа № 1 </w:t>
              <w:br/>
              <w:t>им. М.А. Погодина»  г. Полярный, ЗАТО Александровск 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ма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ыганова Марина Викто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г. Мурманска гимназия № 7</w:t>
              <w:br/>
              <w:t>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андр Владимирови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областное  образовательное  учреждение «Вечерняя (сменная) общеобразовательная школа  при федеральном бюджетном учреждении «Исправительная колония №17 Управления Федеральной службы исполнения наказаний по Мурманской области», учитель  истории,  обществознания,  мировой  художественной  культуры  и  основ  правовых  з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г. Северомор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Владими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 средняя общеобразовательная школа № 10 </w:t>
              <w:br/>
              <w:t>ЗАТО г. Североморска  учитель английского языка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Номинация </w:t>
      </w:r>
      <w:r>
        <w:rPr>
          <w:b w:val="false"/>
          <w:color w:val="000000"/>
        </w:rPr>
        <w:t>«Лучший ИКТ-урок естественно-математического цикла»</w:t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2484"/>
        <w:gridCol w:w="92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алакш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сентьева Галина Николае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0 города Кандалакши Мурманской области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возер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маров Вадим Гасимови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Ревдинская средняя общеобразовательная школа им. В.С.Воронина  п. Ревда, Ловозерского района Мурманской области учитель математики и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ати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ачёва Дина Александровна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аева Жанна Николае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открытая (сменная) общеобразовательная школа № 1 г. Апатиты учитель информатики учитель б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Видяе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 Мурманской области  учитель б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ь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биева Елена Александ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Междуреченская средняя общеобразовательная школа муниципального образования Кольский район п. Междуречье Кольского района Мурманской области учитель биологии и хим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ма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мятникова Лидия Серафим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 г. Мурманска гимназия № 10 учитель б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ский Роман Фёдорови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областное  образовательное  учреждение «Вечерняя (сменная) общеобразовательная школа при федеральном бюджетном учреждении «Исправительная колония №17 Управления Федеральной службы исполнения наказаний по Мурманской области», учитель  географии, экологи и эконом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ма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Марина Инокентье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 г. Мурманска средняя общеобразовательная школа № 17 учитель техн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ь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тарникова Ирина Валентин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ОУ «Минькинская специальная (коррекционная) общеобразовательная школа-интернат 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вида» </w:t>
              <w:br/>
              <w:t>с. Минькино, Кольского района Мурманской области,  учитель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Александров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тьян Людмила Фёдо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 «Гимназия» г. Полярный ЗАТО Александровск учитель хим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О Северомор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нчаренко Ирина Викторо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средняя общеобразовательная школа № 10 ЗАТО</w:t>
              <w:br/>
              <w:t xml:space="preserve"> г. Североморска 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Людмила Николаевн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ое областное образовательное учреждение «Вечерняя (сменная) общеобразовательная школа при федеральном бюджетном учреждении «Исправительная колония № 18 Управления Федеральной службы исполнения наказания по Мурманской области» учитель математики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нак Знак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opi</dc:creator>
  <dc:description/>
  <cp:keywords/>
  <dc:language>en-US</dc:language>
  <cp:lastModifiedBy>boryakova</cp:lastModifiedBy>
  <dcterms:modified xsi:type="dcterms:W3CDTF">2011-04-19T12:11:00Z</dcterms:modified>
  <cp:revision>6</cp:revision>
  <dc:subject/>
  <dc:title/>
</cp:coreProperties>
</file>