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ИНИСТЕРСТВО ОБРАЗОВАНИЯ И НАУКИ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УРМАНСКОЙ ОБЛАСТИ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И К А З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  <w:u w:val="single"/>
        </w:rPr>
        <w:t>26.09.2014</w:t>
      </w:r>
      <w:r>
        <w:rPr>
          <w:sz w:val="26"/>
          <w:szCs w:val="26"/>
        </w:rPr>
        <w:t xml:space="preserve">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1829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Мурманск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онального конкурс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тературного творчества учащихся общеобразовательных организац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вященного 80-летию Октябрины Воро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</w:t>
      </w:r>
      <w:r>
        <w:rPr>
          <w:color w:val="000000"/>
          <w:sz w:val="28"/>
          <w:szCs w:val="28"/>
        </w:rPr>
        <w:t>поддержки, развития и популяризации русского языка, литературы и культуры России, воспитания нравственности, патриотизма у учащихся через литературное творчество и во исполнение приказа Министерства образования и науки Мурманской области от 24.06.2013 № 1435  «</w:t>
      </w:r>
      <w:r>
        <w:rPr>
          <w:sz w:val="28"/>
          <w:szCs w:val="28"/>
        </w:rPr>
        <w:t xml:space="preserve">О реализации комплекса мероприятий, посвященных Дню русского языка, на 2013-2016 годы»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right="-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с 10 октября по 15 ноября 2014 года региональный конкурс литературного творчества учащихся общеобразовательных организаций, посвященный 80-летию Октябрины Вороновой (далее – Конкурс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ое Положение о проведении Конкурс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right="-5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елу общего, дополнительного образования и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хметшина С.И.):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uto" w:line="240" w:before="0" w:after="0"/>
        <w:ind w:left="0" w:right="-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оведение Конкурса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uto" w:line="240" w:before="0" w:after="0"/>
        <w:ind w:left="0" w:right="-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состав жюри Конкурса в срок до 1 ноября 2014 год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right="-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ОУМОДОД «МОЦДОД «Лапландия»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исмеев А.Р.):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uto" w:line="240" w:before="0" w:after="0"/>
        <w:ind w:left="0" w:right="-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прием конкурсных материалов в срок </w:t>
        <w:br/>
        <w:t>до 31 октября 2014 года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uto" w:line="240" w:before="0" w:after="0"/>
        <w:ind w:left="0" w:right="-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регионального этапа Конкурс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right="-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ям государственных областных образовательных организаций организовать участие педагогических работников в Конкурсе и направление конкурсных материалов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УДПО МО «ИР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</w:t>
        <w:br/>
        <w:t xml:space="preserve">до 31 октября 2014 года. </w:t>
      </w:r>
    </w:p>
    <w:p>
      <w:pPr>
        <w:pStyle w:val="Normal"/>
        <w:shd w:fill="FFFFFF" w:val="clear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комендовать руководителям муниципальных органов, осуществляющих управление в сфере образ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ровести муниципальный этап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  Организовать направление конкурсных материал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ОУМОДОД «МОЦДОД «Лапланд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до 31 октября 2014 года. </w:t>
      </w:r>
    </w:p>
    <w:p>
      <w:pPr>
        <w:pStyle w:val="Normal"/>
        <w:shd w:fill="FFFFFF" w:val="clear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онтроль за исполнением настоящего приказа возложить </w:t>
        <w:br/>
        <w:t xml:space="preserve">на первого заместителя министра Ковширу И.А. </w:t>
      </w:r>
    </w:p>
    <w:p>
      <w:pPr>
        <w:pStyle w:val="Normal"/>
        <w:shd w:fill="FFFFFF" w:val="clear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                                                         Н.Н. Карпен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Утверждено приказом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</w:t>
      </w:r>
    </w:p>
    <w:p>
      <w:pPr>
        <w:pStyle w:val="Normal"/>
        <w:spacing w:lineRule="auto" w:line="240" w:before="0" w:after="0"/>
        <w:ind w:firstLine="538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рман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.09.201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8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9" w:after="2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 проведении регионального конкурс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литературного творчества школьников, посвященного 80-летию Октябрины Вороновой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21"/>
        <w:shd w:fill="FFFFFF" w:val="clear"/>
        <w:spacing w:before="29" w:after="29"/>
        <w:ind w:firstLine="709"/>
        <w:jc w:val="both"/>
        <w:rPr/>
      </w:pPr>
      <w:r>
        <w:rPr>
          <w:color w:val="000000"/>
          <w:sz w:val="28"/>
          <w:szCs w:val="28"/>
        </w:rPr>
        <w:t>1.1. Региональный конкур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тературного творчества школьников, посвященный 80-летию Октябрины Вороновой (далее - Конкурс) проводится Министерством образования и науки Мурманской области (далее – Министерство) и ГАОУМОДОД «МОЦДОД «Лапландия» в целях поддержки, развития и популяризации русского языка, литературы и культуры России, воспитания нравственности, патриотизма у учащихся через литературное творчество и во исполнение Комплекса мероприятий, посвященных Дню русского языка, на 2013 – 2016 годы, утвержденного приказом Министерства от 24.06.2013 № 1435.</w:t>
      </w:r>
    </w:p>
    <w:p>
      <w:pPr>
        <w:pStyle w:val="Style21"/>
        <w:shd w:fill="FFFFFF" w:val="clear"/>
        <w:spacing w:before="29" w:after="29"/>
        <w:ind w:firstLine="709"/>
        <w:jc w:val="both"/>
        <w:rPr/>
      </w:pPr>
      <w:r>
        <w:rPr>
          <w:color w:val="000000"/>
          <w:sz w:val="28"/>
          <w:szCs w:val="28"/>
        </w:rPr>
        <w:t>1.2. Настоящее Положение о проведении регионального конкур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тературного творчества школьников, посвященного 80-летию Октябрины Воронов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яет цель, задачи, сроки и условия проведения Конкурса, состав участников, порядок его проведения и подведения итогов.</w:t>
      </w:r>
    </w:p>
    <w:p>
      <w:pPr>
        <w:pStyle w:val="Style21"/>
        <w:shd w:fill="FFFFFF" w:val="clear"/>
        <w:spacing w:before="29" w:after="2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Конкурса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Конкурс проводится в цел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я условий для активного включения учащихся общеобразовательных организаций Мурманской области в творческую деятельнос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я у учащихся интереса к чтению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максимально благоприятных условий для развития свободной, творческой личности учащегос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в подрастающем поколении чувства патриотизма, любви к родному краю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читательской компетенц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у учащихся речевого вкуса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ыявление литературно и филологически одарённых учащихся, а также учителей, успешно развивающих творческие способности учащихся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29" w:after="29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 Конкурса</w:t>
      </w:r>
    </w:p>
    <w:p>
      <w:pPr>
        <w:pStyle w:val="Style21"/>
        <w:shd w:fill="FFFFFF" w:val="clear"/>
        <w:spacing w:before="29" w:after="2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 участию в Конкурсе приглашаются учащиеся общеобразовательных организаций Мурманской обла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Конкурс проводится по трем возрастным категориям: 5-7, 8-9 и 10-11 класс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роки и порядок проведения Конкурса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нкурс проводится в 2 этапа:</w:t>
      </w:r>
    </w:p>
    <w:p>
      <w:pPr>
        <w:pStyle w:val="Western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этап – муниципальный – с 10 октября по 31 октября 2014 года;</w:t>
      </w:r>
    </w:p>
    <w:p>
      <w:pPr>
        <w:pStyle w:val="Western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 – региональный (заочный) – с 3 ноября по 10 ноября 2014 года.</w:t>
      </w:r>
    </w:p>
    <w:p>
      <w:pPr>
        <w:pStyle w:val="Western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Конкурса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15 ноября 2014 года.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 региональному этапу Конкурса допускаются победители муниципального этапа Конкурса.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На региональном этапе жюри Конкурса в рамках каждой номинации осуществляет экспертизу присланных Конкурсных материал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ы, присланные на Конкурс, не возвращаются и не рецензируются. Отправляя работы на Конкурс, автор даёт разрешение на использование представленного им материала организаторами Конкурса в любых целях, связанных с проведением самого Конкурса, а также для публикации и размещения в СМ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Конкурс проводится по следующим номинациям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«Чем ты притягиваешь, родина…» </w:t>
      </w:r>
      <w:r>
        <w:rPr>
          <w:bCs/>
          <w:color w:val="000000"/>
          <w:sz w:val="28"/>
          <w:szCs w:val="28"/>
        </w:rPr>
        <w:t>(стих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художественная проза о Кольском Севере)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«Читая стихи Октябрины Вороновой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эссе, посвященные творчеству Октябрины Вороновой)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«Тундра моя – моя жизнь и любовь навсегд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литературный перевод стихотворения Октябрины Вороновой)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Требования к содержанию работы, а также критерии ее оценивания определяются отдельно для каждой номинации конкурс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 К участию в номин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Чем ты притягиваешь, родина…»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ринимаются стихи и художественная проза о Кольском Севере. Каждый участник имеет право представить на конкурс 1 произведение. Объем работы не более 5 страниц печатного текста (шрифт Times New Roman 14, интервал полуторный).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работ, представленных в данной номинации, являются: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одержания произведения заявленной теме.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идейно-художественного содержания произведения.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Художественный уровень речевого оформления произведе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 К участию в номин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Читая стихи Октябрины Вороновой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ются работы, выполненные в жанре эссе и посвященные творчеству Октябрины Вороновой. Объем работы не более 5 страниц печатного текста (шрифт Times New Roman 14, интервал полуторный).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работ, представленных в данной номинации, являются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личного отношения к теме.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привлечения текстов произведений Октябрины Вороновой.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онная стройность.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Речевое оформление (соблюдение языковых норм, точность и выразительность речи)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9. К участию в номинации</w:t>
      </w:r>
      <w:r>
        <w:rPr/>
        <w:t> </w:t>
      </w:r>
      <w:r>
        <w:rPr>
          <w:b/>
          <w:color w:val="000000"/>
          <w:sz w:val="28"/>
          <w:szCs w:val="28"/>
        </w:rPr>
        <w:t>«Тундра моя – моя жизнь и любовь навсегда»</w:t>
      </w:r>
      <w:r>
        <w:rPr/>
        <w:t> </w:t>
      </w:r>
      <w:r>
        <w:rPr>
          <w:color w:val="000000"/>
          <w:sz w:val="28"/>
          <w:szCs w:val="28"/>
        </w:rPr>
        <w:t>принимаются работы, представляющие собой литературный перевод, являющийся результатом литературной обработки подстрочного перевода стихотворения Октябрины Вороновой (Приложение 1).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являются: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36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ая и смысловая точность перевода.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йно-художественная близость к оригиналу.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Творческий уровень литературной обработки. 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0. Конкурсные материалы предъявляются в ГАОУМОДОД «МОЦДОД «Лапландия» (183031, г. Мурманск, пр. Героев-североморцев, д.2) в печатном виде и на электронном носителе (диске) в формате Word for Windows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титульном листе указывается:</w:t>
      </w:r>
      <w:r>
        <w:rPr/>
        <w:t> </w:t>
      </w:r>
      <w:r>
        <w:rPr>
          <w:color w:val="000000"/>
          <w:sz w:val="28"/>
          <w:szCs w:val="28"/>
        </w:rPr>
        <w:t xml:space="preserve">фамилия, имя, отчество автора конкурсных материалов, место его </w:t>
      </w:r>
      <w:r>
        <w:rPr/>
        <w:t> </w:t>
      </w:r>
      <w:r>
        <w:rPr>
          <w:color w:val="000000"/>
          <w:sz w:val="28"/>
          <w:szCs w:val="28"/>
        </w:rPr>
        <w:t>учебы, класс, номинация, наименование</w:t>
      </w:r>
      <w:r>
        <w:rPr/>
        <w:t> </w:t>
      </w:r>
      <w:r>
        <w:rPr>
          <w:color w:val="000000"/>
          <w:sz w:val="28"/>
          <w:szCs w:val="28"/>
        </w:rPr>
        <w:t>работы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5.  Жюри Конкурса</w:t>
      </w:r>
    </w:p>
    <w:p>
      <w:pPr>
        <w:pStyle w:val="Western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Для организации и проведения Конкурса создается жюри Конкурса. Состав жюри формируется и утверждается приказом Министерства образования и науки Мурманской области.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Члены жюри обязаны: соблюдать Положение Конкурса, использовать в своей работе критерии оценки конкурсных заданий, утвержденные оргкомитетом Конкурса, проводить оценку конкурсных работ.</w:t>
      </w:r>
    </w:p>
    <w:p>
      <w:pPr>
        <w:pStyle w:val="Western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Члены жюри имеют право: вносить предлож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 совершенствованию процедуры проведения Конкурса, вносить предложения о поощрении участников Конкурса специальными призами, высказывать своё мнение при обсуждении итогов Конкурса.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редседатель жюри обязан: соблюдать данное Положение, назначать заседания жюри Конкурса, рассматривать все работы победителей, призеров, консультировать членов жюри по вопросам процедуры проведения Конкурса.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Председатель жюри имеет право: проводить открытые обсуждения с членами жюри, назначать заместителя председателя жюри Конкурса, делегировать часть своих обязанностей заместителю.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Результатом работы члена жюри является заполненная и подписанная экспертная карта (Приложение 2). Экспертные карты выдаются каждому члену жюри перед началом работы. Информация, содержащаяся в экспертных картах жюри, является конфиденциальной.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Решение номинационных жюри оформляется протоколом за подписью председателя жюри. Решение финального жюри оформляется протоколом за подписью всех членов жюри.</w:t>
      </w:r>
    </w:p>
    <w:p>
      <w:pPr>
        <w:pStyle w:val="Western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6.  Подведение итогов и награждение победителей Конкурса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Жюри Конкурса определяет победителей в номинациях. Участник Конкурса, набравший наибольшее количество баллов, объявляется победителем в соответствующей номинации.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Итоги Конкурса утверждаются приказом Министерства образования и науки Мурманской области.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обедители в номинациях награждаются Министерством образования и науки Мурманской области дипломами победителей Конкурса.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Участникам вручаются сертификаты участник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uturisC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01">
    <w:name w:val="Основной текст (10) + Полужирный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91">
    <w:name w:val="Основной текст (9) + Не полужирный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7">
    <w:name w:val=" Знак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сновной текст1"/>
    <w:basedOn w:val="Normal"/>
    <w:qFormat/>
    <w:pPr>
      <w:shd w:fill="FFFFFF" w:val="clear"/>
      <w:spacing w:lineRule="exact" w:line="413" w:before="420" w:after="180"/>
      <w:ind w:left="0" w:right="0" w:hanging="360"/>
    </w:pPr>
    <w:rPr>
      <w:rFonts w:ascii="Arial" w:hAnsi="Arial" w:eastAsia="Arial" w:cs="Arial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80" w:after="42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432" w:before="660" w:after="0"/>
    </w:pPr>
    <w:rPr>
      <w:rFonts w:ascii="Arial" w:hAnsi="Arial" w:eastAsia="Arial" w:cs="Arial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5280" w:after="18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op">
    <w:name w:val="Dop"/>
    <w:basedOn w:val="Normal"/>
    <w:qFormat/>
    <w:pPr>
      <w:suppressAutoHyphens w:val="true"/>
      <w:autoSpaceDE w:val="false"/>
      <w:spacing w:lineRule="atLeast" w:line="240" w:before="113" w:after="57"/>
      <w:jc w:val="center"/>
    </w:pPr>
    <w:rPr>
      <w:rFonts w:ascii="FuturisC" w:hAnsi="FuturisC" w:eastAsia="Arial" w:cs="FuturisC"/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12:00Z</dcterms:created>
  <dc:creator>OPI</dc:creator>
  <dc:description/>
  <cp:keywords/>
  <dc:language>en-US</dc:language>
  <cp:lastModifiedBy>Ольга З. Решетова</cp:lastModifiedBy>
  <cp:lastPrinted>2014-09-25T15:04:00Z</cp:lastPrinted>
  <dcterms:modified xsi:type="dcterms:W3CDTF">2014-09-26T11:23:00Z</dcterms:modified>
  <cp:revision>33</cp:revision>
  <dc:subject/>
  <dc:title>Утверждено приказом  </dc:title>
</cp:coreProperties>
</file>