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921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ом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илотной площадке по внедрению федерального государственного образовательного Стандарта образования детей с ОВЗ 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м областном бюджетном образовательном учреждении Минькинской специальной коррекционной школе-интернат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. Мурманск,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илотной площадке по внедрению федерального государственного образовательного Стандарта образования детей с  ОВЗ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м областном бюджетном образовательном учреждении Минькинской специальной коррекционной общеобразовательной  школе-интернат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Настоящее Положение определяет условия и порядок создания пилотной площадки в </w:t>
      </w:r>
      <w:r>
        <w:rPr/>
        <w:t>ГОБОУ МСКОШИ  c. Минькино</w:t>
      </w:r>
      <w:r>
        <w:rPr>
          <w:rFonts w:cs="Arial" w:ascii="Arial" w:hAnsi="Arial"/>
        </w:rPr>
        <w:t xml:space="preserve"> (далее - Учреждение), деятельность которого направлена на введение в пилотном режиме федерального государственного образовательного Стандарта  образования детей с ОВЗ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 Ведущими целями создания пилотной площадки в Учреждении являются: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-   формирование и распространение опыта введения и реализации ФГОС образования детей с ОВЗ; 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- оказание методической и консультативной помощи общеобразовательным  и специальным (коррекционным) учреждениям, приступающим к введению ФГОС образования детей с ОВЗ в штатном режи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учно-методическое руководство деятельностью пилотной площадки и координацию её деятельности осуществляют специалисты ГАУДПО МО «ИРО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своение статуса пилотной площадк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Статус пилотной площадки присваивается Учреждению приказом Учред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2. Требования, предъявляемые к Учреждению, получившему статус пилотной площадки по внедрению ФГОС образования:  </w:t>
      </w:r>
    </w:p>
    <w:p>
      <w:pPr>
        <w:pStyle w:val="1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рофессиональной административно-управленческой команды;</w:t>
      </w:r>
    </w:p>
    <w:p>
      <w:pPr>
        <w:pStyle w:val="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>высокий уровень продуктивности методического объединения педагогов (обобщение и презентация педагогического опыта на муниципальном, региональном, федеральном уровнях; достижения педагогов и обучающихся, отмеченные во внешних экспертизах);</w:t>
      </w:r>
    </w:p>
    <w:p>
      <w:pPr>
        <w:pStyle w:val="1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ысокий профессиональный уровень педагогов (более 60% педагогов имеют высшее образование; более 50% педагогов имеют первую и высшую квалификационную категорию; педагоги, приступающие к реализации ФГОС образования детей с ОВЗ в пилотном режиме повышали свою квалификацию в последние три года);</w:t>
      </w:r>
    </w:p>
    <w:p>
      <w:pPr>
        <w:pStyle w:val="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наличие продуктивного опыта экспериментальной, инновационной деятельности;  </w:t>
      </w:r>
    </w:p>
    <w:p>
      <w:pPr>
        <w:pStyle w:val="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>наличие системы дополнительного образования детей (студии, кружки, мастерские, клубы и т.п. в учреждении и/или договор о взаимодействии с учреждениями дополнительного образования обучающихся);</w:t>
      </w:r>
    </w:p>
    <w:p>
      <w:pPr>
        <w:pStyle w:val="1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материально-технических условий (обеспечение выполнение норм безопасности; доступ к сети Интернет, наличие оборудования для проведения дистанционного образования детей-инвалид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наличие информационно-образовательной среды (технические средства, современное технологическое и программное обеспечение, взаимодействие участников образовательного процесса с применением ИКТ).</w:t>
      </w:r>
    </w:p>
    <w:p>
      <w:pPr>
        <w:pStyle w:val="Style13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</w:rPr>
        <w:t>Статус пилотной площадки дает возможность вносить изменения (при соблюдении действующего законодательства) в содержание, педагогичес</w:t>
        <w:softHyphen/>
        <w:t>кие технологии, образовательную структуру и организационную систему управления Учреждение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держание деятельности пилотной площадк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пилотной площадки являются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.1. Создание нормативно-правовых услов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разработка нормативно-правового обеспечения введения ФГОС образования детей с ОВЗ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одготовка проекта приказа о введении ФГОС образования детей с ОВЗ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разработка плана мероприятий по обеспечению введения ФГОС образования детей с ОВ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и дополнений в документы, регламентирующие деятельность Учреждения, в должностные инструкции педагогических рабо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полнительного соглашения к трудовому договору с педагогическими работник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 Создание кадровых услов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поэтапного повышения квалификации всех педагогов и членов администрации Учреждения по вопросам введения ФГОС образования детей с ОВ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федерального, регионального и муниципального уровня по сопровождению ФГОС образования детей с ОВЗ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 Создание финансово-экономических услов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локальных актов, регламентирующих установление заработной платы работников Учреждения, в том числе стимулирующих надбавок и доплат, порядка и размеров прем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4. Создание информационно-методических услов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зучение в коллективе базовых документов ФГОС образования детей с ОВЗ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работка основной образовательной программы образования детей с ТНР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ие в мониторинге уровня готовности Учреждений к введению ФГОС ДО на основании заполнения экспертных карт самооцен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абочих групп в составе педагогов с целью сохранения преемственности в работе и выработки новых нестандартных реш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системы методической работы, обеспечивающей сопровождение введения ФГОС образования детей с ОВЗ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публичной отчетности о ходе и результатах введения ФГОС образования детей с ОВ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 сайте Учреждения и в печатных изданиях информации о процессах подготовки к введению и переходу на ФГОС образования детей с ОВ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5. Создание материально-технических услов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едение материально-технической базы ОУ в соответствие с требованиями ФГОС образования детей с ОВЗ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нащение дидактическим оборудованием, позволяющим организовать творческую и проектно-исследовательскую деятельность обучающих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санитарно-гигиенических условий организации образовательного процесса, своевременное и качественное выполнение ремонтных рабо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мплектация библиотечного фонда печатными и электронными образовательными ресурсами по всем направлениям основной образовательной программы образования обучающихся с ТН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электронным образовательным ресурсам, размещенным в федеральных, региональных и муниципальных базах данны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езультаты деятельности пилотных площадок рассматриваются на заседании Координационного Совета не реже одного раза в полугод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7. Решение о прекращении действия пилотной площадки принимается Учредителем и оформляется соответствующим приказ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8. Признание положительных результатов деятельности пилотной площадки становится основанием для распространения опыта Учреждения по введению и реализации ФГОС образования детей с ОВЗ, для оказания методической и консультативной помощи образовательным учреждениям, приступающим к введению ФГОС образования детей с ОВЗ в обязательном режи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9. Распространению подлежат продукты деятельности пилотной площадки, прошедшие экспертизу в ГАУДПО МО «ИРО»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4. Права и обязанности пилотной площад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 Наличие статуса пилотной площадки дает Учреждению основания вносить не противоречащие действующему законодательству изменения в содержание (в части, формируемой участниками образовательного процесса), цели, способы, системы средств обучения, режим функционирования образовательного учреждения, систему управления, соответствующие целям, задачам и содержанию деятельности пилотной площад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илотная площадка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вовать в научно-практических конференциях по проблемам введения ФГОС образования с ОВЗ на муниципальном и региональном уровн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ть и издавать методические материалы по введению ФГОС образования детей с ОВ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илотная площадка обяза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уководствоваться в организации деятельности по введению ФГОС образования детей с ОВЗ в пилотном режиме требованиям настояще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 раза в год предоставлять аналитические отчеты о своей деятельности по установленной форм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казывать содействие муниципальному управлению образования в проведении аудиторских проверок по вопросам введения ФГОС образования  детей с ОВЗ в муниципальных образовательных учреждениях, переходящих на ФГОС образования детей с ОВЗ в штатном режиме.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3">
    <w:name w:val="Обычный (веб)"/>
    <w:basedOn w:val="Normal"/>
    <w:qFormat/>
    <w:pPr>
      <w:widowControl w:val="false"/>
      <w:ind w:firstLine="4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0:00Z</dcterms:created>
  <dc:creator>John</dc:creator>
  <dc:description/>
  <cp:keywords/>
  <dc:language>en-US</dc:language>
  <cp:lastModifiedBy>user</cp:lastModifiedBy>
  <cp:lastPrinted>2014-05-05T13:03:00Z</cp:lastPrinted>
  <dcterms:modified xsi:type="dcterms:W3CDTF">2014-05-05T10:04:00Z</dcterms:modified>
  <cp:revision>169</cp:revision>
  <dc:subject/>
  <dc:title>Министерство образования и</dc:title>
</cp:coreProperties>
</file>