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Е. Еще раз об индивидуализации старшеклассников //Воспитательная работа в школе. - 2008. - №6. - С.27-4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Е. Индивидуализация образования: учиться для себя // Народное образование. - 2008. - №7. - С.243-25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цупов С.В. Индивидуальные учебные планы в профильном обучении: практика, успехи, проблемы / С.В. Анцупов, Т.Н. Богданова, Е.В. Иваненко// Школьные технологии. - 2009. - №1. - С.116-12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темова Л.К. Образовательно-профессиональный маршрут старшеклассников: проблемы, пути реализации //Профильная школа. - 2008. - №6. - С. 47-5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шмаков, М. Индивидуальная программа [Эл.ресурс]. -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dd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2005/04/10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солицына Р. Индивидуальный учебный план: проектирование, выбор, организация обучения //Директор школы. - 2009. - №4. - С.58-6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Бочкаре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Упра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z w:val="28"/>
          <w:szCs w:val="28"/>
        </w:rPr>
        <w:t xml:space="preserve">.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l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s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eminar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oklady</w:t>
        </w:r>
        <w:r>
          <w:rPr>
            <w:rStyle w:val="InternetLink"/>
            <w:sz w:val="28"/>
            <w:szCs w:val="28"/>
          </w:rPr>
          <w:t>/4/</w:t>
        </w:r>
        <w:r>
          <w:rPr>
            <w:rStyle w:val="InternetLink"/>
            <w:sz w:val="28"/>
            <w:szCs w:val="28"/>
            <w:lang w:val="en-US"/>
          </w:rPr>
          <w:t>bochkareva</w:t>
        </w:r>
        <w:r>
          <w:rPr>
            <w:rStyle w:val="InternetLink"/>
            <w:sz w:val="28"/>
            <w:szCs w:val="28"/>
          </w:rPr>
          <w:t>4.</w:t>
        </w:r>
        <w:r>
          <w:rPr>
            <w:rStyle w:val="InternetLink"/>
            <w:sz w:val="28"/>
            <w:szCs w:val="28"/>
            <w:lang w:val="en-US"/>
          </w:rPr>
          <w:t>doc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вриленко С.С. Индивидуально-образовательный маршрут: [алгебра и начала анализа]// Математика в школе. - 2007. - №3. - С.51-5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лацкова И.А. Моделирование вариативных образовательных маршрутов учащихся как средство обеспечения адаптивности школьной среды: Автореф. дис. канд. пед. наук / Галацкова И.А. – Ульяновск, 2010. – 29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кина Н.П. Карта выбора индивидуального маршрута обучения // Завуч. - 2004. - №6. - С.46-4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Журавлева К. Обучение по индивидуальным учебным планам: повышение мотивации и возможность учащегося выбирать желаемую нагрузку/ К. Журавлева, Е.Зубарева, И. Нистратова, Е. Секачева // Директор школы. - 2008. - №3. - С.53-5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Зубарева, Е. Обучение по индивидуальным учебным планам / Е.Зубарева, Т. Кузнецова, О. Аникеева// Народное образование. - 2006. - №5. - С.91-9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Зубарева Е. Школьное расписание…для каждого ученика //Народное образование. - 2009. - №4. - С.205-20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закова Е.И. Диалог на лестнице успеха/Е.И.Казакова, А.П.Тряпицына. - СПб, 199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чевский В.Ю., Конкина В.С., Щербова Т.В., Згоржельская Т.П. Как построить профильную школу: Пособие для руководителей общеобразовательных учреждений (Серия «Профильное обучение»). – СПб.: филиал изд-ва Просведение, 2005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jc w:val="both"/>
        <w:rPr>
          <w:rStyle w:val="InternetLink"/>
          <w:color w:val="000000"/>
          <w:sz w:val="28"/>
          <w:szCs w:val="28"/>
          <w:u w:val="none"/>
          <w:lang w:val="en-US"/>
        </w:rPr>
      </w:pPr>
      <w:r>
        <w:rPr>
          <w:sz w:val="28"/>
          <w:szCs w:val="28"/>
        </w:rPr>
        <w:t xml:space="preserve">Куприянова Г.В. Индивидуальный образовательный маршрут: [Эл.ресурс].- </w:t>
      </w:r>
      <w:hyperlink r:id="rId4">
        <w:r>
          <w:rPr>
            <w:rStyle w:val="InternetLink"/>
            <w:sz w:val="28"/>
            <w:szCs w:val="28"/>
            <w:lang w:val="en-US"/>
          </w:rPr>
          <w:t>http://www.depedu.yar.ru/exp/predprofil/materl/predprofil/files/5_podder/5.31.doc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приянова Г.В. Образовательная программа как индивидуальный образовательный маршрут. //Индивидуализация в современном образовании: Теория и практика. – Ярославль, 200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рнер П.С. Модель самоопределения выпускников профильных классов средней общеобразовательной школы // Школьные технологии. – 2003. – №4. – С.50-5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гинова Ю.Н. Понятия индивидуального образовательного маршрута и индивидуальной образовательной траектории и проблема их проектирования // Биб-ка журнала «Методист».-2006.-№9.-С.4-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котрова Г.В. Индивидуальная программа развития старшеклассников в условиях профильного обучения //Школьные технологии. - 2008. - №6. - С.104-10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щего образования: Вариативный личностно направленный учебный план школы /Под ред.В.В.Лаптева, А.П.Тряпицыной. – СПб.: ООО Береста, 200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мова Н.В. Управление системой профильного обучения в школе. – М.: Сентябрь, 2005. – 160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кун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Технолог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шру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е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ю</w:t>
      </w:r>
      <w:r>
        <w:rPr>
          <w:sz w:val="28"/>
          <w:szCs w:val="28"/>
        </w:rPr>
        <w:t xml:space="preserve">.// </w:t>
      </w:r>
      <w:r>
        <w:rPr>
          <w:sz w:val="28"/>
          <w:szCs w:val="28"/>
        </w:rPr>
        <w:t>Об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. - </w:t>
      </w:r>
      <w:r>
        <w:rPr>
          <w:sz w:val="28"/>
          <w:szCs w:val="28"/>
        </w:rPr>
        <w:t>СПб</w:t>
      </w:r>
      <w:r>
        <w:rPr>
          <w:sz w:val="28"/>
          <w:szCs w:val="28"/>
        </w:rPr>
        <w:t>, 200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рова А.В. Индивидуальные образовательные маршруты в основе личностной ориентации учащихся в условиях межшкольного учебного комбината / под ред. Н.Н.Суптаевой: [Эл.ресурс].-  </w:t>
      </w: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ers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апкина Г.В. Профориентационная работав школе (практикум для педагогов и родителей). – М.: Сентябрь, 2011. – 128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йндольф Т.А. Построение предметного образовательного маршрута ученика на основе индивидуально-ориентированных средств обучения // Директор сельской школы. - 2007. - №3. - С.35-3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Рыжкова И. Роль тьютора в составлении индивидуальной образовательной программы учащегося // Справочник руководителя ОУ. - 2009. - №1. - С.58-6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ливанова О.Г. Развитие субъектности педагогов и школьников в условиях профильного обучения: [вн/шк.модель] // Профильная школа. - 2008. - №2. - С.8-1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ливанова О.Г. Теория и практика управления качеством образования старшеклассников в личностно-ориентированном образовании // Профильная школа. - 2008. - №5. - С.4-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ргеева Н.Н. Индивидуальный образовательный маршрут ученика в рамках профильного обучения //Администратор образования. – 2009. - №2. - С.66-6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ченкова И. Индивидуально-ориентированные учебные планы как средство для разработки индивидуально-образовательных программ // Школьное планирование. – 2006. - №1. - С.106-11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ищева Н. Инновация без кавычек: обучение по индивидуальному плану: Творческое пространство московской сетевой экспериментальной площадки по этой теме – 150 школ // Народное образование. - 2009. - №4. - С.199-20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Цыбенов Б.В. Рабочие материалы педагога и обучающегося по индивидуальному образовательному маршруту // Практика административной работы в школе. - 2009. - №4. - С.48-5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стякова С.Н. Проблемы самоопределения старшеклассников при выборе профиля обучения // Педагогика. – 2005. – №8. – С.19-2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Ярулов А.А. Организация выполнения индивидуально-ориентированных учебных планов // Школьные технологии. - 2004. - №3. - С.86-10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Ярулов А.А. Индивидуально-ориентированный учебный план //Школьные технологии. - 2004. - №6. - С.136-15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jc w:val="both"/>
        <w:rPr>
          <w:rStyle w:val="InternetLink"/>
          <w:color w:val="000000"/>
          <w:sz w:val="28"/>
          <w:szCs w:val="28"/>
          <w:u w:val="none"/>
        </w:rPr>
      </w:pPr>
      <w:hyperlink r:id="rId6">
        <w:r>
          <w:rPr>
            <w:rStyle w:val="InternetLink"/>
            <w:sz w:val="28"/>
          </w:rPr>
          <w:t>http://www.crsdod.ru/tema/tema3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jc w:val="both"/>
        <w:rPr>
          <w:rStyle w:val="InternetLink"/>
          <w:color w:val="000000"/>
          <w:sz w:val="28"/>
          <w:szCs w:val="28"/>
          <w:u w:val="none"/>
        </w:rPr>
      </w:pPr>
      <w:hyperlink r:id="rId7">
        <w:r>
          <w:rPr>
            <w:rStyle w:val="InternetLink"/>
            <w:sz w:val="28"/>
          </w:rPr>
          <w:t>http://www.depedu.yar.ru:8101/exp/predprofil/materl/met2.s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eidos.ru/journal</w:t>
        </w:r>
      </w:hyperlink>
    </w:p>
    <w:p>
      <w:pPr>
        <w:pStyle w:val="Normal"/>
        <w:ind w:left="360" w:hanging="0"/>
        <w:jc w:val="center"/>
        <w:rPr>
          <w:rStyle w:val="InternetLink"/>
          <w:b/>
          <w:b/>
          <w:color w:val="000000"/>
          <w:sz w:val="28"/>
          <w:u w:val="none"/>
        </w:rPr>
      </w:pPr>
      <w:r>
        <w:rPr>
          <w:rStyle w:val="InternetLink"/>
          <w:b/>
          <w:color w:val="000000"/>
          <w:sz w:val="28"/>
          <w:u w:val="none"/>
        </w:rPr>
        <w:t>Базы научных школ, занимающихся разработкой проблемы ИОМ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360"/>
        <w:jc w:val="both"/>
        <w:rPr/>
      </w:pPr>
      <w:r>
        <w:rPr>
          <w:rStyle w:val="InternetLink"/>
          <w:color w:val="000000"/>
          <w:sz w:val="28"/>
          <w:u w:val="none"/>
        </w:rPr>
        <w:t>Ярославский государственный педагогический университет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360"/>
        <w:jc w:val="both"/>
        <w:rPr/>
      </w:pPr>
      <w:r>
        <w:rPr>
          <w:rStyle w:val="InternetLink"/>
          <w:color w:val="000000"/>
          <w:sz w:val="28"/>
          <w:u w:val="none"/>
        </w:rPr>
        <w:t>Санкт-Петербургский государственный педагогический университет им. А.И.Герцен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360"/>
        <w:jc w:val="both"/>
        <w:rPr/>
      </w:pPr>
      <w:r>
        <w:rPr>
          <w:rStyle w:val="InternetLink"/>
          <w:color w:val="000000"/>
          <w:sz w:val="28"/>
          <w:u w:val="none"/>
        </w:rPr>
        <w:t>Тамбовский институт повышения квалификации работников образования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d.1september.ru/2005/04/10.htm" TargetMode="External"/><Relationship Id="rId3" Type="http://schemas.openxmlformats.org/officeDocument/2006/relationships/hyperlink" Target="http://old.tspu.edu.ru/seminar/doklady/4/bochkareva4.doc" TargetMode="External"/><Relationship Id="rId4" Type="http://schemas.openxmlformats.org/officeDocument/2006/relationships/hyperlink" Target="http://www.depedu.yar.ru/exp/predprofil/materl/predprofil/files/5_podder/5.31.doc" TargetMode="External"/><Relationship Id="rId5" Type="http://schemas.openxmlformats.org/officeDocument/2006/relationships/hyperlink" Target="http://lib.hersen.spb.ru/" TargetMode="External"/><Relationship Id="rId6" Type="http://schemas.openxmlformats.org/officeDocument/2006/relationships/hyperlink" Target="http://www.crsdod.ru/tema/tema3.html" TargetMode="External"/><Relationship Id="rId7" Type="http://schemas.openxmlformats.org/officeDocument/2006/relationships/hyperlink" Target="http://www.depedu.yar.ru:8101/exp/predprofil/materl/met2.shtml" TargetMode="External"/><Relationship Id="rId8" Type="http://schemas.openxmlformats.org/officeDocument/2006/relationships/hyperlink" Target="http://www.eidos.ru/journa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39:00Z</dcterms:created>
  <dc:creator>1</dc:creator>
  <dc:description/>
  <cp:keywords/>
  <dc:language>en-US</dc:language>
  <cp:lastModifiedBy>boryakova</cp:lastModifiedBy>
  <dcterms:modified xsi:type="dcterms:W3CDTF">2011-11-29T13:09:00Z</dcterms:modified>
  <cp:revision>10</cp:revision>
  <dc:subject/>
  <dc:title/>
</cp:coreProperties>
</file>