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Требования к содержанию образования в соответствии с ФГОС образования  детей  с ограниченными возможностями здоровь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6 февраля 2014 г. ГАУДПО МО «ИРО» совместно с </w:t>
      </w:r>
      <w:r>
        <w:rPr>
          <w:rFonts w:cs="Times New Roman" w:ascii="Times New Roman" w:hAnsi="Times New Roman"/>
          <w:sz w:val="28"/>
          <w:szCs w:val="28"/>
        </w:rPr>
        <w:t xml:space="preserve">филиалом МБОУ                г. Мурманска СОШ № 27 </w:t>
      </w:r>
      <w:r>
        <w:rPr>
          <w:rFonts w:cs="Times New Roman" w:ascii="Times New Roman" w:hAnsi="Times New Roman"/>
          <w:color w:val="262626"/>
          <w:sz w:val="28"/>
          <w:szCs w:val="28"/>
        </w:rPr>
        <w:t>города Мурманска провели семинар по теме: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ебования к содержанию образования в соответствии с ФГОС образования  детей  с ограниченными возможностями здоровья»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учителей дефектологов  (логопеды, сурдо-, тифло-, олиигофренопедагоги)  и педагогов общеобразовательных и специальных (коррекционных) О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 развитие профессиональных  компетенций в рамках имеющейся квалификации,  необходимых для выполнения функций  учителя – дефектолога, педагога образовательных организаций   по  осуществлению коррекционно-педагогической деятельности с учащимися с особыми образовательными потребностями в условиях введения ФГОС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Программ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семинар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включа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Доклады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ования к содержанию образования в соответствии с ФГОС образования детей с ограниченными возможностями здоровья». -              </w:t>
      </w:r>
      <w:r>
        <w:rPr>
          <w:rFonts w:cs="Times New Roman" w:ascii="Times New Roman" w:hAnsi="Times New Roman"/>
          <w:sz w:val="28"/>
          <w:szCs w:val="28"/>
        </w:rPr>
        <w:t xml:space="preserve">И.Д. Маркевич, к.п.н.,  доцент кафедры педагогики и психологии ГАУ ДПО МО «ИРО»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специальных условий в образовательном учреждении для успешной коррекции, обучения, воспитания и развития обучающихся с нарушением ОДАв условиях ФГОС образования детей с ограниченными возможностями здоровья»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- Т.М. Усольцева, </w:t>
      </w:r>
      <w:r>
        <w:rPr>
          <w:rFonts w:cs="Times New Roman" w:ascii="Times New Roman" w:hAnsi="Times New Roman"/>
          <w:sz w:val="28"/>
          <w:szCs w:val="28"/>
        </w:rPr>
        <w:t>зам. директора филиала по УВР МБОУ г. Мурманска СОШ № 27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личностно-ориентированного подхода в обучении предметам гуманитарного цикла детей с ограниченными возможностями здоровья в условиях введения ФГОС образования детей с ограниченными возможностями здоровья» (коррекционные классы для детей с нарушениями зрения). - Е.А.Морозова, </w:t>
      </w:r>
      <w:r>
        <w:rPr>
          <w:rFonts w:cs="Cambria" w:ascii="Cambria" w:hAnsi="Cambria"/>
          <w:sz w:val="28"/>
          <w:szCs w:val="28"/>
        </w:rPr>
        <w:t>учительанглийского языка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Мурманска ООШ № 58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ко-ориентированные  занятия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76" w:before="2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просмотр открытого  урока математики в 3 «С» классе(опыт работы учителя- олигофренопедагогаМакуркиной Наталья Анатольевна),  на тему:«Счёт до 3. Соотнесение числа и цифры».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76"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просмотр открытого подгруппового занятия по  письму в 5 «С» (ГУО)  классе (опыт работы учителя – олигофренопедагогаВакулич Елены Анатольевны),     на тему:«Составление и написание слогов"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просмотр  открытого урока русского языка во 2 классе, (опыт работы учителя начальных классов Кирпичёнок Юлии Сергеевны) по теме:«Упражнения в написании слов с безударной гласной в корне слова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просмотр открытого урок внеклассного чтения в 3 классе,(опыт работы учителя начальных классов Берлинер Инны Леонидовны), по теме:«Поучительная повесть-сказка А.Погорельского «Чёрная курица или подземное царство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и просмотр фрагмента  занятия кружка по ИКТ в 4 классе, (опы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математики Ладыжинской Татьяны Валентиновны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у: </w:t>
      </w:r>
      <w:r>
        <w:rPr>
          <w:rFonts w:cs="Times New Roman" w:ascii="Times New Roman" w:hAnsi="Times New Roman"/>
          <w:sz w:val="28"/>
          <w:szCs w:val="28"/>
        </w:rPr>
        <w:t>«Весёлая информатика»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и просмотр фрагмента урока математики  в 5 классе, (опыт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>математики Миколайчук Татьяны 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: «</w:t>
      </w:r>
      <w:r>
        <w:rPr>
          <w:rFonts w:cs="Times New Roman" w:ascii="Times New Roman" w:hAnsi="Times New Roman"/>
          <w:sz w:val="28"/>
          <w:szCs w:val="28"/>
        </w:rPr>
        <w:t>От арифметических действий к олимпийским победам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и просмотр фрагмента развивающего занятия, (опыт работыпедагога-психолога  Сычёвой Оксаны Николаевны, воспитателя  ГПД Поповой Марии Викторовны), на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>: «Конфликт в детском коллективе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и просмотр фрагмента занятия кружка «Разговор о правильном питании», (опыт работыучителя СБО Симириковой Татьяны  Борисовы, Фадеевой  Елены Алексанровны,  воспитателя ГПД), на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>:«За здоровьем в лес».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 просмотр внеклассного  мероприятия  в 5 классе, (опыт работы Клюшиной  Светланы Хамитовны, учитель русского языка и литературы, Копыловой  Натальи  Александровны, воспитателя ГПД) на тему: «День Матери – праздник любви и благодарности».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астники семинара имели возможность на практике познакомиться с организацией образовательного процесса обучающихся с ограниченными возможностями здоровья в одной изспециальных (коррекционных) школ - </w:t>
      </w:r>
      <w:r>
        <w:rPr>
          <w:rFonts w:cs="Times New Roman" w:ascii="Times New Roman" w:hAnsi="Times New Roman"/>
          <w:sz w:val="28"/>
          <w:szCs w:val="28"/>
        </w:rPr>
        <w:t>филиал  МБОУ   г. Мурманска СОШ № 27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1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223D7B"/>
          <w:sz w:val="28"/>
          <w:szCs w:val="28"/>
        </w:rPr>
        <w:t>Рабочие моменты семинар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 семинара стал </w:t>
      </w:r>
      <w:r>
        <w:rPr>
          <w:rFonts w:cs="Times New Roman" w:ascii="Times New Roman" w:hAnsi="Times New Roman"/>
          <w:bCs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бсуждению структуры ФГОС образования детей с ограниченными возможностями здоровья. </w:t>
      </w:r>
      <w:r>
        <w:rPr>
          <w:rFonts w:cs="Times New Roman" w:ascii="Times New Roman" w:hAnsi="Times New Roman"/>
          <w:color w:val="262626"/>
          <w:sz w:val="28"/>
          <w:szCs w:val="28"/>
        </w:rPr>
        <w:t>Круглый стол стал стартом организации диалога специалистов  и педагогов общеобразовательных организаций и специальных коррекционных школ г. Мурманска и Мурманской области по  обсуждению ФГОС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: осуществление компетентностного подхода к оценке содержания структуры ФГОС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Основны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вопрос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ругл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ола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вия ФГОС образования детей с ограниченными возможностями здоровья требованиям закона “Об образовании в Российской Федерации”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структуры ФГОС основным положениям Концепции  ФГОС образования детей с ограниченными возможностями  здоровь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сть требований к структуре основной образовательной программы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нормативно-правовое обеспечение ФГОС образования детей с ограниченными возможностями  здоровья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ставленность нормативно-правовых актов, методических и иных документов, которые учитываются   при разработке ФГОС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Представленность методических и иных документов, разработка которых необходима для реализации ФГОС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Расшифровка применяемых в тексте ФГОС обозначений и сокращений,  разъяснение понятий, используемых термин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характеристики особых образовательных возможностей детей с ОВЗ, учитываемых во ФГОС. </w:t>
      </w:r>
    </w:p>
    <w:p>
      <w:pPr>
        <w:pStyle w:val="Style15"/>
        <w:widowControl w:val="false"/>
        <w:autoSpaceDE w:val="false"/>
        <w:spacing w:lineRule="auto" w:line="276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ходе круглого стола педагогами было определен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ные четыре варианты специального стандарта рассматриваются как системные интегральные характеристики требований: к уровню конечного результата школьного образования; структуре образовательной программы; условиям получения образования в очерченном диапазоне образовательных потребностей и возможностей детей с ОВЗ.  Стандартизация промежуточных результатов образования на каждой его ступени обеспечивает  сохранение возможности перехода ребенка с одного варианта стандарта на другой в процессе школьного обучения. Это необходимо для максимального использования потенциальных способностей ребенка с ОВЗ и реализации его права на получение образования, адекватного его возможностям, которые раскрываются в самом процессе обуч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окончании работы круглого стола участниками семинара было высказано пожелание продолжать совместные обсуждения ФГОС образова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2:00Z</dcterms:created>
  <dc:creator>user</dc:creator>
  <dc:description/>
  <cp:keywords/>
  <dc:language>en-US</dc:language>
  <cp:lastModifiedBy>PC-2500K</cp:lastModifiedBy>
  <cp:lastPrinted>2014-05-05T13:07:00Z</cp:lastPrinted>
  <dcterms:modified xsi:type="dcterms:W3CDTF">2014-09-30T12:42:00Z</dcterms:modified>
  <cp:revision>2</cp:revision>
  <dc:subject/>
  <dc:title/>
</cp:coreProperties>
</file>