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МИНИСТЕРСТВО ОБРАЗОВАНИЯ И НАУКИ МУРМАНСКОЙ ОБЛАСТИ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16"/>
          <w:szCs w:val="16"/>
        </w:rPr>
      </w:pPr>
      <w:r>
        <w:rPr>
          <w:rFonts w:cs="Times New Roman" w:ascii="Times New Roman" w:hAnsi="Times New Roman"/>
          <w:b/>
          <w:sz w:val="16"/>
          <w:szCs w:val="16"/>
        </w:rPr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before="0" w:after="0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ГОСУДАРСТВЕННОЕ АВТОНОМНОЕ УЧРЕЖДЕНИЕ ДОПОЛНИТЕЛЬНОГО ПРОФЕССИОНАЛЬНОГО ОБРАЗОВАНИЯ МУРМАНСКОЙ ОБЛАСТИ «ИНСТИТУТ РАЗВИТИЯ ОБРАЗОВАНИЯ»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6"/>
          <w:szCs w:val="26"/>
        </w:rPr>
        <w:t>(ГАУДПО МО «ИРО»)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етодический анализ результатов регионального этапа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сероссийской олимпиады школьников по искусству (МХК)</w:t>
      </w:r>
    </w:p>
    <w:p>
      <w:pPr>
        <w:pStyle w:val="21"/>
        <w:spacing w:lineRule="auto" w:line="360"/>
        <w:ind w:hanging="0"/>
        <w:jc w:val="center"/>
        <w:rPr>
          <w:rFonts w:eastAsia="Calibri"/>
          <w:b/>
          <w:b/>
          <w:spacing w:val="0"/>
          <w:sz w:val="28"/>
          <w:szCs w:val="28"/>
        </w:rPr>
      </w:pPr>
      <w:r>
        <w:rPr>
          <w:rFonts w:eastAsia="Calibri"/>
          <w:b/>
          <w:spacing w:val="0"/>
          <w:sz w:val="28"/>
          <w:szCs w:val="28"/>
        </w:rPr>
        <w:t>в 2022/2023 учебном году</w:t>
      </w:r>
    </w:p>
    <w:p>
      <w:pPr>
        <w:pStyle w:val="Normal"/>
        <w:widowControl w:val="false"/>
        <w:tabs>
          <w:tab w:val="clear" w:pos="708"/>
          <w:tab w:val="left" w:pos="851" w:leader="none"/>
        </w:tabs>
        <w:spacing w:lineRule="auto" w:line="360" w:before="0" w:after="0"/>
        <w:ind w:firstLine="709"/>
        <w:jc w:val="both"/>
        <w:rPr>
          <w:rFonts w:ascii="Times New Roman" w:hAnsi="Times New Roman" w:eastAsia="Calibri" w:cs="Times New Roman"/>
          <w:b/>
          <w:b/>
          <w:spacing w:val="0"/>
          <w:sz w:val="28"/>
          <w:szCs w:val="28"/>
        </w:rPr>
      </w:pPr>
      <w:r>
        <w:rPr>
          <w:rFonts w:eastAsia="Calibri" w:cs="Times New Roman" w:ascii="Times New Roman" w:hAnsi="Times New Roman"/>
          <w:b/>
          <w:spacing w:val="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1.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Характеристика участников регионального этапа Всероссийской олимпиады школьников по предмету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color w:val="FF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Региональный этап Всероссийской олимпиады школьников по искусству (мировой художественной культуре) состоялся 16 января 2023 года. Его участниками стали 40 обучающихся 9–11 классов из девяти муниципальных образований Мурманской области: г. Мурманск, г. Оленегорск, г. Апатиты, г. Кировск, г. Кандалакша, ЗАТО Александровск (г. Полярный, г. Снежногорск), Терский р-н (п.г.т. Умба), ЗАТО г. Североморс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личество участников олимпиады по сравнению с 2021 и 2022 годами увеличилось. При этом общее количество участников остаётся невысоким, что связано с объективными причинами: изучение предметов предметной области «Искусство» завершается в 8 классе, следовательно, подготовка к олимпиаде требует дополнительного времени, привлечения знаний по другим дисциплинам. В более выгодном положении находятся учащиеся, посещающие учреждения дополнительного образования (музыкальные школы, школы искусств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Гендерный анализ показывает, что среди участников олимпиады по искусству, как и в предыдущие годы, преобладают девушки, в большей степени ориентированные на гуманитарное образование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Анализ количества участников по типам образовательных организаций показал, что традиционно наибольшее количество участников регионального этапа ВсОШ по искусству составляют обучающиеся общеобразовательных школ, на втором месте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учащиеся гимназий, на третьем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лицеев. В отличие от показателей 2021 года все победители олимпиады 2022 года являются учениками школ: МАОУ «Основная общеобразовательная школа № 2», г. Полярный, ЗАТО Александровск; МБОУ г. Мурманска «Средняя общеобразовательная школа № 49»; МАОУ «Средняя общеобразовательная школа № 10», г. Кандалакша. Среди призёров олимпиады равное количество учащихся школ и гимназий. Данные результаты свидетельствуют о целенаправленной работе учителей школ по повышению качества культуроведческой подготовки обучающихс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2. Краткая характеристика заданий регионального этапа Всероссийской олимпиады школьников по предмету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Региональный этап ВсОШ по искусству (МХК) проводился для учащихся 9, 10, 11 классов в один тур по комплектам заданий, разработанным Центральной предметно-методической комиссией олимпиады. Для участников олимпиады был подготовлен иллюстративный материал, разработаны листы ответ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Большинство заданий для учащихся всех параллелей имело схожую структуру и тематику, различия заключались в отборе материала, уровне сложности, содержании отдельных зад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лимпиада включала 7 заданий (диктант и 6 заданий теоретического тура). Максимальное количество баллов в каждой параллели было одинаковым и составило 200 баллов. Методика оценивания олимпиадных заданий была единой для всех трёх параллелей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ак и в 2022 году, перед выполнением основного комплекта заданий стало проведение </w:t>
      </w:r>
      <w:r>
        <w:rPr>
          <w:rFonts w:cs="Times New Roman" w:ascii="Times New Roman" w:hAnsi="Times New Roman"/>
          <w:b/>
          <w:sz w:val="28"/>
          <w:szCs w:val="28"/>
        </w:rPr>
        <w:t>диктанта</w:t>
      </w:r>
      <w:r>
        <w:rPr>
          <w:rFonts w:cs="Times New Roman" w:ascii="Times New Roman" w:hAnsi="Times New Roman"/>
          <w:sz w:val="28"/>
          <w:szCs w:val="28"/>
        </w:rPr>
        <w:t xml:space="preserve"> по искусству. Диктант включал 14 вопросов в 9 классе, 22 вопроса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в 10-м и 18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в 11 классе; проводился в формате «блиц» (5 секунд на ответ по каждому вопросу). Предложенные вопросы позволяли проверить знание основных искусствоведческих терминов и понят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Задания теоретического тура включали вопросы, связанные со всеми видами искус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1 </w:t>
      </w:r>
      <w:r>
        <w:rPr>
          <w:rFonts w:cs="Times New Roman" w:ascii="Times New Roman" w:hAnsi="Times New Roman"/>
          <w:sz w:val="28"/>
          <w:szCs w:val="28"/>
        </w:rPr>
        <w:t>в каждой параллели проверяло предметные знания из области живописи, музыки, литературы, архитектуры Участникам олимпиады предлагалось назвать работы, представленные на иллюстрациях, имена их авторов, проанализировать скульптуру (9 класс), узнать и проанализировать картину И.Я. Билибина (10 класс), русскую архитектуру (11 класс)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2 </w:t>
      </w:r>
      <w:r>
        <w:rPr>
          <w:rFonts w:cs="Times New Roman" w:ascii="Times New Roman" w:hAnsi="Times New Roman"/>
          <w:sz w:val="28"/>
          <w:szCs w:val="28"/>
        </w:rPr>
        <w:t>проверяло знания из области архитектуры, скульптуры и музыки. Участникам олимпиады было предложено определить названия архитектурных сооружений, их первоначальное и современное назначение, архитектурный стиль, примерные годы строительства, местонахождение, имена и фамилии архитекторов; указать черты сходства и различия; проанализировать скульптурное оформление; описать впечатление, которое производит на посетителей архитектурный ансамбл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Ученики 9 класса анализировали архитектуру Средневекового русского деревянного зодчества. Ученики 10 класса работали с изображениями С.В. Рахманинова. Одиннадцатиклассникам было предложено узнать девять муз греческой мифологии и проанализировать скульптурную композицию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Задание № 3</w:t>
      </w:r>
      <w:r>
        <w:rPr>
          <w:rFonts w:cs="Times New Roman" w:ascii="Times New Roman" w:hAnsi="Times New Roman"/>
          <w:sz w:val="28"/>
          <w:szCs w:val="28"/>
        </w:rPr>
        <w:t xml:space="preserve"> проверяло преимущественно предметные знания в области музыкального искус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ащиеся 9 класса работали с иллюстрациями к операм Н.А. Римского-Корсакого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pacing w:val="2"/>
          <w:sz w:val="28"/>
          <w:szCs w:val="28"/>
        </w:rPr>
      </w:pPr>
      <w:r>
        <w:rPr>
          <w:rFonts w:cs="Times New Roman" w:ascii="Times New Roman" w:hAnsi="Times New Roman"/>
          <w:spacing w:val="2"/>
          <w:sz w:val="28"/>
          <w:szCs w:val="28"/>
        </w:rPr>
        <w:t>Десятиклассникам было предложено показать знание истории создания Московского детского музыкального театра и проанализировать памятник Н.И. Сац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ченикам 11 класса предлагалось узнать по предложенной фотографии С.В. Рахманинова, назвать грань музыкального талант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о всех классах участники должны были показать знание нотной грамотности. </w:t>
      </w:r>
      <w:r>
        <w:br w:type="page"/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4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9 класса работали с историей появления кукольного театра. Ученики 10 и 11 классов должны были узнать по предложенным изображениям фильмы, продемонстрировать знание кинематографа и выполнить анализ фильма по предложенным кадрам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дание № 5</w:t>
      </w:r>
      <w:r>
        <w:rPr>
          <w:rFonts w:cs="Times New Roman" w:ascii="Times New Roman" w:hAnsi="Times New Roman"/>
          <w:sz w:val="28"/>
          <w:szCs w:val="28"/>
        </w:rPr>
        <w:t xml:space="preserve"> было посвящено отражению творчества А.С. Пушкина в современном искусстве (стрит-арт) и живописи. Участникам олимпиады было предложено рассмотреть изображения и ответить на ряд вопросов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ченики 10 класса должны были сравнить две скульптуры, выявить сходство и различие и проанализировать их. 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11 классе задание повторяло задание № 3 10 класс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Задание № 6 </w:t>
      </w:r>
      <w:r>
        <w:rPr>
          <w:rFonts w:cs="Times New Roman" w:ascii="Times New Roman" w:hAnsi="Times New Roman"/>
          <w:sz w:val="28"/>
          <w:szCs w:val="28"/>
        </w:rPr>
        <w:t>в 9 и 10 классах</w:t>
      </w: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оверяло преимущественно умение анализировать и сравнивать произведение искусства разных времен. Ученики 9 классов анализировали кадры из фильма «Мост в Терабитию»», определяли эмоциональное состояние героя, выявляли детали. Десятиклассники проводили сопоставительный анализ двух работ в стиле стрит-арт, ракурсу, композиции, построению перспективы, общему колорит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11 классе ученикам было предложено задание на знание массовой культуры и древнегреческого искусства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 оценивании выполнения олимпиадных заданий регионального этапа олимпиады учитывалось следующее: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шедевров мирового искусства, имен их авторов и местонахождени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названий культурно-исторических эпох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знание специальных терминов и умение ими пользоваться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знание признаков стилей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роводить художественный анализ произведения искусства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/>
      </w:pPr>
      <w:r>
        <w:rPr>
          <w:color w:val="000000"/>
          <w:sz w:val="28"/>
          <w:szCs w:val="28"/>
        </w:rPr>
        <w:t xml:space="preserve">умение проводить сравнительный анализ двух или нескольких произведений искусства, в том числе разных видов искусств; 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понимать вопрос и давать на него логичный аргументированный ответ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умение чувствовать настроение произведения искусства и передавать свои впечатления от него (лексический запас, владение стилями)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грамотность изложения: отсутствие грубых речевых, грамматических, стилистических, орфографических (особенно в терминах, названиях жанров, направлений, произведений искусства, именах их авторов), пунктуационных ошибок;</w:t>
      </w:r>
    </w:p>
    <w:p>
      <w:pPr>
        <w:pStyle w:val="Default"/>
        <w:numPr>
          <w:ilvl w:val="0"/>
          <w:numId w:val="1"/>
        </w:numPr>
        <w:tabs>
          <w:tab w:val="clear" w:pos="708"/>
          <w:tab w:val="left" w:pos="993" w:leader="none"/>
        </w:tabs>
        <w:spacing w:lineRule="auto" w:line="360"/>
        <w:ind w:left="0"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личие или отсутствие фактических ошибок.</w:t>
      </w:r>
    </w:p>
    <w:p>
      <w:pPr>
        <w:pStyle w:val="Default"/>
        <w:spacing w:lineRule="auto" w:line="360"/>
        <w:ind w:firstLine="709"/>
        <w:jc w:val="both"/>
        <w:rPr/>
      </w:pPr>
      <w:r>
        <w:rPr>
          <w:color w:val="000000"/>
          <w:sz w:val="28"/>
          <w:szCs w:val="28"/>
        </w:rPr>
        <w:t xml:space="preserve">Если допускалась ошибка в написании искусствоведческого термина, имени, отчества, фамилии деятеля культуры, названия художественного произведения, неверно указывалось имя рядом с фамилией, баллы за задание не начислялись. </w:t>
      </w:r>
    </w:p>
    <w:p>
      <w:pPr>
        <w:pStyle w:val="Default"/>
        <w:spacing w:lineRule="auto" w:line="360"/>
        <w:ind w:firstLine="709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В ряде случаев засчитывались варианты названий произведений, варианты написания иностранных имен, принятые в искусствоведении, что специально отмечалось в ключ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3. Основные результаты регионального этапа Всероссийской олимпиады школьников по предмету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редний процент выполнения заданий в 9 классах составил 30%, в 10 классах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40%, в 11 классах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39,6%. По сравнению с показателями 2022 года наблюдается отрицательная динамика результатов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Лучший результат показали участники, набравшие 90 баллов (45%) в 9 классах, 111 баллов (55,5%) в 10 классах, 123 балла (61,5%) в 11 класса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параллели 9 классов не было ни одного учащегося, кто набрал более 50% от максимального количества баллов. Если в 2022 году таких учащихся было 89% от числа участников в параллели, то в 2023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0, что указывает на низкий уровень искусствоведческой подготовки девятиклассников в текущем учебном году. Учащиеся данной параллели показали самые низкие результаты выполнения олимпиадных заданий. Достаточно низким данный показатель является в 11 классах (30%). Максимальное количество учащихся, набравших более половины от максимального количества баллов, </w:t>
      </w:r>
      <w:r>
        <w:rPr>
          <w:rStyle w:val="210pt"/>
          <w:rFonts w:eastAsia="Calibri"/>
          <w:sz w:val="28"/>
          <w:szCs w:val="28"/>
        </w:rPr>
        <w:t>—</w:t>
      </w:r>
      <w:r>
        <w:rPr>
          <w:rFonts w:cs="Times New Roman" w:ascii="Times New Roman" w:hAnsi="Times New Roman"/>
          <w:sz w:val="28"/>
          <w:szCs w:val="28"/>
        </w:rPr>
        <w:t xml:space="preserve"> в 10 классах (81%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целом анализ статистических данных позволяет сделать вывод о необходимости активизировать работу по подготовке обучающихся к выполнению олимпиадных заданий по предметам предметной области «Искусство», а также популяризации культуроведческого направления через систему урочной и внеурочной деятельности. Необходимо через систему межпредметного взаимодействия работать над формированием культуроведческой компетенции обучающихся, выстраивать индивидуальный маршрут по подготовке участников ВсОШ по искусств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4. Анализ результатов выполнения отдельных заданий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диктант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Анализ результатов диктанта позволяет говорить о том, что участники олимпиады лучше всего оперируют терминами и понятиями, связанными с музыкой и живописью. Трудности вызывают термины из обрасти архитектуры и скульптуры. Аналогичная ситуация наблюдается и с определением авторства произведе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Анализ результатов теоретического тура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ледует отметить, что во всех параллелях к снижению баллов приводили фактические ошибки в именах и фамилиях авторов, в названиях произведений искусства, неполнота ответа. Участники олимпиады знают ключевые стили и направления в архитектуре, скульптуре, музыке, но не всегда бывают внимательны к деталям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5. Дидактические единицы, умения и навыки наиболее успешно, неуспешно усвоенные и сформированные у участников олимпиады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ализ выполнения олимпиадных заданий по искусству (МХК) показал, что у обучающихся 9</w:t>
      </w:r>
      <w:r>
        <w:rPr>
          <w:rFonts w:eastAsia="TimesNewRomanPSMT;Times New Roman" w:cs="Times New Roman" w:ascii="Times New Roman" w:hAnsi="Times New Roman"/>
          <w:color w:val="000000"/>
          <w:sz w:val="28"/>
          <w:szCs w:val="28"/>
        </w:rPr>
        <w:t>–</w:t>
      </w:r>
      <w:r>
        <w:rPr>
          <w:rFonts w:cs="Times New Roman" w:ascii="Times New Roman" w:hAnsi="Times New Roman"/>
          <w:sz w:val="28"/>
          <w:szCs w:val="28"/>
        </w:rPr>
        <w:t xml:space="preserve">11 классов успешно сформированы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умения: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чувствовать настроение произведения искусства и передавать свои впечатления от него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соотносить характерные черты произведения искусства со временем его создания, чертами культурно-исторической эпохи, направления или течения в искусстве;</w:t>
      </w:r>
    </w:p>
    <w:p>
      <w:pPr>
        <w:pStyle w:val="Style18"/>
        <w:numPr>
          <w:ilvl w:val="0"/>
          <w:numId w:val="3"/>
        </w:numPr>
        <w:tabs>
          <w:tab w:val="clear" w:pos="708"/>
          <w:tab w:val="left" w:pos="993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аргументировать ответ, опираясь на черты определяемого стил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Участники демонстрируют знание специальных терминов из области музыки, живописи и киноискусства, наиболее ярких произведений представителей русского и зарубежного искусства, выдающихся исполнителей. 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Достаточно сформированным можно считать навык смыслового чтения. Учащиеся умеют работать с предложенным текстом, вычленять требуемую информацию.</w:t>
      </w:r>
    </w:p>
    <w:p>
      <w:pPr>
        <w:pStyle w:val="Normal"/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Недостаточно усвоенным можно считать знание: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авторов, названий произведений искусства 20 и 21 веков;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тличительных особенностей стилей в архитектуре и скульптур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мифологических образов и сюжетов в искусстве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классификации кинематографических планов, певческих голосов, видов скульптуры;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олных имен, фамилий и отчеств деятелей искусства. </w:t>
      </w:r>
    </w:p>
    <w:p>
      <w:pPr>
        <w:pStyle w:val="Normal"/>
        <w:tabs>
          <w:tab w:val="clear" w:pos="708"/>
          <w:tab w:val="left" w:pos="1134" w:leader="none"/>
        </w:tabs>
        <w:spacing w:lineRule="auto" w:line="360" w:before="0" w:after="0"/>
        <w:ind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Недостаточно сформированы умения: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рассматривать произведение искусства в историко-культурном контексте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проводить художественный анализ произведения искусства, </w:t>
      </w:r>
    </w:p>
    <w:p>
      <w:pPr>
        <w:pStyle w:val="Style18"/>
        <w:numPr>
          <w:ilvl w:val="0"/>
          <w:numId w:val="2"/>
        </w:numPr>
        <w:tabs>
          <w:tab w:val="clear" w:pos="708"/>
          <w:tab w:val="left" w:pos="1134" w:leader="none"/>
        </w:tabs>
        <w:spacing w:lineRule="auto" w:line="360" w:before="0" w:after="0"/>
        <w:ind w:left="0" w:firstLine="709"/>
        <w:contextualSpacing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ыполнять сопоставительный анализ произведений искусства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 Рекомендации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1. Для Центральной предметной методической комиссии ВСоШ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единую структуру заданий во всех параллелях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о возможности уменьшить количество вопросов в структуре каждого задания: это существенно усложняет выполнение и проверку работ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2. Для руководителей муниципальных координационных центров по работе с одаренными учащими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 процессе подготовки участников регионального этапа активнее использовать возможности учреждений культуры, в том числе виртуальных музеев. Привлекать к работе с одаренными детьми специалистов из учреждений культуры, используя возможности межведомственного взаимодействия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6.3. Для педагогических работников общеобразовательных организаций по совершенствованию качества работы с одаренными учащимися: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 подготовке к региональному этапу ВсОШ ознакомиться с аналитической информацией и методическими рекомендациями ЦПМК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инять меры по ликвидации пробелов в знаниях, умениях и навыках учащихся, выявленных по итогам олимпиады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Рассматривать произведения искусства в историко-культурном контексте, активно использовать межпредметный подход при формировании культуроведческой компетенци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- Использовать интенсивные формы подготовки обучающихся (научить приемам работы с различными источниками информации, использовать эффективные технологии, в т.ч. проектного, исследовательского и проблемного обучения)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искусствоведческий диктант как одну из форм текущего контроля знаний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Уделять особое внимание обучению анализу произведений разных видов искусства, в том числе сопоставительному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Продолжить работу по формированию универсальных учебных действий на основе материала по искусству (мировой художественной культуре): обратить особое внимание на формирование умений сравнивать, сопоставлять, классифицировать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- Привлекать большее количество учащихся к созданию проектов и исследовательских работ по предметам предметной области «Искусство», активно реализовывать межпредметные проекты культуроведческой направленности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0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- Использовать при подготовке участников олимпиады учебники и учебные пособия по искусству (мировой художественной культуре), включенные в Федеральный перечень учебников, дополнительные иллюстративные и видеоматериалы, посещать выставки, спектакли, концерты.</w:t>
      </w:r>
      <w:bookmarkStart w:id="0" w:name="_GoBack"/>
      <w:bookmarkEnd w:id="0"/>
    </w:p>
    <w:sectPr>
      <w:footerReference w:type="default" r:id="rId2"/>
      <w:type w:val="nextPage"/>
      <w:pgSz w:w="11906" w:h="16838"/>
      <w:pgMar w:left="1134" w:right="1134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9</w:t>
    </w:r>
    <w:r>
      <w:rPr/>
      <w:fldChar w:fldCharType="end"/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basedOn w:val="Style14"/>
    <w:qFormat/>
    <w:rPr/>
  </w:style>
  <w:style w:type="character" w:styleId="Style16">
    <w:name w:val="Текст концевой сноски Знак"/>
    <w:qFormat/>
    <w:rPr>
      <w:sz w:val="20"/>
      <w:szCs w:val="20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rFonts w:ascii="Times New Roman" w:hAnsi="Times New Roman" w:eastAsia="Times New Roman" w:cs="Times New Roman"/>
      <w:spacing w:val="20"/>
      <w:sz w:val="24"/>
      <w:szCs w:val="24"/>
    </w:rPr>
  </w:style>
  <w:style w:type="character" w:styleId="210pt">
    <w:name w:val="Основной текст (2) + 10 pt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0"/>
      <w:sz w:val="20"/>
      <w:szCs w:val="20"/>
      <w:u w:val="none"/>
      <w:shd w:fill="FFFFFF" w:val="clear"/>
      <w:vertAlign w:val="baseline"/>
      <w:lang w:val="ru-RU" w:bidi="ru-RU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Endnote">
    <w:name w:val="Endnote Text"/>
    <w:basedOn w:val="Normal"/>
    <w:pPr>
      <w:spacing w:lineRule="auto" w:line="240" w:before="0" w:after="0"/>
    </w:pPr>
    <w:rPr>
      <w:sz w:val="20"/>
      <w:szCs w:val="20"/>
    </w:rPr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spacing w:lineRule="auto" w:line="240" w:before="0" w:after="0"/>
      <w:ind w:firstLine="709"/>
      <w:jc w:val="both"/>
    </w:pPr>
    <w:rPr>
      <w:rFonts w:ascii="Times New Roman" w:hAnsi="Times New Roman" w:eastAsia="Times New Roman" w:cs="Times New Roman"/>
      <w:spacing w:val="20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17T10:36:00Z</dcterms:created>
  <dc:creator>Компьютер</dc:creator>
  <dc:description/>
  <cp:keywords/>
  <dc:language>en-US</dc:language>
  <cp:lastModifiedBy>123</cp:lastModifiedBy>
  <dcterms:modified xsi:type="dcterms:W3CDTF">2023-02-21T13:02:00Z</dcterms:modified>
  <cp:revision>7</cp:revision>
  <dc:subject/>
  <dc:title/>
</cp:coreProperties>
</file>