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ОБРАЗОВАНИЯ И НАУКИ МУРМАН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ГАУДПО МО «ИРО»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ий анализ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итогам проведения в Мурманской области регионального этап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сероссийской олимпиады школьников по праву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1/2022 учебном год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итогов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го этапа Всероссийской олимпиады школьников по праву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рманской области в региональном этапе Всероссийской олимпиады школьников по праву в 2021/2022 учебном году </w:t>
      </w:r>
      <w:bookmarkStart w:id="0" w:name="_Hlk97669056"/>
      <w:r>
        <w:rPr>
          <w:rFonts w:cs="Times New Roman" w:ascii="Times New Roman" w:hAnsi="Times New Roman"/>
          <w:sz w:val="24"/>
          <w:szCs w:val="24"/>
        </w:rPr>
        <w:t xml:space="preserve">участвовали 53 человека, в том числе: учащихся 9 классов – 14 чел.; учащихся 10 классов – 11 чел.; учащихся 11 классов – 28 чел. Для сравнения всего участников: в 2021 г. – 47 чел., в 2020 г. – 44 чел., в 2019 г. – 54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/2022 уч. г. победителей – 3 человек (по 1 победителю в 9, 10 и 11 классах), призеров – 14 человек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3 человек в 9 классах, 2 человека в 10 классах и 9 человек в 11 классах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и в 2022 г.:</w:t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50"/>
        <w:gridCol w:w="5446"/>
        <w:gridCol w:w="237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Полярный, ЗАТО Александровс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6</w:t>
            </w:r>
          </w:p>
        </w:tc>
      </w:tr>
      <w:tr>
        <w:trPr>
          <w:trHeight w:val="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bookmarkStart w:id="1" w:name="_Hlk97675060"/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Гаджиево, ЗАТО Александровск</w:t>
            </w:r>
            <w:bookmarkEnd w:id="1"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2</w:t>
            </w:r>
          </w:p>
        </w:tc>
      </w:tr>
      <w:tr>
        <w:trPr>
          <w:trHeight w:val="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ТО г. Североморс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ind w:left="414" w:hanging="0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еры в 2022 г.:</w:t>
      </w:r>
    </w:p>
    <w:tbl>
      <w:tblPr>
        <w:tblW w:w="7148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86"/>
        <w:gridCol w:w="509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ный пункт</w:t>
            </w:r>
          </w:p>
        </w:tc>
      </w:tr>
      <w:tr>
        <w:trPr>
          <w:trHeight w:val="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Снежногорск, ЗАТО Александровск</w:t>
            </w:r>
          </w:p>
        </w:tc>
      </w:tr>
      <w:tr>
        <w:trPr>
          <w:trHeight w:val="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Полярный, ЗАТО Александровск</w:t>
            </w:r>
          </w:p>
        </w:tc>
      </w:tr>
      <w:tr>
        <w:trPr>
          <w:trHeight w:val="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Полярный, ЗАТО Александровск</w:t>
            </w:r>
          </w:p>
        </w:tc>
      </w:tr>
      <w:tr>
        <w:trPr>
          <w:trHeight w:val="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Апатиты</w:t>
            </w:r>
          </w:p>
        </w:tc>
      </w:tr>
      <w:tr>
        <w:trPr>
          <w:trHeight w:val="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Полярный, ЗАТО Александровск</w:t>
            </w:r>
          </w:p>
        </w:tc>
      </w:tr>
      <w:tr>
        <w:trPr>
          <w:trHeight w:val="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Мончегорск</w:t>
            </w:r>
          </w:p>
        </w:tc>
      </w:tr>
      <w:tr>
        <w:trPr>
          <w:trHeight w:val="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Мончегорск</w:t>
            </w:r>
          </w:p>
        </w:tc>
      </w:tr>
      <w:tr>
        <w:trPr>
          <w:trHeight w:val="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Полярный, ЗАТО Александровск</w:t>
            </w:r>
          </w:p>
        </w:tc>
      </w:tr>
      <w:tr>
        <w:trPr>
          <w:trHeight w:val="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Апатиты</w:t>
            </w:r>
          </w:p>
        </w:tc>
      </w:tr>
      <w:tr>
        <w:trPr>
          <w:trHeight w:val="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гт. Умба, Терский район</w:t>
            </w:r>
          </w:p>
        </w:tc>
      </w:tr>
      <w:tr>
        <w:trPr>
          <w:trHeight w:val="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Гаджиево, ЗАТО Александровск</w:t>
            </w:r>
          </w:p>
        </w:tc>
      </w:tr>
      <w:tr>
        <w:trPr>
          <w:trHeight w:val="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Мурманск</w:t>
            </w:r>
          </w:p>
        </w:tc>
      </w:tr>
      <w:tr>
        <w:trPr>
          <w:trHeight w:val="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Мурманск</w:t>
            </w:r>
          </w:p>
        </w:tc>
      </w:tr>
      <w:tr>
        <w:trPr>
          <w:trHeight w:val="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Мончегорс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равнения: в 2020/2021 уч.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бедителей – 1 человек, призеров – 10 человек; в 2019/2020 уч. г. –победителей нет, 8 призеров; в 2018/2019 уч. г. – </w:t>
      </w:r>
      <w:r>
        <w:rPr>
          <w:rFonts w:cs="Times New Roman" w:ascii="Times New Roman" w:hAnsi="Times New Roman"/>
          <w:sz w:val="24"/>
          <w:szCs w:val="24"/>
        </w:rPr>
        <w:t>2 победителя / 8 призеров Общие итоги участия в олимпиаде школьников Мурманской области в 2019–2022 г.г . представлены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итоги участия в олимпиаде школьников Мурманской области в 2019–2022 г.г . предста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муниципальным образованиям и образовательным организациям Мурман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61"/>
        <w:gridCol w:w="860"/>
        <w:gridCol w:w="1071"/>
        <w:gridCol w:w="1219"/>
        <w:gridCol w:w="1212"/>
        <w:gridCol w:w="1209"/>
        <w:gridCol w:w="1388"/>
        <w:gridCol w:w="1181"/>
        <w:gridCol w:w="1181"/>
        <w:gridCol w:w="1406"/>
        <w:gridCol w:w="1322"/>
        <w:gridCol w:w="1282"/>
      </w:tblGrid>
      <w:tr>
        <w:trPr/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и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зии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/ООШ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</w:tr>
      <w:tr>
        <w:trPr>
          <w:trHeight w:val="348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Мурманск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Оленегорск</w:t>
            </w:r>
          </w:p>
        </w:tc>
      </w:tr>
      <w:tr>
        <w:trPr>
          <w:trHeight w:val="3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О г. Североморск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7 им. Героя России Марка Евтюхин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7 им. Героя России Марка Евтю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Снежногорск, ЗАТО Александровск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№ 269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Апатит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глубл. изуч. англ. язы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глубл. изуч. англ. язы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глубл. изуч. англ. язы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Кировск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бинская гимназ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бинская гимназ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бинская гимназ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бинская гимназ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Полярный, ЗАТО Александровск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имени М.А. Погоди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имени М.А. Погодин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имени М.А. Погод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имени М.А. По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Полярные Зори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Кандалакш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Мончегорск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имени В.Г. Си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имени В.Г. Сиз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имени В.Г. Сизо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й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Гаджиево, ЗАТО Александровск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7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76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ьский район, п. Мурмаши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гт Умба, Терский район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/2022 учебном году 50 и более баллов набрали 13 учащихся, из н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9 классов – 9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10 классов – 1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11 классов – 3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бедители регионального этапа олимпиады по праву 2021/22 учебного года учащиеся средних общеобразовательных школ: учащийся 9 класса (</w:t>
      </w:r>
      <w:r>
        <w:rPr>
          <w:rFonts w:eastAsia="Times New Roman" w:cs="Times New Roman" w:ascii="Times New Roman" w:hAnsi="Times New Roman"/>
          <w:sz w:val="24"/>
          <w:lang w:eastAsia="ru-RU"/>
        </w:rPr>
        <w:t>г. Полярный, ЗАТО Александровск)</w:t>
      </w:r>
      <w:r>
        <w:rPr>
          <w:rFonts w:cs="Times New Roman" w:ascii="Times New Roman" w:hAnsi="Times New Roman"/>
          <w:sz w:val="24"/>
          <w:szCs w:val="24"/>
        </w:rPr>
        <w:t>, учащийся 10 класс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(г. Гаджиево, ЗАТО Александровск)</w:t>
      </w:r>
      <w:r>
        <w:rPr>
          <w:rFonts w:cs="Times New Roman" w:ascii="Times New Roman" w:hAnsi="Times New Roman"/>
          <w:sz w:val="24"/>
          <w:szCs w:val="24"/>
        </w:rPr>
        <w:t>, учащийся 11 класса (</w:t>
      </w:r>
      <w:r>
        <w:rPr>
          <w:rFonts w:eastAsia="Times New Roman" w:cs="Times New Roman" w:ascii="Times New Roman" w:hAnsi="Times New Roman"/>
          <w:sz w:val="24"/>
          <w:lang w:eastAsia="ru-RU"/>
        </w:rPr>
        <w:t>ЗАТО г. Североморск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14 призеров олимпиады в 2022 год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учащихся (9, 10, 11 классов) обучались в г. Полярном, ЗАТО Александровс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учащихся (11 классов) обучались в г. Мончегор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учащихся (11 классов) обучались в г. Мурманс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учащихся (10 и 11 классов) обучались в </w:t>
      </w:r>
      <w:r>
        <w:rPr>
          <w:rFonts w:eastAsia="Times New Roman" w:cs="Times New Roman" w:ascii="Times New Roman" w:hAnsi="Times New Roman"/>
          <w:sz w:val="24"/>
          <w:lang w:eastAsia="ru-RU"/>
        </w:rPr>
        <w:t>г. Апат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учащийся (9 класса) обучался в </w:t>
      </w:r>
      <w:r>
        <w:rPr>
          <w:rFonts w:eastAsia="Times New Roman" w:cs="Times New Roman" w:ascii="Times New Roman" w:hAnsi="Times New Roman"/>
          <w:sz w:val="24"/>
          <w:lang w:eastAsia="ru-RU"/>
        </w:rPr>
        <w:t>г. Снежногорск, ЗАТО Александров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учащийся (11 класса) обучался в </w:t>
      </w:r>
      <w:r>
        <w:rPr>
          <w:rFonts w:eastAsia="Times New Roman" w:cs="Times New Roman" w:ascii="Times New Roman" w:hAnsi="Times New Roman"/>
          <w:sz w:val="24"/>
          <w:lang w:eastAsia="ru-RU"/>
        </w:rPr>
        <w:t>пгт. Умба, Терский район (впервые за 2019-2022 гг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учащийся (11 класса) обучался в </w:t>
      </w:r>
      <w:r>
        <w:rPr>
          <w:rFonts w:eastAsia="Times New Roman" w:cs="Times New Roman" w:ascii="Times New Roman" w:hAnsi="Times New Roman"/>
          <w:sz w:val="24"/>
          <w:lang w:eastAsia="ru-RU"/>
        </w:rPr>
        <w:t>г. Гаджиево, ЗАТО Александров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сего из 17 человек победителей и призе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lang w:eastAsia="ru-RU"/>
        </w:rPr>
        <w:t>9 учащихся – из них 5 чел. – учащиеся общеобразовательных организаций г. Полярный, ЗАТО Александровс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учащихся лицее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учащихся гимназ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 учащихся общеобразовательных и средних общеобразовательных шко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авнения: на региональном этапе Всероссийской олимпиады школьников по прав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/2021 учебном году пороговое значение в 50 баллов преодолел 1 учащийся 8 класса (набрал 53 балла). В числе 10 призеров: 1 восьмиклассник, 1 девятиклассник, а также 4 десятиклассника и 4 одиннадцатикласс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9/2020 учебном году пороговое значение в 50 баллов ни один из учащихся не преодолел (максимальное количество баллов во всех трех параллелях было набрано учащимся 11 класса и составило 49 баллов). В числе 8 призеров 1 девятиклассник (а также 4 десятиклассника и 3 одиннадцатиклассн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8/2019 учебном году пороговое значение в 50 баллов преодолели 3 учащихся: 2 девятиклассника и 1 десятиклассник. Самый высокий балл (40 баллов, что ниже порогового значения) среди одиннадцатиклассников набрал 1 учащий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регионального этапа олимпиады по праву 2020/21 учебного года – учащийся 8 класса – обучался в общеобразовательной школе г. Полярный, ЗАТО Александровс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10 призеров в 2021 год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учащихся (10 и 11 классов) обучались в г. Мурманске (для сравнения: победителей и призеров из образовательных организаций г. Мурманска в 2020 г. и в 2019 г. не был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учащихся (10 класса) обучались в г. Апат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учащихся (8 и 11 классов) обучались в г. Полярном, ЗАТО Александров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из 10 призе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учащихся лицее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учащийся гимназ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учащихся общеобразовательных и средних общеобразовательных шко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., как и в 2020-2021 г.г., лицеи и гимназии представили меньшее по сравнению с общеобразовательными школами число призеров и победителей олимпиады по праву (6 из 17). В 2019 г. лицеи и гимназии по сравнению с общеобразовательными школами представили большее число (6 из 10) призеров и победителей олимпиады по пра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е и содержательные особенности олимпиадных зада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, п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 сравнению с 2019–2021 г.г., если судить по среднему количеству набранных учащимися баллов, уровень выполнения олимпиадных заданий учащимися 9-11 классов значительно повысился (Таблица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уровня выполнения работы в целом в 2019-2022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56"/>
        <w:gridCol w:w="1116"/>
        <w:gridCol w:w="1310"/>
        <w:gridCol w:w="1455"/>
        <w:gridCol w:w="1457"/>
        <w:gridCol w:w="145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егионального этапа Все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праву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класс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класс </w:t>
            </w:r>
          </w:p>
        </w:tc>
      </w:tr>
      <w:tr>
        <w:trPr>
          <w:trHeight w:val="15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/ максиму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паралл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/ максиму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паралл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/ максиму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паралл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/ 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/ 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/ 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/ 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/ 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/ 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/ 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/ 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/ 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/ 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/ 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отметить, что в 2022 году все задания для 9, 10 и 11 классов были различными. При этом количество заданий, по сравнению с 2021 г., не изменилось и составило 29 заданий (Таблица 3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лимпиадных заданий в 2019-2022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676"/>
        <w:gridCol w:w="1887"/>
        <w:gridCol w:w="3508"/>
      </w:tblGrid>
      <w:tr>
        <w:trPr>
          <w:trHeight w:val="4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43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3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43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>
          <w:trHeight w:val="43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лимпиадных заданиях 2022 г., как и в 2021 г., проверялись, главным образом, умения учащихся применять имеющиеся знания, логически мыслить и анализировать представленную информацию; сохранился преимущественно компетентностный характер, что требовало от участников умений использовать знания для решения правовых задач, анализа правовых источников и юридических казусов, применять контекстные знания для представления собственных правовых су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в заданиях для 9-11 классов было по 6 заданий закрытого тестового типа (с выбором одного или нескольких правильных (наиболее подходящих) вариантов ответа). В 2021 году таких заданий было 10. Кроме того, правильное решение правовых задач как в 2022 г., так и в 2021 г., также предполагало всего 1 верный вариант ответа. Для сравнения: в 2020 г. в заданиях для 9 и 10 классов было по 17 заданий закрытого тестового типа, в заданиях для 11 классов – 18; в 2019 г. в заданиях для 9, 10, 11 классов было по 10 вопросов закрытого ти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. во всех трех параллелях сохранились задания (как и в 2021 г.) на установление верного соответствия, верной последова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 работы (и по времени выполнения, и по максимальным баллам) состав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восьми правовых задач: (3 балла за верное решение каждой задачи, всего 24 балла из 100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трех цитат (всего 24 балла из 100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авового кроссворда (по 1 баллу за каждое верно разгаданное слово, всего 10 баллов из 10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правильности или ошибочности десяти суждений о праве (по 1 баллу за каждое верно квалифицированное суждение, всего 10 баллов из 100) – вид задания, который появился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. были включены задания на перевод двух латинских выражений, расшифровку двух правовых аббревиа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на анализ правовых источников и документов по истории и теории права сохранились, при этом уровень сложности заданий, по сравнению с 2021 г., не снизил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в 2022 г. в заданиях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класса требовалось проанализировать цитату из документа, посвященного вопросам семейного права, в том числе его международно-правовым аспе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ласса требовалось проанализировать цитату из УПК РСФСР 196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класса требовалось проанализировать извлечение из ГПК РСФСР 1923 года, «Беловежского соглашения» 199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. в одинаковом задании для 9-11 классов, которое оценивалось на 13 баллов, требовалось проанализировать цитату из официального документа – Декрета о мире от 26.10.1917. Необходимо было вписать пропущенные термины, сформулировать дефиниции отдельных терминов (аннексия, контрибуции), применить юридические понятия в соответствии с историческим и конституционным контекстом, указать принцип современного международного публичного права (принцип равноправия и самоопределения народ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. задание на анализ историко-правового текста в 9, 10 классах оценивалось на 17 баллов (одинаковое задание), в 11 классе – на 13 баллов (в 2019 г. задание данного вида оценивалось в 9-11 классах на 1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леднее задание в 2022 г. во всех трех параллелях было представлено кроссвордом из 10 вопросов (вопросы для 9, 10 и 11 классов отличались). Для сравнения: предпоследнее задание в 2021 г. во всех трех параллелях было представлено одинаковым правовым чайнвордом-улиткой из 10 слов, за который участники могли получить максимально по 10 баллов; в 2020 г. за решение правового кроссворда из 10 слов можно было получить 20 балл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. вопросы к правовому кроссворду традиционно проверяли знания юридической терминологии практически по всем изучаемым правовым блокам: история и теория государства и права, теория отраслевого права (например, в 9 классах проверялось знание терминов: эксцесс, прецедент, регламент, алиби, местничество и др.; в 10 классах: нострификация, шельмование, рецепция, реинтеграция и др.; в 11 классах: экзекватура, аллонж, абандон, вендор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указанного задания орфографические ошибки не являлись основанием для снижения баллов. Традиционная форма кроссворда (вопросы по горизонтали и вертикали) повышали вероятность правильного выполнения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днее задание в 2021 г</w:t>
      </w:r>
      <w:r>
        <w:rPr>
          <w:rFonts w:cs="Times New Roman" w:ascii="Times New Roman" w:hAnsi="Times New Roman"/>
          <w:sz w:val="24"/>
          <w:szCs w:val="24"/>
        </w:rPr>
        <w:t>. во всех трех параллелях заключалось в установлении правильности или ошибочности 10 суждений о праве (участники максимально могли получить 10 баллов, по 1 баллу за каждое правильно квалифицированное суждение). В 2022 г., как и в 2021 г., ни один из участников олимпиады не справился полностью с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лимпиадных заданий, в целом, соответствовало структуре школьного курса права и правового модуля в курсе обществознания: были представлены все отрасли права, изучаемые в рамках общего образования, в том числе профильного курса права, а также вопросы теории и истории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. задания были поделены на 10 разделов (Таблица 4). В 2019-2021 гг. структура олимпиадных заданий для 9-11 классов была одинакова и составляла 8 разделов. В 2022, как и в 2021 году, количество заданий для 9-11 классов составило 29. Для сравнения: в 2020 году количество олимпиадных заданий для 11 класса составило 28 заданий, для 10 и 9 классов – 27; в 2019 году количество олимпиадный заданий для 9-11 классов составило 31 задани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 по видам заданий в 2022 год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420"/>
        <w:gridCol w:w="44"/>
        <w:gridCol w:w="1464"/>
        <w:gridCol w:w="51"/>
        <w:gridCol w:w="1414"/>
      </w:tblGrid>
      <w:tr>
        <w:trPr/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 любую ошибку - 0 баллов; 2 балла – за верный ответ)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одним или несколькими правильными вариантами от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 любую ошибку - 0 баллов; 2 балла – за верный ответ)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установление соответст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также как и в 2020 г. задания на установление соответствия латинских выражений и их переводов отсутствовали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 любую ошибку - 0 баллов; 2 балла – за верный ответ)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установление верной последовательности (например, процессов, действий, стадий, элементов системы, хронологического появления нормативных правовых актов)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 любую ошибку - 0 баллов; 2 балла – за верный ответ)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еревод латинского выражения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 любую ошибку - 0 баллов; 2 балла – за верный ответ)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расшифровку аббревиатуры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 любую ошибку - 0 баллов; 3 балла – за верное решение)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решение правовой задачи (выбрать один наиболее правильный вариант ответа из предложенных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азное количество баллов для разных класс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скается выставление частичного балла)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заполнение пропусков в цитатах правовых текстов/научных трудо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азное количество баллов для разных класс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скается выставление частичного балла)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цитаты из официального документа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0 баллов, по 1 баллу за каждое верное слово; допускается выставление частичного балла)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вового кроссворда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оссворд (10 вопро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0 баллов, по 1 баллу за каждое верно квалифицированное суждение; допускается выставление частичного балла)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правильности или ошибочности суждений о праве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(10 суждений)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дани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(максимальное) количество балло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лимпиадных заданий в 2022 г. включало в себя все многообразие дидактических позиций, входящих в структуру примерной программы по праву для базового и профильного уровня, в них были отражены различные содержательные линии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заданиях для 9 классов содержались вопросы по истории права, теории государства и права, конституционному праву, гражданскому, в т.ч. наследственному, праву, уголовному праву, уголовному процессу, гражданскому процессу, семейному праву, трудовому праву, международному публичному пра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для 10 классов, помимо вышеуказанного, содержались задания на знание основ прокурорского надзора, в заданиях для 11 классов – на знание основ административного права, жилищного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сказать, что в содержании олимпиадных заданий наибольшее количество вопросов было представлено по теории права, процессуальному праву, уголовному праву, гражданскому праву, семейному праву. Ежегодно наиболее успешно участники олимпиады выполняют задания по материальным отраслям права, в частности, гражданскому праву, семейному праву, трудовому пра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е количество вопросов по процессуальному праву и международному публичному праву повысило уровень сложности олимпиад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менее успешно были выполнены задания, проверяющие знание теории права, уголовного права, процессуального права, поскольку вопросы требовали знания конкретных узко юридических терми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2022 году никто из учащихся 10 классов не справился с заданиями: № 1: выбрать из предложенного способы защиты гражданских прав; № 7: установить соответствие между видами и организационно-правовыми формами юридических лиц; № 10: установить верную последовательность принятия международных договоров для установления запретов на использование различных средств ведения войны, начиная с самого ранн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имыми стали для учеников 11 классов задание № 8: установить соответствие между видом решения суда по административному делу и судебной инстанцией, компетентной осуществлять его проверку в апелляционном порядке согласно Кодексу административного судопроизводства РФ; задание № 10: установить соответствие между Конвенциями и датами их ратификации Российской Феде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, как и в 2019–2021 годах, решение правовой задачи предполагало выбор верного ответа из предложенных вариантов. В связи с этим частичный балл за данные задания не допускался. Правильно решенная задача оценивалась в 3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., в отличие от 2021 и 2020 годов, задания по переводу латинских юридических изречений (всего 2 изречения) были включены в число олимпиадных и вызвали затруд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о значительные проблемы вызывают задания по теории и истории государства и права, поскольку они направлены на выявление уровня межпредметных знаний и требуют широкой эрудиции. Так, никто из учащихся 9-11 классов не выполнил полностью задания на анализ фрагментов научно-правовых текстов / официаль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, как и в 2019–2021 годах, олимпиада по праву была нацелена на проверку умений учащихся использовать правовые знания для выполнения аналитических заданий и решения правовых задач. Сохранилось достаточное количество заданий, которые, при условии применения логики и контекстных знаний, могли быть успешно выполн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можно считать удовлетворительной сформированность таких умений участников олимпиады, как использование знаний об основах теории государства и права, уголовного права, гражданского права, трудового права, семейного права для решения правовых задач. Участники олимпиады владеют основами правового мыш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, анализ выполнения олимпиадных заданий по праву учащимися Мурманской области показал, что нельзя назвать достаточным знание истории государства и права, владение юридической терминологией (знание латинских выражений и правовых аббревиатур), сформированность представлений о судебной системе Российской Федерации, компетенции судов, умений использовать правовые нормы материального и процессуального права в разрешении конкретных жизненных ситуациях при выполнении олимпиад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и рекомендации по совершенствованию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участников олимпиа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системы подготовки школьников к олимпиаде по праву необходимо мотивировать учащихся к серьезной самостоятельной работе, направленной на изу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ных актов (в первую очередь, кодифицированных федеральных закон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й Пленума Верховного Суда Российской Федерации по отдельным вопросам судебной практики (в сфере уголовного права, гражданского права, наследственного пра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й системы Российской Федерации и основных стадий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ывает практика проведения олимпиад, в заданиях содержатся вопросы с учетом новелл отечественного законодательства. Успешное выполнение олимпиадных заданий требует достаточно высокого уровня правовой культуры учащихся, общей эрудиции, сформированных умений анализировать правовой материал и аргументированно излагать свои мы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одготовки к олимпиаде следует акцентировать внимание на выполнении практических заданий. При проверке работ оценивается не только наличие твердых базовых знаний по праву, но и умение применять полученные знания к конкретным жизненным ситуациям, способность внимательно изучив условия задачи, заметить юридические ошибки, нето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ыявлять наиболее способных и мотивированных к овладению правовыми знаниями учащихся на уроках и во внеурочной деятельности; проводить правовые викторины, предметные недели, школьные олимпиады по праву для стимулирования познавательного интереса и аналитических способностей у школьников. Требуется построение индивидуальных образовательных маршрутов участников олимпиад и конк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ая работа по подготовке учащихся к олимпиаде по праву невозможна без проведения комплексной работы с учителями права, истории и обществознания. Необходимо проводить тренинговые занятия с учителями (по разбору олимпиадных заданий с разбором типичных проблем и ошибок); мотивировать учителей на эффективную деятельность по подготовке учащихся к участию в олимпиадах и конкур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одготовки участников олимпиады по праву должно быть обращено внимани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формирование структуры правовых знаний (овлад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нятийно-терминологическим аппаратом, знаниями по истории и теории государства и права, отраслевому праву (в особенности, конституционному праву, гражданскому праву, семейному праву, уголовному праву, трудовому праву, процессуальному праву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 - формирование умений по применению норм права (разбор и </w:t>
      </w:r>
      <w:r>
        <w:rPr>
          <w:rFonts w:cs="Times New Roman" w:ascii="Times New Roman" w:hAnsi="Times New Roman"/>
          <w:sz w:val="24"/>
          <w:szCs w:val="24"/>
        </w:rPr>
        <w:t>решение правовых задач; корректное использование правовых понятий и терминов при аргументации своей пози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мотивацию учащихся на критическое осмысление социально-правовой ситуации в обществе и государстве (работа с нормативными правовыми актами, включая анализ изменений в законодательстве в привязке к изменениям в обществе и государстве; использование проблемных методов в преподавании права; подбор интересных правовых казусов для обсуждения и решения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 по проверке олимпиадных зада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кращения времени на проверку и повышения точности оценивания работ целесообразно внедрять машиночитаемую форму выполнения олимпиад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ой литературы и интернет-ресурсов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ки к олимпиаде по праву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кьян С.А. Конституционный лексикон: Государственно-правовой терминологический словарь / С.А. Авакьян. – М.: Юстицинформ, 201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 С. С. Государство и право: учеб. пособие. – М.: ТК Велби; Издательство Проспект, 201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лай М.В. Конституционное право Российской Федерации. Учебник. – 13-е изд., изм. и доп. – М.: НОРМА, 201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е право: В 2 т.: Учебник. – 3-е изд., перераб. и доп. / Под ред. Б.М. Гонгало. – М.: Статут, 201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льдибаев М.Х., Рахманова Е.Н. Уголовное право в схемах и определениях. – Спб.: Юридический центр, 201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нин Н.М. Универсальный энциклопедический словарь для всех и каждого. Современная версия новейшей истории государства. – Новосибирск: Наука, 20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течественного государства и права: учебник для бакалавров / отв. ред. И. Исаев. – М.: Проспект, 20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онное (государственное) право зарубежных стран: в 4 т. Тома 1-2. Часть общая: Учебник / Отв. ред. проф. Б.А. Страшун – 3-е изд., обновл. и дораб. – М.: Издательство БЕК, 20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анина Т.В. Юридическая техника: учебник. – М.: Норма: ИНФРА-М, 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онное право России. Учебный курс: учеб. Пособие: в 2 т. / С.А. Авакьян. – 5-е изд., перераб. и доп. – М.: Норма: ИНФРА-М, 201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уголовного процесса / Под ред. Л.В. Головко. – М. Статут, 201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ашенинников П.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он и законотворческий процесс. – М.: Статут, 201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ашенинников П.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ледственное право. – М.: Статут, 201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ашенинников П.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мейное право: учебник. – 3-е изд., перераб. и доп. – М.: Статут, 201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ашенинников П.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12 апостолов права. - 2-е изд. (Юристы, изменившие право, государство и общество)</w:t>
        </w:r>
      </w:hyperlink>
      <w:r>
        <w:rPr>
          <w:rFonts w:cs="Times New Roman" w:ascii="Times New Roman" w:hAnsi="Times New Roman"/>
          <w:bCs/>
          <w:sz w:val="24"/>
          <w:szCs w:val="24"/>
        </w:rPr>
        <w:t>. – М.: Статут, 201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рченко М.Н. Теория государства и права в вопросах и ответах. Учебное пособие. – М.: Проспект, 201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узов Н.И., Малько А.В. Теория государства и права. – М.: Юристъ, 200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ждународное право: Учебник для бакалавров / отв. ред. Бекяшев К.А. – М.: Проспект, 201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розова Л.А. Теория государства и права: Учебник. – М.: ИНФРА-М, 202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ледственное право: постатейный комментарий к статьям 1110-1185, 1124 Гражданского кодекса Российской Федерации 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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ое издание. Редакция 1.0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 Отв. ред. Е.Ю. Петров. – М.: М-Логос, 201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рсесянц В.С. Общая теория права и государства: учебник / В.С. Нерсесянц. – М.: Норма: ИНФРА-М, 20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рсесянц В.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политических и правовых учений. Учебник для вузов / В.С. Нерсесянц. – М.: НОРМА, 201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чаева А.М. Семейное право: актуальные проблемы теории и практики. – М.: Юрайт-Издат,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ая теория государства и права: учебник / под ред. С.Ю. Наумова, А.С. Мордовца, Т.В. Касаевой. – Саратов: Саратовский социально-экономический институт (филиал) РЭУ им. Г.В. Плеханова, 201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удников М.Н. История государства и права зарубежных стран; Учебник для бакалавров. – 6-е изд., перераб. и доп. – М.: Юрайт, 201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е гражданское право: учебник: в 2 томах. 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/ отв. ред. Е.А. Суханов. – 2-е изд., стереотип. – М.: Статут, 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вцева И.В., Литинский С.В. Теория государства и права. Подготовка к олимпиадам по праву. Учебно-практическое пособие. - 3-е издание. – М.: Русская панорама, 201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анов Е.А. Вещное право: Научно-познавательный очерк. – М.: Статут, 201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ое право России: Учебник. – 2-е изд., перераб. и доп. / Колобова С.В., Сергеенко Ю.С. – М.: Юстицинформ, 201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рданцев А.Ф. Теория государства и права: Учебник для вузов. – М.: Юрайт, 200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стяков О.И. История отечественного государства и права. Учебник в 2-х частях, 3-е изд., доп. и перераб. – М.: Юристъ,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ksrf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фициальный сайт Конституционного Суда Российской Федерац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 xml:space="preserve"> 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srf.ru/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фициальный сайт Верховного Суда Российской Федерац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 xml:space="preserve"> arbit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.ru/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фициальный сайт федеральных арбитражных судов Российской Федерац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http://pravo.gov.ru/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https://r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http://www.garant.ru/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ая правовая система Гарант 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http://www.consultant.ru/</w:t>
              </w:r>
            </w:hyperlink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ая правовая система КонсультантПлюс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https://www.sudact.ru/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и нормативные акты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estatut.ru/autor/7/" TargetMode="External"/><Relationship Id="rId7" Type="http://schemas.openxmlformats.org/officeDocument/2006/relationships/hyperlink" Target="http://www.estatut.ru/autor/7/" TargetMode="External"/><Relationship Id="rId8" Type="http://schemas.openxmlformats.org/officeDocument/2006/relationships/hyperlink" Target="http://www.estatut.ru/autor/7/" TargetMode="External"/><Relationship Id="rId9" Type="http://schemas.openxmlformats.org/officeDocument/2006/relationships/hyperlink" Target="http://www.estatut.ru/autor/7/" TargetMode="External"/><Relationship Id="rId10" Type="http://schemas.openxmlformats.org/officeDocument/2006/relationships/hyperlink" Target="http://www.estatut.ru/book/1008/" TargetMode="External"/><Relationship Id="rId11" Type="http://schemas.openxmlformats.org/officeDocument/2006/relationships/hyperlink" Target="http://www.ksrf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pravo.gov.ru/" TargetMode="External"/><Relationship Id="rId15" Type="http://schemas.openxmlformats.org/officeDocument/2006/relationships/hyperlink" Target="https://rg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s://www.sudact.ru/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39:00Z</dcterms:created>
  <dc:creator>Оля</dc:creator>
  <dc:description/>
  <cp:keywords/>
  <dc:language>en-US</dc:language>
  <cp:lastModifiedBy>admin</cp:lastModifiedBy>
  <dcterms:modified xsi:type="dcterms:W3CDTF">2022-07-18T13:38:00Z</dcterms:modified>
  <cp:revision>328</cp:revision>
  <dc:subject/>
  <dc:title/>
</cp:coreProperties>
</file>