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right="141" w:firstLine="567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регионального конкурса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программ внеурочной деятельности «Шахматы» и систем шахматного образования в общеобразовательных организациях Мурманской области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right="141" w:firstLine="567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о проведении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егионального конкурс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грамм внеурочной деятельности «Шахмат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систем шахматного образования в общеобразовательных организациях Мурман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Конкурс) разработано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соответствии с приказом Министерства образования Мурманской области от 24.09.2018 г. № 1537 «О реализации в общеобразовательных организациях Мурманской области программ внеурочной деятельности «Шахматы», в соответствии с «Рекомендациями Общественной палаты Российской Федерации по итогам круглого стола на тему: «Шахматное образование в школах: задачи и перспективы развития» от 29.08.2017 г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ами Конкурса является Министерство образования и науки Мурманской области (далее - Министерство), государственное автономное учреждение дополнительного профессионального образования Мурманской области «Институт развития образования» (далее - Институт).</w:t>
      </w:r>
    </w:p>
    <w:p>
      <w:pPr>
        <w:pStyle w:val="Style17"/>
        <w:numPr>
          <w:ilvl w:val="1"/>
          <w:numId w:val="3"/>
        </w:numPr>
        <w:shd w:fill="FEFFFE" w:val="clear"/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направлен на развитие творческой активности педагогов, реализующих программы внеурочной деятельности «Шахматы» в условиях общего образования, поддержку новых технологий обучения шахматам, обеспечение роста профессионального мастерства педагогов и распространение передового опыта.</w:t>
      </w:r>
    </w:p>
    <w:p>
      <w:pPr>
        <w:pStyle w:val="Style17"/>
        <w:numPr>
          <w:ilvl w:val="1"/>
          <w:numId w:val="3"/>
        </w:numPr>
        <w:shd w:fill="FEFFFE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конкурса: </w:t>
      </w:r>
    </w:p>
    <w:p>
      <w:pPr>
        <w:pStyle w:val="Style17"/>
        <w:shd w:fill="FEFFFE" w:val="clear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ить лучшие разработки программ внеурочной деятельности «Шахматы»;</w:t>
      </w:r>
    </w:p>
    <w:p>
      <w:pPr>
        <w:pStyle w:val="Style17"/>
        <w:shd w:fill="FEFFFE" w:val="clear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явить лучшие практики реализации программ внеурочной деятельности «Шахматы» в общеобразовательной организации; </w:t>
      </w:r>
    </w:p>
    <w:p>
      <w:pPr>
        <w:pStyle w:val="Style17"/>
        <w:shd w:fill="FEFFFE" w:val="clear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остранить опыт организации системы шахматного образования в Мурманской области.</w:t>
      </w:r>
    </w:p>
    <w:p>
      <w:pPr>
        <w:pStyle w:val="Style17"/>
        <w:shd w:fill="FEFFFE" w:val="clear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hd w:fill="FEFFFE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Конкурса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Конкурсе принимают участие учителя и преподаватели физической культуры, педагогические работники общеобразовательных организаций Мурманской области, реализующие программы внеурочной деятельности «Шахматы».</w:t>
      </w:r>
    </w:p>
    <w:p>
      <w:pPr>
        <w:pStyle w:val="Style17"/>
        <w:numPr>
          <w:ilvl w:val="0"/>
          <w:numId w:val="3"/>
        </w:numPr>
        <w:shd w:fill="FEFFFE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ство конкурсом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и проведения Конкурса создается организационный комитет Конкурса (далее – Оргкомитет) в состав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, заместителя председателя и членов Оргкомитет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Оргкомитета входят специалисты Министерства, Институт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Конкурса вправе самостоятельно решать вопросы, </w:t>
        <w:br/>
        <w:t>не регламентированные настоящим Положение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Конкурса утверждается приказом Министерства.</w:t>
      </w:r>
    </w:p>
    <w:p>
      <w:pPr>
        <w:pStyle w:val="Style17"/>
        <w:numPr>
          <w:ilvl w:val="1"/>
          <w:numId w:val="3"/>
        </w:numPr>
        <w:shd w:fill="FEFFFE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ргкомитета Конкурса считается принятым, если за него проголосовало более половины его списочного состава. Решения Оргкомитета оформляются протоколом, который подписывается председателем, </w:t>
        <w:br/>
        <w:t>а в его отсутствие – заместителем.</w:t>
      </w:r>
    </w:p>
    <w:p>
      <w:pPr>
        <w:pStyle w:val="Style17"/>
        <w:shd w:fill="FEFFFE" w:val="clear"/>
        <w:tabs>
          <w:tab w:val="clear" w:pos="708"/>
          <w:tab w:val="left" w:pos="1134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заочно со 2 ноября по 2 декабря 2019 год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Конкурса </w:t>
      </w:r>
      <w:r>
        <w:rPr>
          <w:rFonts w:cs="Times New Roman" w:ascii="Times New Roman" w:hAnsi="Times New Roman"/>
          <w:sz w:val="28"/>
          <w:szCs w:val="28"/>
        </w:rPr>
        <w:t xml:space="preserve">направляют в адрес Оргкомитета (183035, </w:t>
        <w:br/>
        <w:t xml:space="preserve">г. Мурманск, ул. Инженерная, д. 2А, ГАУДПО МО «ИРО», «Конкурс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«Шахматы»</w:t>
      </w:r>
      <w:r>
        <w:rPr>
          <w:rFonts w:cs="Times New Roman" w:ascii="Times New Roman" w:hAnsi="Times New Roman"/>
          <w:sz w:val="28"/>
          <w:szCs w:val="28"/>
        </w:rPr>
        <w:t xml:space="preserve">), е -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strelskaya@iro51.ru</w:t>
        </w:r>
      </w:hyperlink>
      <w:r>
        <w:rPr>
          <w:rStyle w:val="Go"/>
          <w:rFonts w:cs="Times New Roman" w:ascii="Times New Roman" w:hAnsi="Times New Roman"/>
          <w:color w:val="555555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материалы: </w:t>
      </w:r>
    </w:p>
    <w:p>
      <w:pPr>
        <w:pStyle w:val="Style17"/>
        <w:numPr>
          <w:ilvl w:val="0"/>
          <w:numId w:val="2"/>
        </w:numPr>
        <w:shd w:fill="FEFFFE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Конкурсе (Приложение 1); </w:t>
      </w:r>
    </w:p>
    <w:p>
      <w:pPr>
        <w:pStyle w:val="Style17"/>
        <w:numPr>
          <w:ilvl w:val="0"/>
          <w:numId w:val="2"/>
        </w:numPr>
        <w:shd w:fill="FEFFFE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ую аннотацию направляемых материалов;</w:t>
      </w:r>
    </w:p>
    <w:p>
      <w:pPr>
        <w:pStyle w:val="Style17"/>
        <w:numPr>
          <w:ilvl w:val="0"/>
          <w:numId w:val="2"/>
        </w:numPr>
        <w:shd w:fill="FEFFFE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истемы шахматного образования в общеобразовательной организации;</w:t>
      </w:r>
    </w:p>
    <w:p>
      <w:pPr>
        <w:pStyle w:val="Style17"/>
        <w:numPr>
          <w:ilvl w:val="0"/>
          <w:numId w:val="2"/>
        </w:numPr>
        <w:shd w:fill="FEFFFE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внеурочной деятельности «Шахматы», составленную в соответствии с письмом Министерства образования и науки РФ от 18.08.2017 № 09-1672 «О направлении «Методических рекомендаций  по  уточнению  понятия  и  содержания внеурочной  деятельности  в  рамках  реализации  основных общеобразовательных  программ, в  том  числе  в  части  проектной  деятельности рабочих программах учебных предметов»; </w:t>
      </w:r>
    </w:p>
    <w:p>
      <w:pPr>
        <w:pStyle w:val="Style17"/>
        <w:numPr>
          <w:ilvl w:val="0"/>
          <w:numId w:val="2"/>
        </w:numPr>
        <w:shd w:fill="FEFFFE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(Приложение 2). </w:t>
      </w:r>
    </w:p>
    <w:p>
      <w:pPr>
        <w:pStyle w:val="Style17"/>
        <w:shd w:fill="FEFFFE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участия авторских коллективов заявка на участие в Конкурсе и согласие на обработку персональных данных заполняется на каждого участника.</w:t>
      </w:r>
    </w:p>
    <w:p>
      <w:pPr>
        <w:pStyle w:val="31"/>
        <w:numPr>
          <w:ilvl w:val="1"/>
          <w:numId w:val="3"/>
        </w:numPr>
        <w:spacing w:lineRule="auto" w:line="36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Прием и регистрация конкурсных материалов осуществля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комитетом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ru-RU"/>
        </w:rPr>
        <w:t>25 ноябр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Материалы представляются в электронном виде.</w:t>
      </w:r>
    </w:p>
    <w:p>
      <w:pPr>
        <w:pStyle w:val="31"/>
        <w:tabs>
          <w:tab w:val="clear" w:pos="708"/>
          <w:tab w:val="left" w:pos="1134" w:leader="none"/>
        </w:tabs>
        <w:spacing w:lineRule="auto" w:line="36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Материалы, направленные позже указанного срока, к рассмотрению </w:t>
        <w:br/>
        <w:t>не принимаются.</w:t>
      </w:r>
    </w:p>
    <w:p>
      <w:pPr>
        <w:pStyle w:val="31"/>
        <w:tabs>
          <w:tab w:val="clear" w:pos="708"/>
          <w:tab w:val="left" w:pos="1134" w:leader="none"/>
        </w:tabs>
        <w:spacing w:lineRule="auto" w:line="360"/>
        <w:ind w:right="2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ргкомитет имеет право отклонить работы, не соответствующие требованиям настояще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я, а также в случае обнаружения плагиата</w:t>
      </w:r>
      <w:r>
        <w:rPr>
          <w:sz w:val="28"/>
          <w:szCs w:val="28"/>
          <w:lang w:val="ru-RU"/>
        </w:rPr>
        <w:t>.</w:t>
      </w:r>
    </w:p>
    <w:p>
      <w:pPr>
        <w:pStyle w:val="31"/>
        <w:tabs>
          <w:tab w:val="clear" w:pos="708"/>
          <w:tab w:val="left" w:pos="1134" w:leader="none"/>
        </w:tabs>
        <w:spacing w:lineRule="auto" w:line="36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На конкурс принимаются разработки:</w:t>
      </w:r>
    </w:p>
    <w:p>
      <w:pPr>
        <w:pStyle w:val="31"/>
        <w:tabs>
          <w:tab w:val="clear" w:pos="708"/>
          <w:tab w:val="left" w:pos="1134" w:leader="none"/>
        </w:tabs>
        <w:spacing w:lineRule="auto" w:line="36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- программ </w:t>
      </w:r>
      <w:r>
        <w:rPr>
          <w:sz w:val="28"/>
          <w:szCs w:val="28"/>
          <w:lang w:val="ru-RU"/>
        </w:rPr>
        <w:t>внеурочной деятельности «Шахматы»</w:t>
      </w:r>
      <w:r>
        <w:rPr>
          <w:sz w:val="28"/>
          <w:szCs w:val="28"/>
        </w:rPr>
        <w:t xml:space="preserve">; </w:t>
      </w:r>
    </w:p>
    <w:p>
      <w:pPr>
        <w:pStyle w:val="31"/>
        <w:tabs>
          <w:tab w:val="clear" w:pos="708"/>
          <w:tab w:val="left" w:pos="1134" w:leader="none"/>
        </w:tabs>
        <w:spacing w:lineRule="auto" w:line="360"/>
        <w:ind w:right="20" w:firstLine="567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писание </w:t>
      </w:r>
      <w:r>
        <w:rPr>
          <w:sz w:val="28"/>
          <w:szCs w:val="28"/>
        </w:rPr>
        <w:t>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чебной работы, внеурочной деятельности, мероприятий и соревнований;</w:t>
      </w:r>
    </w:p>
    <w:p>
      <w:pPr>
        <w:pStyle w:val="31"/>
        <w:tabs>
          <w:tab w:val="clear" w:pos="708"/>
          <w:tab w:val="left" w:pos="1134" w:leader="none"/>
        </w:tabs>
        <w:spacing w:lineRule="auto" w:line="36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- сценариев шахматных праздников, мероприятий внеклассной работы и др.; </w:t>
      </w:r>
    </w:p>
    <w:p>
      <w:pPr>
        <w:pStyle w:val="31"/>
        <w:tabs>
          <w:tab w:val="clear" w:pos="708"/>
          <w:tab w:val="left" w:pos="1134" w:leader="none"/>
        </w:tabs>
        <w:spacing w:lineRule="auto" w:line="360"/>
        <w:ind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стем организации шахматного образования в общеобразовательной организации;</w:t>
      </w:r>
    </w:p>
    <w:p>
      <w:pPr>
        <w:pStyle w:val="31"/>
        <w:tabs>
          <w:tab w:val="clear" w:pos="708"/>
          <w:tab w:val="left" w:pos="1134" w:leader="none"/>
        </w:tabs>
        <w:spacing w:lineRule="auto" w:line="36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технологических карт, </w:t>
      </w:r>
      <w:r>
        <w:rPr>
          <w:sz w:val="28"/>
          <w:szCs w:val="28"/>
        </w:rPr>
        <w:t xml:space="preserve">конспектов занятий </w:t>
      </w:r>
      <w:r>
        <w:rPr>
          <w:sz w:val="28"/>
          <w:szCs w:val="28"/>
          <w:lang w:val="ru-RU"/>
        </w:rPr>
        <w:t>по программе внеурочной деятельности «Шахматы», в том числе с использованием элементов инфокоммуникационных технологий, технологий дистанционного обучения и др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2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се работы, участвующие в Конкурсе, должны быть составлены </w:t>
        <w:br/>
        <w:t xml:space="preserve">в текстовом редакторе и совместимы с форматом doc., формат работы А4, шрифт Times New Roman, кегль 14, междустрочный интервал полуторный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без переносов. 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2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териалы, представленные на Конкурс, не возвращаются и </w:t>
        <w:br/>
        <w:t>не рецензируются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2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правление работ для участия в Конкурсе означает согласие авторов с условиями Конкурса. </w:t>
      </w:r>
    </w:p>
    <w:p>
      <w:pPr>
        <w:pStyle w:val="Normal"/>
        <w:shd w:fill="FEFFFE" w:val="clear"/>
        <w:tabs>
          <w:tab w:val="clear" w:pos="708"/>
          <w:tab w:val="left" w:pos="402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7"/>
        <w:shd w:fill="FEFFFE" w:val="clear"/>
        <w:tabs>
          <w:tab w:val="clear" w:pos="708"/>
          <w:tab w:val="left" w:pos="4020" w:leader="none"/>
        </w:tabs>
        <w:spacing w:lineRule="auto" w:line="360" w:before="0" w:after="0"/>
        <w:ind w:left="502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Жюри конкурса</w:t>
      </w:r>
    </w:p>
    <w:p>
      <w:pPr>
        <w:pStyle w:val="Style17"/>
        <w:numPr>
          <w:ilvl w:val="1"/>
          <w:numId w:val="7"/>
        </w:numPr>
        <w:shd w:fill="FEFFFE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ценивания конкурсных материалов регионального Конкурса создается жюри Конкурса. Состав жюри </w:t>
      </w:r>
      <w:r>
        <w:rPr>
          <w:rFonts w:cs="Times New Roman" w:ascii="Times New Roman" w:hAnsi="Times New Roman"/>
          <w:sz w:val="28"/>
          <w:szCs w:val="28"/>
        </w:rPr>
        <w:t>Конкурса формируется из числа руководящих и педагогических работников образовательных организаций, утверждается приказом 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31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rPr/>
      </w:pPr>
      <w:r>
        <w:rPr>
          <w:sz w:val="28"/>
          <w:szCs w:val="28"/>
        </w:rPr>
        <w:t xml:space="preserve">Председатель жюри обязан: знать порядок работы жюри; вести наблюдение за соблюдением данного Положения; назначать заседания жюри Конкурса; рассматривать все работы </w:t>
      </w:r>
      <w:r>
        <w:rPr>
          <w:sz w:val="28"/>
          <w:szCs w:val="28"/>
          <w:lang w:val="ru-RU"/>
        </w:rPr>
        <w:t>участников конкурса</w:t>
      </w:r>
      <w:r>
        <w:rPr>
          <w:sz w:val="28"/>
          <w:szCs w:val="28"/>
        </w:rPr>
        <w:t xml:space="preserve">; вести конкурсную документацию; консультировать членов жюри по вопросам процедуры проведения Конкурса; подготовить аналитическую информацию по итогам Конкурса. 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 имеет право: проводить открытые обсуждения </w:t>
        <w:br/>
        <w:t xml:space="preserve">с членами жюри; назначать заместителя председателя жюри Конкурса; делегировать часть своих обязанностей заместителю. </w:t>
      </w:r>
    </w:p>
    <w:p>
      <w:pPr>
        <w:pStyle w:val="Style17"/>
        <w:numPr>
          <w:ilvl w:val="1"/>
          <w:numId w:val="7"/>
        </w:numPr>
        <w:shd w:fill="FEFFFE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 имеют право: вносить предложения </w:t>
        <w:br/>
        <w:t xml:space="preserve">по совершенствованию процедуры проведения Конкурса; высказывать мнение при обсуждении итогов Конкурса. </w:t>
      </w:r>
    </w:p>
    <w:p>
      <w:pPr>
        <w:pStyle w:val="Style17"/>
        <w:numPr>
          <w:ilvl w:val="1"/>
          <w:numId w:val="7"/>
        </w:numPr>
        <w:shd w:fill="FEFFFE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лены жю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ют конкурсные материалы в соответствии </w:t>
        <w:br/>
        <w:t>с критериями Конкурса (Приложение 3).</w:t>
      </w:r>
    </w:p>
    <w:p>
      <w:pPr>
        <w:pStyle w:val="Normal"/>
        <w:shd w:fill="FEFFFE" w:val="clear"/>
        <w:tabs>
          <w:tab w:val="clear" w:pos="708"/>
          <w:tab w:val="left" w:pos="1276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участников Конкурса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юри Конкурса определяет победителей Конкурса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ь Конкурса награждается дипломом Министерства 1 степени, призёры Конкурса - дипломами 2 и 3 степени. Участникам Конкурса вручаются сертификаты участника.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ого конкурс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грамм внеурочной деятельности «Шахматы» и систем шахматного образования в общеобразовательных организациях Мурма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ональном конкурсе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программ внеурочной деятельности «Шахматы» и систем шахматного образования в общеобразовательных организациях Мурманской обла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именование рабо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О. (полностью) участника конкурса 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, населённый пункт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 </w:t>
      </w:r>
      <w:r>
        <w:rPr>
          <w:rFonts w:cs="Times New Roman" w:ascii="Times New Roman" w:hAnsi="Times New Roman"/>
          <w:i/>
          <w:iCs/>
          <w:sz w:val="28"/>
          <w:szCs w:val="28"/>
        </w:rPr>
        <w:t>(полное наименование по Уставу) 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таж </w:t>
      </w:r>
      <w:r>
        <w:rPr>
          <w:rFonts w:cs="Times New Roman" w:ascii="Times New Roman" w:hAnsi="Times New Roman"/>
          <w:i/>
          <w:iCs/>
          <w:sz w:val="28"/>
          <w:szCs w:val="28"/>
        </w:rPr>
        <w:t>(полных лет) 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 мобильный телефон, e-mail _______________________________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тверждаю согласие на участие в Конкурс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тверждаю правильность изложенной в заявк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ю разрешение на внесение информации в базу данных и использование заявки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та _______________ </w:t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подпись)    (Ф.И.О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ого конкурс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грамм внеурочной деятельности «Шахматы» и систем шахматного образования в общеобразовательных организациях Мурманской обла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  <w:br/>
        <w:t>на использование и обработку персональных данных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_»______________ 20___ 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, (ФИО участника) паспорт, выдан____________________________________ __________________________________________________________________ </w:t>
      </w:r>
      <w:r>
        <w:rPr>
          <w:rFonts w:cs="Times New Roman" w:ascii="Times New Roman" w:hAnsi="Times New Roman"/>
        </w:rPr>
        <w:t xml:space="preserve">(серия, номер) (когда и кем выдан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го и проживающего по адресу: ___________________________________________________________________ </w:t>
      </w:r>
      <w:r>
        <w:rPr>
          <w:rFonts w:cs="Times New Roman" w:ascii="Times New Roman" w:hAnsi="Times New Roman"/>
        </w:rPr>
        <w:t>(населенный пункт, улица, дом, кв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моих персональных данных,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моими персональными данными, предусмотренных законодательством Российской Федерации оператор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автономное учреждение дополнительного профессионального образования Мурманской области «Институт развития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ГАУДПО МО «ИРО»), для информационного освещения образовательной деятельности на стендах, официальном сайте ГАУДПО МО «ИРО», использования в статистических и аналитических отчётах по вопросам организации и качества образова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 при обязательном условии соблюдения конфиденциальности персональных данных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м заявлением разрешаю считать общедоступными, в том числе выставлять в сети Интернет, следующие мои персональные данные: фамилию, имя, отчество, место работы, должность. Подтверждаю, что, давая такое согласие, я действую по собственной воле. 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с нормами Федерального закона «О персональных данных» от 27.07.2006№152-ФЗ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</w:t>
      </w:r>
      <w:r>
        <w:rPr>
          <w:rFonts w:cs="Times New Roman" w:ascii="Times New Roman" w:hAnsi="Times New Roman"/>
          <w:sz w:val="24"/>
          <w:szCs w:val="24"/>
        </w:rPr>
        <w:t xml:space="preserve">(личная подпись, дата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Согласие вступает в силу со дня его подписания и действует </w:t>
        <w:br/>
        <w:t xml:space="preserve">до его отзыва на основании письменного заявл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____________________________________________________________</w:t>
        <w:br/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1"/>
          <w:rFonts w:cs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ого конкурс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грамм внеурочной деятельности «Шахматы» и систем шахматного образования в общеобразовательных организациях Мурманской области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ind w:left="5670" w:hanging="0"/>
        <w:contextualSpacing/>
        <w:rPr>
          <w:rStyle w:val="S1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387" w:hanging="0"/>
        <w:contextualSpacing/>
        <w:jc w:val="both"/>
        <w:rPr>
          <w:rStyle w:val="S1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ая ведомость участни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онального конкурса </w:t>
        <w:br/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программ внеурочной деятельности «Шахматы» и систем шахматного образования в общеобразовательных организациях Мурманской обла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граммы: ____________________________________________________________________</w:t>
        <w:br/>
        <w:t>Ф.И.О. участника (-ов) Конкурса: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67"/>
        <w:gridCol w:w="1985"/>
        <w:gridCol w:w="19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Соответствие требованиям программам внеурочной деятельности (письмо Министерства образования и науки РФ от 18.08.2017 № 09-1672 «О направлении «Методических рекомендаций по  уточнению  понятия  и  содержания внеурочной  деятельности  в  рамках  реализации  основных общеобразовательных  программ, в  том  числе  в  части  проектной  деятельности рабочих программах учебных предметов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0 баллов – материалы не соответствуют требованиям</w:t>
            </w:r>
            <w:r>
              <w:rPr/>
              <w:t xml:space="preserve"> </w:t>
            </w:r>
            <w:r>
              <w:rPr>
                <w:rStyle w:val="211pt"/>
                <w:rFonts w:eastAsia="Calibri"/>
              </w:rPr>
              <w:t>к программам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1</w:t>
            </w:r>
            <w:r>
              <w:rPr/>
              <w:t xml:space="preserve"> </w:t>
            </w:r>
            <w:r>
              <w:rPr>
                <w:rStyle w:val="211pt"/>
                <w:rFonts w:eastAsia="Calibri"/>
              </w:rPr>
              <w:t>балл – материалы частично соответствуют требованиям к программам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211pt"/>
                <w:rFonts w:eastAsia="Calibri"/>
              </w:rPr>
              <w:t>2 балла – материалы полностью соответствуют требованиям к программам внеуроч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сть представленных матери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Calibri"/>
              </w:rPr>
              <w:t>0 баллов – представленные материалы не обладают систем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Calibri"/>
              </w:rPr>
              <w:t>1 балл – представленные материалы обладают системностью частично;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rStyle w:val="211pt"/>
                <w:rFonts w:eastAsia="Calibri"/>
              </w:rPr>
              <w:t xml:space="preserve">2 балла – представленные материалы обладают системность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Соответствие целей и содержания требованиям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Calibri"/>
              </w:rPr>
              <w:t>0 баллов – материалы не соответствуют целям и содержанию требований ФГ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Calibri"/>
              </w:rPr>
              <w:t>1 балл – материалы частично соответствуют целям и содержанию требований ФГОС;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rStyle w:val="211pt"/>
                <w:rFonts w:eastAsia="Calibri"/>
              </w:rPr>
              <w:t>2 балла – материалы полностью соответствуют целям и содержанию требований ФГ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Реализация принципов деятельностного подх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Calibri"/>
              </w:rPr>
              <w:t>0 баллов – материалы не соответствуют принципам деятельностного подх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Calibri"/>
              </w:rPr>
              <w:t>1 балл – материалы частично соответствуют принципам деятельностного подхода;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rStyle w:val="211pt"/>
                <w:rFonts w:eastAsia="Calibri"/>
              </w:rPr>
              <w:t>2 балла – материалы полностью соответствуют принципам деятельностного подх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содержания программы заявленной цели и результа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Calibri"/>
              </w:rPr>
              <w:t xml:space="preserve">0 баллов –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содержание программы</w:t>
            </w:r>
            <w:r>
              <w:rPr>
                <w:rStyle w:val="211pt"/>
                <w:rFonts w:eastAsia="Calibri"/>
              </w:rPr>
              <w:t xml:space="preserve"> не соответствует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заявленной цели и результату</w:t>
            </w:r>
            <w:r>
              <w:rPr>
                <w:rStyle w:val="211pt"/>
                <w:rFonts w:eastAsia="Calibri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Calibri"/>
              </w:rPr>
              <w:t>1 балл – содержание программы частично соответствует заявленной цели и результа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Style w:val="211pt"/>
                <w:rFonts w:eastAsia="Calibri"/>
              </w:rPr>
              <w:t>2 балла – содержание программы полностью соответствует заявленной цели и результа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программы заявленному возрасту и категориям детей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Calibri"/>
              </w:rPr>
              <w:t xml:space="preserve">0 баллов –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содержание программы</w:t>
            </w:r>
            <w:r>
              <w:rPr>
                <w:rStyle w:val="211pt"/>
                <w:rFonts w:eastAsia="Calibri"/>
              </w:rPr>
              <w:t xml:space="preserve"> не соответствует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заявленному возрасту и категориям детей</w:t>
            </w:r>
            <w:r>
              <w:rPr>
                <w:rStyle w:val="211pt"/>
                <w:rFonts w:eastAsia="Calibri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Calibri"/>
              </w:rPr>
              <w:t xml:space="preserve">1 балл – содержание программы частично соответствует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заявленному возрасту и категориям детей</w:t>
            </w:r>
            <w:r>
              <w:rPr>
                <w:rStyle w:val="211pt"/>
                <w:rFonts w:eastAsia="Calibri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211pt"/>
                <w:rFonts w:eastAsia="Calibri"/>
              </w:rPr>
              <w:t xml:space="preserve">2 балла – содержание программы полностью соответствует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заявленному возрасту и категориям детей</w:t>
            </w:r>
            <w:r>
              <w:rPr>
                <w:rStyle w:val="211pt"/>
                <w:rFonts w:eastAsia="Calibri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значимость представленных матери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Calibri"/>
              </w:rPr>
              <w:t xml:space="preserve">0 баллов –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представленные материалы не являются практически значимыми</w:t>
            </w:r>
            <w:r>
              <w:rPr>
                <w:rStyle w:val="211pt"/>
                <w:rFonts w:eastAsia="Calibri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Calibri"/>
              </w:rPr>
              <w:t>1 балл – представленные материалы являются частично практически значим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</w:rPr>
              <w:t>2 балла – представленные материалы являются полностью практически значимы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ость содержания программы, возможность выбора и построения индивидуальной образовательной траек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Calibri"/>
              </w:rPr>
              <w:t xml:space="preserve">0 баллов –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тсутствие вариативности содержания программы, возможности выбора и построения индивидуальной образовательной траектории</w:t>
            </w:r>
            <w:r>
              <w:rPr>
                <w:rStyle w:val="211pt"/>
                <w:rFonts w:eastAsia="Calibri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Calibri"/>
              </w:rPr>
              <w:t>1 балл – вариативность содержания отдельных частей программы, частичная возможность выбора и построения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211pt"/>
                <w:rFonts w:eastAsia="Calibri"/>
              </w:rPr>
              <w:t>2 балла – возможность вариативности содержания отдельных частей программы, выбора и построения индивидуальной образовательной траект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рактического применения методической разработки в други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Calibri"/>
              </w:rPr>
              <w:t xml:space="preserve">0 баллов –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тсутствие возможности практического применения методической разработки в других образовательных организациях</w:t>
            </w:r>
            <w:r>
              <w:rPr>
                <w:rStyle w:val="211pt"/>
                <w:rFonts w:eastAsia="Calibri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Calibri"/>
              </w:rPr>
              <w:t>1 балл – возможность практического применения отдельных частей методической разработки в других образовательных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</w:rPr>
              <w:t>2 балла – наличие возможности практического применения методической разработки в практике работы других образователь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и разнообразие используемых в программе педагогических технологий, форм и методов организации педагогиче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Calibri"/>
              </w:rPr>
              <w:t xml:space="preserve">0 баллов –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тсутствие обоснованности и разнообразия используемых в программе педагогических технологий, форм и методов организации педагогической деятельности</w:t>
            </w:r>
            <w:r>
              <w:rPr>
                <w:rStyle w:val="211pt"/>
                <w:rFonts w:eastAsia="Calibri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Calibri"/>
              </w:rPr>
              <w:t>1 балл – наличие частичной обоснованности и разнообразия используемых в программе педагогических технологий, форм и методов организации педагог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</w:rPr>
              <w:t>2 балла – наличие обоснованности и разнообразия используемых в программе педагогических технологий, форм и методов организации педагог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оформления представленных матери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Calibri"/>
              </w:rPr>
              <w:t xml:space="preserve">0 баллов –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тсутствие культуры оформления представленных материалов</w:t>
            </w:r>
            <w:r>
              <w:rPr>
                <w:rStyle w:val="211pt"/>
                <w:rFonts w:eastAsia="Calibri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Calibri"/>
              </w:rPr>
              <w:t xml:space="preserve">1 балл – наличие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ультуры оформления отдельных частей представленных материалов</w:t>
            </w:r>
            <w:r>
              <w:rPr>
                <w:rStyle w:val="211pt"/>
                <w:rFonts w:eastAsia="Calibri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211pt"/>
                <w:rFonts w:eastAsia="Calibri"/>
              </w:rPr>
              <w:t xml:space="preserve">2 балла – наличие в целом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ультуры оформления представленных материалов</w:t>
            </w:r>
            <w:r>
              <w:rPr>
                <w:rStyle w:val="211pt"/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е количество балл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лен жюри:  ____________________ /____________________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5383"/>
        <w:gridCol w:w="585"/>
        <w:gridCol w:w="547"/>
        <w:gridCol w:w="572"/>
      </w:tblGrid>
      <w:tr>
        <w:trPr>
          <w:trHeight w:val="103" w:hRule="atLeast"/>
        </w:trPr>
        <w:tc>
          <w:tcPr>
            <w:tcW w:w="3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53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0" w:gutter="0" w:header="284" w:top="6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8">
    <w:lvl w:ilvl="0">
      <w:start w:val="6"/>
      <w:numFmt w:val="upperRoman"/>
      <w:lvlText w:val="%1."/>
      <w:lvlJc w:val="righ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>
      <w:rFonts w:eastAsia="Times New Roman"/>
      <w:b w:val="false"/>
    </w:rPr>
  </w:style>
  <w:style w:type="character" w:styleId="WW8Num13z0">
    <w:name w:val="WW8Num13z0"/>
    <w:qFormat/>
    <w:rPr>
      <w:rFonts w:ascii="Simplified Arabic Fixed" w:hAnsi="Simplified Arabic Fixed" w:cs="Simplified Arabic Fix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3z2">
    <w:name w:val="WW8Num23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  <w:shd w:fill="FFFFFF" w:val="clear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475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firstLine="5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lskaya@iro51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9:00Z</dcterms:created>
  <dc:creator>OPI</dc:creator>
  <dc:description/>
  <cp:keywords/>
  <dc:language>en-US</dc:language>
  <cp:lastModifiedBy>Оксана Стрельская</cp:lastModifiedBy>
  <cp:lastPrinted>2019-02-15T15:09:00Z</cp:lastPrinted>
  <dcterms:modified xsi:type="dcterms:W3CDTF">2019-11-13T07:09:00Z</dcterms:modified>
  <cp:revision>13</cp:revision>
  <dc:subject/>
  <dc:title/>
</cp:coreProperties>
</file>