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предметов образовательной области «Искусство» Мурма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т 25 апреля  2017 г.                                                                    №  4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Фабриков Виталий Петрович, учитель музыки и МХК МАОУ СОШ № 10 г. Кандалак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Воротникова ЕН, доцент кафедры педагогики и психологии ГАУДПО МО «ИР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 членов учебно-методического объединения учителей предметов образовательной области «Искусство»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лашенные: 28 учителей предметов образовательной области «Искусство» -представители муниципальных учебно-методических объединений (Приложение)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овал: Яремчук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____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Концепции модернизации учебных предметов </w:t>
      </w:r>
      <w:r>
        <w:rPr>
          <w:spacing w:val="-6"/>
          <w:sz w:val="28"/>
          <w:szCs w:val="28"/>
        </w:rPr>
        <w:t>образовательной области «Искусств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диагностического инструментария для оценки освоения учащимися программ предметов образовательной области «Искусств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Фабриков В.П. представил информацию о содержании проекта Концепции модернизации учебных предметов </w:t>
      </w:r>
      <w:r>
        <w:rPr>
          <w:spacing w:val="-6"/>
          <w:sz w:val="28"/>
          <w:szCs w:val="28"/>
        </w:rPr>
        <w:t>образовательной области «Искусство» (далее – проект Концепции)</w:t>
      </w:r>
      <w:r>
        <w:rPr>
          <w:sz w:val="28"/>
          <w:szCs w:val="28"/>
        </w:rPr>
        <w:t xml:space="preserve">, проблемы преподавания предметов «Искусство» в современных условиях, пояснил основные направления развития предметов, предложил рассмотреть проект Концепции, обсудить его основные положения, внести, при необходимости, предложения и замечания в данный документ.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ина А.О. предложила провести публичное обсуждение проекта Концепции, в том числе заседания муниципальных и городских УМО учителей предметов образовательной области «Искусство» с обсуждением проекта Концепции модернизации учебных предметов </w:t>
      </w:r>
      <w:r>
        <w:rPr>
          <w:spacing w:val="-6"/>
          <w:sz w:val="28"/>
          <w:szCs w:val="28"/>
        </w:rPr>
        <w:t>образовательной области «Искусство»</w:t>
      </w:r>
      <w:r>
        <w:rPr>
          <w:sz w:val="28"/>
          <w:szCs w:val="28"/>
        </w:rPr>
        <w:t>, предложенные замечания и комментарии к документу разместить на специализированном сайт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Жиганова Н.А. предложила отметить необходимость новых подходов в преподавании предметов </w:t>
      </w:r>
      <w:r>
        <w:rPr>
          <w:spacing w:val="-6"/>
          <w:sz w:val="28"/>
          <w:szCs w:val="28"/>
        </w:rPr>
        <w:t>образовательной области «Искусство», увеличить количество часов на внеурочную деятельность художественно-эстетического направ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ина Е.Ф. предложила сделать акцент на повышении статуса предметов </w:t>
      </w:r>
      <w:r>
        <w:rPr>
          <w:spacing w:val="-6"/>
          <w:sz w:val="28"/>
          <w:szCs w:val="28"/>
        </w:rPr>
        <w:t>образовательной области «Искусство», в т.ч. путем введением итоговой аттест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ринчак Е.Н. указала на необходимость обновления материально-технического оснащения кабинетов предметов «Искусство» и методического обеспечения преподавания, предложила закрепить в перечне обязательность выполнения требований материально-технического обеспечения;</w:t>
      </w:r>
    </w:p>
    <w:p>
      <w:pPr>
        <w:pStyle w:val="Normal"/>
        <w:spacing w:lineRule="auto" w:line="360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Дильмухаметова Н.А. указала на трудности реализации межведомственного взаимодействия в реализации программ предметов </w:t>
      </w:r>
      <w:r>
        <w:rPr>
          <w:spacing w:val="-6"/>
          <w:sz w:val="28"/>
          <w:szCs w:val="28"/>
        </w:rPr>
        <w:t>образовательной области «Искусство» в малых городах и сельских населенных пунктах;</w:t>
      </w:r>
    </w:p>
    <w:p>
      <w:pPr>
        <w:pStyle w:val="Normal"/>
        <w:spacing w:lineRule="auto" w:line="360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Дорошенко Е.Ф. обратила внимание на важность </w:t>
      </w:r>
      <w:r>
        <w:rPr>
          <w:sz w:val="28"/>
          <w:szCs w:val="28"/>
        </w:rPr>
        <w:t xml:space="preserve">преподавания предметов </w:t>
      </w:r>
      <w:r>
        <w:rPr>
          <w:spacing w:val="-6"/>
          <w:sz w:val="28"/>
          <w:szCs w:val="28"/>
        </w:rPr>
        <w:t>образовательной области «Искусство» на уровне начального общего образования учителями-предметниками, не заменяя их учителями начальных классов; при распределении нагрузки предмета МХК отдавать предпочтение учителям образовательной области «Искусство»;</w:t>
      </w:r>
    </w:p>
    <w:p>
      <w:pPr>
        <w:pStyle w:val="Normal"/>
        <w:spacing w:lineRule="auto" w:line="360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рницына Г.А. предложила в практическую часть итоговой аттестации по МХК для учащихся профильных классов внести несколько форм на выбор учащегося, в т.ч. подготовка и защита проектн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ниципальным и городским УМО учителей предметов образовательной области «Искусство» провести заседания с обсуждением проекта Концепции модернизации учебных предметов </w:t>
      </w:r>
      <w:r>
        <w:rPr>
          <w:spacing w:val="-6"/>
          <w:sz w:val="28"/>
          <w:szCs w:val="28"/>
        </w:rPr>
        <w:t>образовательной области «Искусство»</w:t>
      </w:r>
      <w:r>
        <w:rPr>
          <w:sz w:val="28"/>
          <w:szCs w:val="28"/>
        </w:rPr>
        <w:t>, предложенные замечания и комментарии к документу разместить на специализированном с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Результаты голосования: «за» - 11; «против» - нет; «воздержались» -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 Фабриков В.П. представил информацию о направленных членами УМО комплектах заданий по предметам образовательной области «Искусство». Предложил сформировать творческие группы и обсудить материалы по направлениям «музыка», «изобразительная деятельность», «МХК». Разработанный диагностический инструментарий для оценки освоения учащимися программ предметов образовательной области «Искусство» необходимо привести в единообразие по оформлению и комплектации заданий для стартовой и итоговой ди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рина Е.Ф. предложила подготовить задания, учитывая художественное оформление иллюстраций при черно-белой печати и необходимость комплексной оценки уровня освоения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ганова Н.А. предложила участникам УМО актуализировать авторские разработки диагностического инструментария по предметам образовательной области «Искусство» и подготовить к публикации по единым требова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2.1. Оформить диагностический инструментарий для оценки освоения учащимися программ предметов образовательной области «Искусство» по единым требован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Результаты голосования: «за» - 11 чел., «против» - 0, «воздержались» -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В.П. Фабр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         Е.Н. Ворот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1:00Z</dcterms:created>
  <dc:creator>Администратор</dc:creator>
  <dc:description/>
  <dc:language>en-US</dc:language>
  <cp:lastModifiedBy>елена</cp:lastModifiedBy>
  <cp:lastPrinted>2015-06-29T12:55:00Z</cp:lastPrinted>
  <dcterms:modified xsi:type="dcterms:W3CDTF">2017-05-15T09:13:00Z</dcterms:modified>
  <cp:revision>3</cp:revision>
  <dc:subject/>
  <dc:title/>
</cp:coreProperties>
</file>