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бно-методического объединения учителей предметов образовательной области «Искусство» 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1 марта  2017 г.                                                                                    №  3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Фабриков Виталий Петрович, учитель музыки и МХК МАОУ СОШ № 10 г. Кандалак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Воротникова ЕН, доцент кафедры педагогики и психологии ГАУДПО МО «ИР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 членов учебно-методического объединения учителей предметов образовательной области «Искусство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тсутствовала: Маринчак Е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подавании учебного предмета «Мировая художественная культура» в системе 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диагностического инструментария по предметам образовательной области «Искусств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Фабриков В.П. напомнил основные принципы организации и задачи духовно-нравственного развития и воспитания учащихся, представил информацию об активизации и усилении межпредметных связей, увеличении заданий ОГЭ и ЕГЭ по русскому языку и литературе, истории и  обществознанию, требующих от учащихся значительных знаний по теории и истории культуры, о культурных процессах в современном обществе. Учителю необходимо стимулировать желание учащихся читать, посещать театры, выставки, развивать мировоззрение, жизненную позицию, определять свое отношение к морально-этическим проблемам, рефлексировать на основе прочитанного и увиденного. В 2016-2017 учебном году начинается реализация Историко-культурного стандарта по отечественной истории, который уделяет большое внимание антропологическому и историко-культурологическому подходам в преподавании учебного предмета «История». Стандарт существенно расширяет содержание тем, посвященных культурному пространству России различных эпох (объекты культуры, понятия, персоналии, даты), что в целом актуализирует роль учебного предмета «Мировая художественная культура» в системе общего образования и требует от учителя МХК усиления межпредметных связей с историей и поиска новых подходов в преподавании предмета. 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убботина А.О. предложила принять к сведению информацию о необходимости усиления межпредметных связей предметов гуманитарного цикла, о требованиях поиска новых подходов в преподавании предмета МХК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ина Е.Ф. предложила провести заседания муниципальных и городских УМО учителей предметов образовательной области «Искусство», посвященные преподаванию учебного предмета «Мировая художественная культура» в системе общего образова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и городским УМО учителей предметов образовательной области «Искусство» провести заседания, посвященные необходимости усиления межпредметных связей предметов гуманитарного цикла, требованиям поиска новых подходов в преподавании предмета МХ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Результаты голосования: «за» - 11; «против» - нет; «воздержались» -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ЛУШАЛИ: Фабриков В.П. представил информацию о необходимости актуализации системы оценки планируемых результатов освоения учащими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метов образовательной области «Искусство», ее содержательной и критериальной базы. Новые оценочные процедуры предполагают пересмотр заданий для оценочных материалов, обновление диагностического инструментария с целью выявления стартового и итогового уровней освоения содержания программ обучения. Рассмотрены требования трех комплектов заданий согласно ФГОС ОО. Предложено подготовить КИМы по предметам образовательной области «Искусство» и разместить до 15 марта на странице сетевого сообщества «Искусство51» для обсу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нисова И.А. предложила участникам УМО подготовить авторские разработки диагностического инструментария по предметам образовательной области «Искусство» и представить их в сетевой группе УМО до 15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2.1. Подготовить диагностический инструментарий по предметам образовательной области «Искусство» и разместить для обсуждения на странице сетевого сообщества «Искусство51» до 15 ма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СОВАЛИ: Результаты голосования: «за» - 11 чел., «против» - 0, «воздержались» - 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В.П. Фабр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Е.Н. Воротни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4:00Z</dcterms:created>
  <dc:creator>Администратор</dc:creator>
  <dc:description/>
  <dc:language>en-US</dc:language>
  <cp:lastModifiedBy>елена</cp:lastModifiedBy>
  <cp:lastPrinted>2015-06-29T12:55:00Z</cp:lastPrinted>
  <dcterms:modified xsi:type="dcterms:W3CDTF">2017-05-15T08:44:00Z</dcterms:modified>
  <cp:revision>3</cp:revision>
  <dc:subject/>
  <dc:title/>
</cp:coreProperties>
</file>