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предметов образовательной области «Искусство»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5 ноября  2016 г.                                                                                    №  1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Воротникова ЕН, доцент кафедры педагогики и психологии ГАУДПО МО «ИР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Фабриков Виталий Петрович, учитель музыки и МХК МАОУ СОШ № 10 г. Кандалак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 членов учебно-методического объединения учителей предметов образовательной области «Искусство»</w:t>
      </w:r>
      <w:r>
        <w:rPr>
          <w:b/>
        </w:rPr>
        <w:t xml:space="preserve"> </w:t>
      </w:r>
      <w:r>
        <w:rPr>
          <w:spacing w:val="-6"/>
          <w:sz w:val="28"/>
          <w:szCs w:val="28"/>
        </w:rPr>
        <w:t>(Приложение 1);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Маринчак Е.Н., председатель учебно-методического объединения учителей предметов образовательной области «Искусство» в 2015-2016 уч.году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ачах и составе </w:t>
      </w:r>
      <w:r>
        <w:rPr>
          <w:spacing w:val="-6"/>
          <w:sz w:val="28"/>
          <w:szCs w:val="28"/>
        </w:rPr>
        <w:t>учебно-методического объединения учителей предметов образовательно</w:t>
      </w:r>
      <w:r>
        <w:rPr>
          <w:sz w:val="28"/>
          <w:szCs w:val="28"/>
        </w:rPr>
        <w:t>й области «Искусство» Мурманской области (далее – УМО «Искусство» Мурманской области) в 2016-2017 уч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УМО «Искусство»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заместителей председателя УМО «Искусство»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деятельности УМО «Искусство» Мурманской области на 2016-2017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 репертуарных сборниках песенных произведений о городе Мурманске и Мурм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Воротникова Е.Н. представила информацию о планах работы ГАУДПО МО «Институт развития образования» и Министерства образования и науки Мурманской области в 2016-2017 учебном году. В Мурманской области продолжают работу УМО работников системы общего образования с целью обеспечения развития содержания общего образования, сопровождения введения и реализации ФГОС ОО и координации действий организаций по повышению качества образования. Разъяснены основные направления деятельности УМО согласно Положению об УМО в системе общего образования Мурманской области. Представлен предварительный список членов УМО для работы в 2016-2017 учебном году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Е.Ф. предложила новому составу УМО активизировать деятельность в муниципалитетах, принимать участие в конференциях, семинарах, совещаниях и иных мероприятиях по вопросам совершенствования системы общего образования, готовить учащихся к  олимпиадам и другим конкурсным мероприятия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арина Е.Ф. предложила пересмотреть персональный состав УМО, добавив в состав педагогических работников, активно работающих в 2015-2016 уч.году, и исключить участников, пропускающих засед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Следникова Е.М. предложила самоотвод из состава УМО, т.к. работает в организации не общего, а дополнительного образова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овикова Л.Б. предложила в состав УМО Искусство» Мурманской области включить представителей города Мурманска и участников УМО, активно работающих в прошлом год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задачах УМО «Искусство» Мурманской области на 2016-2017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Результаты голосования: «за» - 10; «против» - нет; «воздержались» - нет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ить персональный состав УМО «Искусство» Мурманской области на 2016-2017 уч.год, включив в состав УМО руководителей или заместителей руководителей муниципальных методических объединений учителей </w:t>
      </w:r>
      <w:r>
        <w:rPr>
          <w:spacing w:val="-6"/>
          <w:sz w:val="28"/>
          <w:szCs w:val="28"/>
        </w:rPr>
        <w:t>предметов образовательно</w:t>
      </w:r>
      <w:r>
        <w:rPr>
          <w:sz w:val="28"/>
          <w:szCs w:val="28"/>
        </w:rPr>
        <w:t>й области «Искусство» (по согласованию с муниципальными методическими службами)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Результаты голосования: «за» - 10; «против» - нет; «воздержались» -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 Воротникова Е.Н. предложила назначить председателем УМО предметов образовательной области «Искусство» Мурманской области Фабрикова В.П., учителя МХК, музыки МАОУ СОШ № 10 г.Кандалак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никова Е.М. поддержала кандидатуру Фабрикова В.П., представив информацию о его деятельности в качестве руководителя муниципального методического объединения учителей гуманитарного цикла г.Кандалак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председателем УМО «Искусство» Мурманской области Фабрикова В.П., учителя МХК, музыки МАОУ СОШ № 10 г.Кандалак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Результаты голосования: «за» - 10   чел., «против» - 0, «воздержались» -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УШАЛИ: Фабриков В.П. предложил выбрать двух заместителей председателя УМО «Искусство» Мурманской области – по изобразительной деятельности и по му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заместителями председателя УМО «Искусство» Мурманской области Боровикову Людмилу Борисовну, учителя ИЗО МБОУ гимназия № 1 г.Мончегорска и Гарину Елену Федоровну, учителя музыки МБОУ ООШ №3 г.Полярные З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Результаты голосования: «за» - 10   чел., «против» - 0, «воздержались» -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ЛУШАЛИ: Фабриков В.П. предложил муниципальным МО учителей образовательной области «Искусство» подготовить предложения в план работы регионального УМО на 2016-2017 уч.год в срок до 05.12.2016г. Предложения направить председателю УМО «Искусство» Мурм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рошенко Е.Ф. предложила председателю УМО Фабрикову В.П. разработать проект плана работы УМО на 2016-2017 учебный год в срок до 10.12.2016. В план работы УМО включить разработку диагностического инструментария по предметам образовательной области «Искус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4. Председателю УМО «Искусство» Мурманской области Фабрикову В.П. разработать проект плана работы УМО «Искусство» Мурманской области на 2016-2017 учебный год в срок до 10.12.20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Результаты голосования: «за» - 10   чел., «против» - 0, «воздержались» -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ЛУШАЛИ: Фабриков В.П. представил информацию о недостаточном количестве песенного репертуара и сборников произведений о Мурманской области с целью реализации региональной составляющей содержания программ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Воротникова Е.Н. представила рукопись авторских произведений Якимчук И.В., члена творческого союза композиторов Заполярья, посвященных городу Мурманску, природе Мурм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5.1. Принять к сведению информацию Фабрикова В.П. о необходимости составления и издания репертуарных сборниках песенных произведений о городе Мурманске и Мурма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Результаты голосования: «за» - 10   чел., «против» - 0, «воздержались» -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Рекомендовать сборник авторских произведений Якимчук И.В. к изданию и распространению в образовательных организациях муниципалитетов Мурман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Е.Н. Ворот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</w:t>
        <w:tab/>
        <w:tab/>
        <w:t>В.П. Фабр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Администратор</dc:creator>
  <dc:description/>
  <cp:keywords/>
  <dc:language>en-US</dc:language>
  <cp:lastModifiedBy>елена</cp:lastModifiedBy>
  <cp:lastPrinted>2015-06-29T12:55:00Z</cp:lastPrinted>
  <dcterms:modified xsi:type="dcterms:W3CDTF">2017-05-15T08:58:00Z</dcterms:modified>
  <cp:revision>4</cp:revision>
  <dc:subject/>
  <dc:title/>
</cp:coreProperties>
</file>