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физики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ноября  2016 г.                                                                                    № 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.А. Кунаш, доцент кафедры ПОП ГАУДПОМО «ИР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М.А.Мотавкина, учитель физики МБОУ СОШ № 7 г. Кировс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учебно-методического объединения учителей физики Мурманской области в 2015-2016 учебном году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Информация М.А.Кунаш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 МО «И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УМО учителей физики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заместителей председателя УМО учителей физики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дметно-содержательного анализа результатов ГИА по физике выпускников в Мурманской области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УМО на 2016-2017 учебный год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.А.Кунаш, доцента кафедры преподавания общеобразовательных предметов. В 2015 - 2016 году в Мурманской области создано УМО учителей физики. Запланированные мероприятия в учебном году были реализова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.А.Кунаш, доцента кафедры преподавания общеобразовательных предметов. Представлен предметно-содержательный анализ результатов ГИА по физике выпускников в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УМО руководителей или заместителей руководителей муниципальных методических объединений учителей физики (по согласова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МО учителей физики Мурман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авкину Маргатиру Анатольевну, учителя физики МБОУ СОШ № 7 г.Киров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1 чел., «против» - 0, «воздержались» -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заместителями председателя УМО учителей физики Мурман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ексееву Елену Александровну, учителя физики МБОУ СОШ № 5 г.Мончегорска,</w:t>
        <w:br/>
        <w:t>Сизову Людмилу Николаевну, учителя физики МБОУ СОШ № 1 г.Кандалак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«за» - 11 чел., «против» - 0, «воздержались» - 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еспечить информирование учителей физики о результатах ГИА, выявленных проблемах и рекомендациях по их устранению, сформулированных в предметно-содержательном анализе результатов ГИА по физике выпускников в Мурм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МО подготовить предложения в план работы УМО на 2016-2017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М.А.Куна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Мотавкина</w:t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Администратор</dc:creator>
  <dc:description/>
  <cp:keywords/>
  <dc:language>en-US</dc:language>
  <cp:lastModifiedBy>Марина</cp:lastModifiedBy>
  <cp:lastPrinted>2016-12-01T11:42:00Z</cp:lastPrinted>
  <dcterms:modified xsi:type="dcterms:W3CDTF">2017-03-23T03:46:00Z</dcterms:modified>
  <cp:revision>30</cp:revision>
  <dc:subject/>
  <dc:title/>
</cp:coreProperties>
</file>