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ОБРАЗОВАНИЯ И НАУКИ МУРМАНСКОЙ ОБЛАСТИ</w:t>
      </w:r>
    </w:p>
    <w:p>
      <w:pPr>
        <w:pStyle w:val="Heading"/>
        <w:ind w:left="0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ОЕ АВТОНОМНОЕ УЧРЕЖДЕНИЕ ДОПОЛНИТЕЛЬНОГО ПРОФЕССИОНАЛЬНОГО ОБРАЗОВАНИЯ МУРМАНСКОЙ ОБЛАСТИ «ИНСТИТУТ РАЗВИТИЯ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егионального Учебно-методического объединения учителей математики Мурманской области</w:t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 04 октября  2016 г.                                                                                    №  1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Мурман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О.И. Алёхина, методист ГИМЦРО г. Мурман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–  А.Л. Аввакумова, учитель математики МБОУ гимназия № 9                      г. Мурманс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– </w:t>
      </w:r>
      <w:r>
        <w:rPr>
          <w:spacing w:val="-6"/>
          <w:sz w:val="28"/>
          <w:szCs w:val="28"/>
        </w:rPr>
        <w:t xml:space="preserve">члены РУМО (список прилагается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jc w:val="both"/>
        <w:rPr/>
      </w:pPr>
      <w:r>
        <w:rPr>
          <w:sz w:val="28"/>
          <w:szCs w:val="28"/>
        </w:rPr>
        <w:t>Выборы председателя  и заместителя председателя РУМО учителей математики Мурм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едметно-содержательного анализа результатов ГИА по математике выпускников в Мурманской области в 2016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и развития образования в Мурманской области в 2016/2017 уч. году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.А. Малахову, старшего преподавателя кафедры преподавания общеобразовательных предметов ГАУДПОМО «ИРО». Разъяснены приказ Минобрнауки Мурманской области «Об утверждении Положения об УМО в системе общего образования Мурманской области» </w:t>
      </w:r>
      <w:r>
        <w:rPr>
          <w:bCs/>
          <w:sz w:val="28"/>
          <w:szCs w:val="28"/>
        </w:rPr>
        <w:t>№ 1332  от 29.06.2015</w:t>
      </w:r>
      <w:r>
        <w:rPr>
          <w:sz w:val="28"/>
          <w:szCs w:val="28"/>
        </w:rPr>
        <w:t xml:space="preserve">, приказ ГАУДПОМО «ИРО» «Об утверждении состава УМО в системе общего образования Мурманской области» </w:t>
      </w:r>
      <w:r>
        <w:rPr>
          <w:bCs/>
          <w:sz w:val="28"/>
          <w:szCs w:val="28"/>
        </w:rPr>
        <w:t>№ 214-О от 03.10.2016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.А. Малахову. Представлен предметно-содержательный анализ результатов ГИА по математике в Мурманской области в 2016 году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.А. Малахову. Представлен доклад Н.Н. Карпенко министра образования и науки Мурманской области на августовском педсовете </w:t>
      </w:r>
      <w:r>
        <w:rPr>
          <w:sz w:val="28"/>
          <w:szCs w:val="28"/>
          <w:shd w:fill="FFFFFF" w:val="clear"/>
        </w:rPr>
        <w:t>"Реализация федеральных государственных образовательных стандартов как условие повышения качества образования" 29 августа 2016 года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РУМО учителей математики Мурманской области Алёхину Ольгу Исаевну, методиста ГИМЦРО г. Мурманс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ГОЛОСОВАЛИ: «за» - 26   чел., «против» - 0, «воздержались» - 0.</w:t>
      </w:r>
    </w:p>
    <w:p>
      <w:pPr>
        <w:pStyle w:val="Normal"/>
        <w:spacing w:lineRule="auto" w:line="360"/>
        <w:ind w:left="709" w:hanging="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значить заместителем председателя РУМО учителей математики Мурманской области Мынзул Людмилу Андреевну, директора МБОУ СОШ № 11 г. Североморс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ГОЛОСОВАЛИ: «за» - 26   чел., «против» - 0, «воздержались» - 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Членам РУМО обеспечить информирование учителей математики своих муниципалитетов о результатах ГИА, выявленных проблемах и рекомендациях по их устранению, сформулированных в предметно-содержательном анализе результатов ГИА по математике выпускников в Мурманской области в 2016 год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Муниципальным методическим объединениям учителей математики в срок до 01.11.2016 года подготовить предложения в план работы РУМО на 2016/2017 учебный год с учетом задач развития образования в Мурманской области. Предложения направить Н.А. Малаховой.                          Н.А. Малаховой разработать проект плана работы РУМО на 2016/2017 учебный год в срок до 10.11.2016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ab/>
        <w:tab/>
        <w:tab/>
        <w:tab/>
        <w:tab/>
        <w:tab/>
        <w:tab/>
        <w:t xml:space="preserve">    О.И. Алёхи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:                                                                                      А.Л. Аввакум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Garamond" w:hAnsi="Garamond" w:cs="Garamond"/>
      <w:b/>
      <w:sz w:val="24"/>
    </w:rPr>
  </w:style>
  <w:style w:type="character" w:styleId="Style16">
    <w:name w:val="Подзаголовок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ind w:left="-709" w:right="-1050" w:hanging="0"/>
      <w:jc w:val="center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53:00Z</dcterms:created>
  <dc:creator>Администратор</dc:creator>
  <dc:description/>
  <cp:keywords/>
  <dc:language>en-US</dc:language>
  <cp:lastModifiedBy>Наталья Малахова</cp:lastModifiedBy>
  <cp:lastPrinted>2015-06-29T12:55:00Z</cp:lastPrinted>
  <dcterms:modified xsi:type="dcterms:W3CDTF">2017-03-21T19:51:00Z</dcterms:modified>
  <cp:revision>26</cp:revision>
  <dc:subject/>
  <dc:title/>
</cp:coreProperties>
</file>