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2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МУРМАНСКОЙ ОБЛАСТИ</w:t>
      </w:r>
    </w:p>
    <w:p>
      <w:pPr>
        <w:pStyle w:val="Heading"/>
        <w:ind w:left="0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АВТОНОМНОЕ УЧРЕЖДЕНИЕ ДОПОЛНИТЕЛЬНОГО ПРОФЕССИОНАЛЬНОГО ОБРАЗОВАНИЯ МУРМАНСКОЙ ОБЛАСТИ «ИНСТИТУТ РАЗВИТИЯ ОБРАЗОВ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Учебно-методического объединения учителей истории и обществознания Мурма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от 25 января 2017 г.                                                                                    №  3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Мурманс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О.В. Головина, учитель истории и обществознания МБОУ СОШ № 7 г. Североморс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–  О.В. Нефедова, доцент кафедры ПОП ГАУДПОМО «ИРО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исутствовали:</w:t>
      </w:r>
      <w:r>
        <w:rPr>
          <w:sz w:val="28"/>
          <w:szCs w:val="28"/>
        </w:rPr>
        <w:t xml:space="preserve"> 16 человек - </w:t>
      </w:r>
      <w:r>
        <w:rPr>
          <w:spacing w:val="-6"/>
          <w:sz w:val="28"/>
          <w:szCs w:val="28"/>
        </w:rPr>
        <w:t>членов УМО (список прилагаетс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лан повышения качества школьного исторического образования в Мурманской области на 2016 – 2018 годы</w:t>
      </w:r>
    </w:p>
    <w:p>
      <w:pPr>
        <w:pStyle w:val="Normal"/>
        <w:spacing w:lineRule="auto" w:line="276"/>
        <w:ind w:left="720" w:hanging="0"/>
        <w:jc w:val="right"/>
        <w:rPr/>
      </w:pPr>
      <w:r>
        <w:rPr>
          <w:sz w:val="28"/>
          <w:szCs w:val="28"/>
        </w:rPr>
        <w:t xml:space="preserve">Информация О.В. Нефедовой,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доцента кафедры ПОП ГАУДПОМО «ИРО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ие в ХХV Международных Рождественских образовательных чтениях «1917-2017: уроки истории» и в </w:t>
      </w:r>
      <w:r>
        <w:rPr>
          <w:sz w:val="28"/>
          <w:szCs w:val="28"/>
        </w:rPr>
        <w:t>научно-практической конференции «Православные ценности в современном образовании» (февраль 2017 г.)</w:t>
      </w:r>
    </w:p>
    <w:p>
      <w:pPr>
        <w:pStyle w:val="Normal"/>
        <w:spacing w:lineRule="auto" w:line="276"/>
        <w:ind w:left="284" w:hanging="0"/>
        <w:jc w:val="right"/>
        <w:rPr/>
      </w:pPr>
      <w:r>
        <w:rPr>
          <w:sz w:val="28"/>
          <w:szCs w:val="28"/>
        </w:rPr>
        <w:t xml:space="preserve">Информация О.В. Головиной,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я истории и обществознания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МБОУ № 7 ЗАТО г. Североморск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СЛУШАЛ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.В. Нефедову, доцента кафедры преподавания общеобразовательных предмет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вязи с подготовкой к коллегии Министерства образования и науки Мурманской области в феврале 2017 г. необходимо разработать план повышения качества исторического образ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суждения предлагается вариант плана, разработанный О.В. Нефедово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ся, что в план войдут следующие разделы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новление содержания школьного исторического образовани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истемы организационно-методического сопровождения учителей и преподавателей истори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кадрового потенциала школьного исторического образовани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работы по поддержке одаренных детей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е и материально-техническое обеспечение развития исторического образования</w:t>
      </w:r>
    </w:p>
    <w:p>
      <w:pPr>
        <w:pStyle w:val="Normal"/>
        <w:spacing w:lineRule="auto" w:line="360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СЛУШАЛ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.В. Нефедову, доцента кафедры преподавания общеобразовательных предме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учной и учебной литературе сегодня присутствуют различные точки зрения на проблему российских революций в XX в.: их количество, временные рамки, наименование и т.п. Еще в 1920-е гг. П.Н. Милюков писал о событиях 1917–1920 гг. как о «Второй российской революции». Естественно, советские историки были лишены возможности даже обсуждать эту тему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В ситуации ликвидации политической и идеологической цензуры в начале 1990(х гг. тема Второй (Великой) Российской революции, включавшей Февраль, Октябрь 1917 г. и гражданскую войну, как отдельные фазы, вышла на страницы научной печати. В ряде учебников, учебных пособий и научных публикаций стали писать о «Российской революции 1917 года» или о событиях 1917–1921 гг. как едином периоде «Второй российской революции». Эту точку зрения неоднократно поддерживал один из крупнейших специалистов по истории России начала XX в. С.В. Тютюкин. Эту мысль разделяет и ряд зарубежных историков. К сожалению, эта позиция остается, по сути, недостаточно замеченной в научной и учебной литературе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ИЛ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к сведению, разъяснить коллега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ринять участие в обсуждении плана развития качества исторического образ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Принять участие в конференци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 xml:space="preserve">                                О.В. Головина</w:t>
        <w:tab/>
        <w:tab/>
        <w:tab/>
        <w:t xml:space="preserve">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екретарь                                                                                        О.В. Нефедова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Garamond" w:hAnsi="Garamond" w:cs="Garamond"/>
      <w:b/>
      <w:sz w:val="24"/>
    </w:rPr>
  </w:style>
  <w:style w:type="paragraph" w:styleId="Heading">
    <w:name w:val="Heading"/>
    <w:basedOn w:val="Normal"/>
    <w:next w:val="TextBody"/>
    <w:qFormat/>
    <w:pPr>
      <w:ind w:left="-709" w:right="-1050" w:hanging="0"/>
      <w:jc w:val="center"/>
    </w:pPr>
    <w:rPr>
      <w:rFonts w:ascii="Garamond" w:hAnsi="Garamond" w:cs="Garamond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0:09:00Z</dcterms:created>
  <dc:creator>Администратор</dc:creator>
  <dc:description/>
  <cp:keywords/>
  <dc:language>en-US</dc:language>
  <cp:lastModifiedBy>Оля</cp:lastModifiedBy>
  <cp:lastPrinted>2015-06-29T12:55:00Z</cp:lastPrinted>
  <dcterms:modified xsi:type="dcterms:W3CDTF">2017-03-27T11:18:00Z</dcterms:modified>
  <cp:revision>8</cp:revision>
  <dc:subject/>
  <dc:title/>
</cp:coreProperties>
</file>