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истории и обществознания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5 декабря 2016 г.                                                                                    №  2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О.В. Головина, учитель истории и обществознания МБОУ СОШ № 7 г. Северомор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 О.В. Нефедова, доцент кафедры ПОП ГАУДПОМО «ИР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16 человек - </w:t>
      </w:r>
      <w:r>
        <w:rPr>
          <w:spacing w:val="-6"/>
          <w:sz w:val="28"/>
          <w:szCs w:val="28"/>
        </w:rPr>
        <w:t>членов УМО (список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система подготовки к ЕГЭ по истории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8"/>
          <w:szCs w:val="28"/>
        </w:rPr>
        <w:t xml:space="preserve">Информация О.В. Нефедовой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ПОП ГАУДПОМО «ИР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ие педагогического опыта об эффективных приемах подготовки к ЕГЭ по истории и обществозн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я О.В. Нефедово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ПОП ГАУДПОМО «ИР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Нефедову, доцента кафедры преподавания общеобразовательных предме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административной нагрузки Департамент подготовил изменения в федеральной государственные образовательные стандарты в части требований к рабочим программам учебных предметов. Основными элементами рабочей программы учебного предмета должны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 предметные результаты освоения конкретного учебного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го предмета с указанием форм организации учебных занятий, основных видов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П с указанием количества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вторские программы учебных предметов, разработанные в соответствии с ФГОС и с учетом примерной основной образовательной программы соответствующего уровня образования, также могут рассматриваться как рабочие программы учеб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В. Нефедову, доцента кафедры преподавания общеобразовательных предмет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В начале осени 2016 г. Институт развития образования планирует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одготовить и издать "Сборник учебно-методических материалов для работы с обучающимися по проведению мероприятий, посвященных 72-й годовщине разгрома немецко-фашистских войск в Заполярье". Учителям истории и обществознания предлагается оформить и выстроить в соответствии с требованиями ФГОС (2010) или ФК ГОС (2004) конспекты уроков и внеклассных мероприя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>О.В. Нефедову, доцента кафедры преподавания общеобразовательных предмет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рамках федерального проекта «Каждый день горжусь Россией!» 19 декабря проводится Всероссийская акция «Всероссийский тест по истории Отечества». Предлагается участие в данных мероприятиях учителей и учащихся Мурман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, разъяснить коллег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материалы к сбор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нять участие во Всероссийской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О.В. Головина</w:t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О.В. Нефед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6:00Z</dcterms:created>
  <dc:creator>Администратор</dc:creator>
  <dc:description/>
  <cp:keywords/>
  <dc:language>en-US</dc:language>
  <cp:lastModifiedBy>Оля</cp:lastModifiedBy>
  <cp:lastPrinted>2015-06-29T12:55:00Z</cp:lastPrinted>
  <dcterms:modified xsi:type="dcterms:W3CDTF">2017-03-27T11:14:00Z</dcterms:modified>
  <cp:revision>5</cp:revision>
  <dc:subject/>
  <dc:title/>
</cp:coreProperties>
</file>