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2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МУРМАНСКОЙ ОБЛАСТИ</w:t>
      </w:r>
    </w:p>
    <w:p>
      <w:pPr>
        <w:pStyle w:val="Heading"/>
        <w:spacing w:lineRule="auto" w:line="276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географии Мурман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11 апреля  2017 г.                                                                                    №  4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– Вареница Т.П., директор МБОУ г. «СОШ № 12» ЗА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Северомор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–  Возница В.М., заместитель директора по МР МБ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 Мурманска   СОШ № 5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утствовали – </w:t>
      </w:r>
      <w:r>
        <w:rPr>
          <w:spacing w:val="-6"/>
          <w:sz w:val="28"/>
          <w:szCs w:val="28"/>
        </w:rPr>
        <w:t xml:space="preserve">члены РУМО в количестве 7 человек (список прилагается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а преподавания по географии на основе региональных и этнокультурных особе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 всероссийской проверочной работе (ВПР) по географ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ца В.М.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редмета «География» необходимо учитывать национальные, региональные и этнокультурные особенности региона.  Федеральный закон «Об образовании в РФ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. Технология учета таких особенностей в содержании предмета определяется реализуемой образовательным учреждением образовательной программой. В соответствии с требованиями ФГОС основная образовательная программа общеобразовательного учреждения включает часть, формируемую участниками образовательных отношений (на уровне основного общего образования – 30% от общего объема программы, на уровне среднего общего образования – 40%), которая может включать вопросы, связанные с учетом национальных, региональных и этнокультурных особенност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firstLine="633"/>
        <w:jc w:val="both"/>
        <w:rPr/>
      </w:pPr>
      <w:r>
        <w:rPr>
          <w:sz w:val="28"/>
          <w:szCs w:val="28"/>
        </w:rPr>
        <w:t>В Программе развития универсальных учебных действий содержание национальных, региональных и этнокультурных особенностей могут учитываться при разработке типовых задач применения универсальных учебных действий, в тематике проектной и учебно-исследовательской деятельности. Особое внимание учету национальных, региональных и этнокультурных особенностей должно быть уделено в «Программе воспитания и социализации», данных подход отражается в задачах, направлениях деятельности, содержании, видах деятельности и формах занятий с обучающимися на региональном материале. Содержание программы может быть отражено в общей характеристике учебного предмета, курса, в содержании учебного предмета, в тематическом планировании. Общеобразовательное учреждение может разработать курсы внеурочной деятельности, обеспечивающие этнокультурные потребности и интересы обучающихс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онным механизмом учета национальных, региональных и этнокультурных особенностей в образовательной деятельности является план внеурочной деятельности, который должен предусматривать применение оптимальных, с точки зрения обеспечения этнокультурных потребностей и интересов обучающихся, форм реализации внеурочной деятельности. Наряду с этим, в разделе «Система оценки достижения планируемых результатов освоения основной образовательной программы» эти особенности также учитываются при разработке оценочных материалов, отражающих национальные, региональные и этнокультурные особенности разного уровня и обеспечивающих динамику достижения планируемых результа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настоящее время в регионе нет чёткого видения структуры и содержания данных вопросов при преподавании географии, необходимо провести мониторинговые исследования для их опред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УМО  Еникиева Л.А., Кильдишова И.П., Кулачок П.Г., акцентировавшие внимание на проблемах школ при реализации национальных, региональных и этнокультурных особенностей в образовательной деятельности, особенно в преподавании географ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провести сбор и анализ информации о  м</w:t>
      </w:r>
      <w:r>
        <w:rPr>
          <w:rFonts w:cs="Open Sans;Times New Roman" w:ascii="Open Sans;Times New Roman" w:hAnsi="Open Sans;Times New Roman"/>
          <w:bCs/>
          <w:color w:val="000000"/>
          <w:sz w:val="27"/>
          <w:szCs w:val="27"/>
        </w:rPr>
        <w:t>етодах и формах реализаци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 xml:space="preserve"> региональных и этнокультурных аспектов преподавания географ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информацию представить до 15.05.2017 г. Вознице В.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>провести анализ обеспеченности школ учебно-методической литературой  и пособиями по данному направл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2.СЛУШАЛИ: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цу В.М. Разъяснена нормативная база проведения ВПР по географии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5 августа 2013 г. № 662 «Правила осуществления мониторинга системы образования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Ф от 15 декабря 2016 г. № 1589 «Комплекс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Ф от 27 января 2017 г. № 69 «О проведении мониторинга качества образования»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 по проведению и подготовке учащихся к выполнению  ВПР по географ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РУМО довести информацию до членов муниципальных методических объединений учителей географ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Учителям географии обеспечить проведение ВПР в 10-11-ых классах  согласно представленному граф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Вознице В.М. подготовить аналитический отчет о результатах ВПР по географии в 10-11-ых классах, отчеты разослать членам РУМ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ь:</w:t>
        <w:tab/>
        <w:tab/>
        <w:tab/>
        <w:tab/>
        <w:t xml:space="preserve">       Т.П. Варен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кретарь:                                            В.М. Воз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на заседании РУМО учителей географии 11.04.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59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льгер Ю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»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оляр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никеева Л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СОШ №5 г. Кировска», учитель географии   г. Киров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Е.Ю. 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. Мурманска МПЛ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урман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льдишова И.П.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 4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олярные Зор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чок П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ООШ № 7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Оленегор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ирко Т.В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Кольская СОШ № 2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Кол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284" w:hanging="28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С.А. 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6 с углубленным изучением английского языка, учитель географии</w:t>
            </w:r>
          </w:p>
          <w:p>
            <w:pPr>
              <w:pStyle w:val="Normal"/>
              <w:ind w:firstLine="2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Апатиты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Администратор</dc:creator>
  <dc:description/>
  <cp:keywords/>
  <dc:language>en-US</dc:language>
  <cp:lastModifiedBy>Uzer</cp:lastModifiedBy>
  <cp:lastPrinted>2015-06-29T12:55:00Z</cp:lastPrinted>
  <dcterms:modified xsi:type="dcterms:W3CDTF">2017-12-22T18:20:00Z</dcterms:modified>
  <cp:revision>29</cp:revision>
  <dc:subject/>
  <dc:title/>
</cp:coreProperties>
</file>