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географии Мурма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02 марта  2017 г.                                                                                    №  3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– Вареница Т.П., директор МБОУ г. «СОШ № 12» ЗА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Северомор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–  Возница В.М., заместитель директора по МР МБОУ г. Мурманск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Ш № 5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сутствовали – </w:t>
      </w:r>
      <w:r>
        <w:rPr>
          <w:spacing w:val="-6"/>
          <w:sz w:val="28"/>
          <w:szCs w:val="28"/>
        </w:rPr>
        <w:t xml:space="preserve">члены РУМО в количестве 10 человек (список прилагаетс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реподавание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в школьных курсах географ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ца В.М.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ой для разработки рабочих программ по географии являются примерные программы основного общего и среднего (полного) общего образования (базовый и профильный уровень). Федеральный компонент государственного образовательного стандарта и примерные программы были опубликованы на официальном сайте Министерства образования и науки Российской Федерации, а также в различных печатных сборника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мерная программа является ориентиром для составления вариативных (авторских) учебных программ. При этом авторы вариативных учебных программ предлагают собственный подход к структурированию учебного материала в рамках основных тематических блоков, установленных примерной программой, определения последовательности изучения этого материала, путей формирования системы знаний, умений и навыков, способов деятельности, развития и социализации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>При реализации обязательной части основной образовательной программы по учебному предмету «География» рекомендуется использовать, включенные в «Федеральный перечень учебников» (анализ УМК)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Решение о выборе и использовании учебников принимается в общеобразовательной организации. При этом необходимо учитывать, что предметная линяя рассчитана в основной школе на 5 лет обучения (5, 6, 7, 8 и 9 классы), в средней школе – на 2 года обучения (10 и 11 классы) и переход с одной линии учебников на другой в этот период недопустим. При выборе учебников необходимо учитывать разработанность соответствующего ему учебно-методического комплекта на всю ступень обучения. Подробная информация об учебниках представлена на официальных сайтах издательств (обз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по программно-методическому обеспечению преподавания географии к сведе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 РУМО выступить с сообщениями по данной теме на заседаниях муниципальных методических объедин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еница Т.П.  – усиление деятельностного подхода и практической направленности преподавания географии через систему практических работ по предмет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ванова Е.Ю. – </w:t>
      </w:r>
      <w:r>
        <w:rPr>
          <w:rStyle w:val="StrongEmphasis"/>
          <w:b w:val="false"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географии – это общее название разных по образовательным целям учебных работ с обязательным представлением учащимися результатов выполненной работы (обучающая, по формированию новых знаний, тренировочная, обобщающая, итоговая). Необходима четкая градация работ по видам и способам оцени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нко Г.Н. – Формирование практических умений и навыков обучающихся в процессе изучения географии происходит в основном при выполнении различных практических и самостоятельных работ. Выполнение практических работ на географическом материале способствует развитию общеучебных умений как компонентов стандарта по географии – анализировать, сравнивать, сопоставлять, оценивать, делать умозаключения. Вместе с тем наиболее важным является значимость практических работ в формировании умений использовать приобретённые знания и умения в практической деятельности и повседневной жизни. В этом плане необходимо помочь учителям географии, особенно малоопытным, разработать содержание практическ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в составе: Возница В.М., Красовская А.Е., Иванова Е.Ю., Свирко Т.В. с целью разработки содержания итоговых практических раб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РУМО через деятельность сообщества учителей географии в контак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   Т.П. Варе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В.М. Воз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на заседании РУМО учителей географии 02.03.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4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льгер Ю.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Гимназия», учитель географии г. Поля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 Е.Ю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. Мурманска МПЛ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овская А.Е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. Мурманска гимназия № 7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чок П.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ООШ № 7, учитель географии г. Олене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/>
            </w:pPr>
            <w:r>
              <w:rPr>
                <w:rFonts w:eastAsia="Calibri"/>
                <w:sz w:val="28"/>
                <w:szCs w:val="28"/>
              </w:rPr>
              <w:t>Марцин Л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СОШ №23, учитель географии п. Лиинахам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рко Т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Кольская СОШ № 2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С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6 с углубленным изучением английского языка, учитель географии г. Апат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кина Л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ЗАТО Видяево, 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дишова И.И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 4, учитель географии г Кандалак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омаренко Г.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, учитель географии г. Североморс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Администратор</dc:creator>
  <dc:description/>
  <cp:keywords/>
  <dc:language>en-US</dc:language>
  <cp:lastModifiedBy>Uzer</cp:lastModifiedBy>
  <cp:lastPrinted>2015-06-29T12:55:00Z</cp:lastPrinted>
  <dcterms:modified xsi:type="dcterms:W3CDTF">2017-12-22T18:22:00Z</dcterms:modified>
  <cp:revision>31</cp:revision>
  <dc:subject/>
  <dc:title/>
</cp:coreProperties>
</file>