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28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НИСТЕРСТВО ОБРАЗОВАНИЯ И НАУКИ МУРМАНСКОЙ ОБЛАСТИ</w:t>
      </w:r>
    </w:p>
    <w:p>
      <w:pPr>
        <w:pStyle w:val="Heading"/>
        <w:ind w:left="0" w:right="-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УДАРСТВЕННОЕ АВТОНОМНОЕ УЧРЕЖДЕНИЕ ДОПОЛНИТЕЛЬНОГО ПРОФЕССИОНАЛЬНОГО ОБРАЗОВАНИЯ МУРМАНСКОЙ ОБЛАСТИ «ИНСТИТУТ РАЗВИТИЯ ОБРАЗ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регионального Учебно-методического объединения учителей биологии Мурманской области</w:t>
      </w:r>
    </w:p>
    <w:p>
      <w:pPr>
        <w:pStyle w:val="Normal"/>
        <w:rPr>
          <w:sz w:val="28"/>
          <w:szCs w:val="28"/>
        </w:rPr>
      </w:pPr>
      <w:r>
        <w:rPr/>
        <w:t xml:space="preserve">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т 10 октября  2016 г.                                                                                    №  1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Мурманс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Т.В. Комягина, учитель биологии МБОУ г. «СОШ № 7» г. Кировс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–  Е.В. Хвостенко, учитель биологии МБОУ СОШ № 266 ЗАТО Александровс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 – </w:t>
      </w:r>
      <w:r>
        <w:rPr>
          <w:spacing w:val="-6"/>
          <w:sz w:val="28"/>
          <w:szCs w:val="28"/>
        </w:rPr>
        <w:t xml:space="preserve">члены РУМО (список прилагается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357"/>
        <w:jc w:val="both"/>
        <w:rPr/>
      </w:pPr>
      <w:r>
        <w:rPr>
          <w:sz w:val="28"/>
          <w:szCs w:val="28"/>
        </w:rPr>
        <w:t>Выборы председателя  и заместителя председателя РУМО учителей биологии Мурма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едметно-содержательного анализа результатов ГИА по биологии выпускников в Мурма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дачи развития образования в Мурманской области в 2016/2017 уч. году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етрову И.А., заведующего кафедрой преподавания общеобразовательных предметов ГАУДПОМО «ИРО». Разъяснены приказ Минобрнауки Мурманской области «Об утверждении Положения об УМО в системе общего образования Мурманской области» </w:t>
      </w:r>
      <w:r>
        <w:rPr>
          <w:bCs/>
          <w:sz w:val="28"/>
          <w:szCs w:val="28"/>
        </w:rPr>
        <w:t>№ 1332  от 29.06.2015</w:t>
      </w:r>
      <w:r>
        <w:rPr>
          <w:sz w:val="28"/>
          <w:szCs w:val="28"/>
        </w:rPr>
        <w:t xml:space="preserve">, приказ ГАУДПОМО «ИРО» «Об утверждении состава УМО в системе общего образования Мурманской области» </w:t>
      </w:r>
      <w:r>
        <w:rPr>
          <w:bCs/>
          <w:sz w:val="28"/>
          <w:szCs w:val="28"/>
        </w:rPr>
        <w:t>№ 214-О от 03.10.2016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.А.Петрову. Представлен предметно-содержательный анализ результатов ГИА по биологии в Мурманской области в 2016 году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.А. Петрову. Представлен доклад Н.Н. Карпенко министра образования и науки Мурманской области на августовском педсовете </w:t>
      </w:r>
      <w:r>
        <w:rPr>
          <w:sz w:val="28"/>
          <w:szCs w:val="28"/>
          <w:shd w:fill="FFFFFF" w:val="clear"/>
        </w:rPr>
        <w:t>"Реализация федеральных государственных образовательных стандартов как условие повышение качества образования" 29 августа 2016 года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ем РУМО учителей биологии Мурманской области Комягину Татьяну Владимировну, учителя биологии МБОУ г. «СОШ № 7» г. Кировск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17   чел., «против» - 0, «воздержались» - 0.</w:t>
      </w:r>
    </w:p>
    <w:p>
      <w:pPr>
        <w:pStyle w:val="Normal"/>
        <w:spacing w:lineRule="auto" w:line="360"/>
        <w:ind w:left="709" w:hanging="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значить заместителем председателя РУМО учителей биологии Мурманской области Хвостенко Екатерину Владимировну, учителя биологии  МБОУ «СОШ № 266» ЗАТО Александровск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17   чел., «против» - 0, «воздержались» - 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Членам РУМО обеспечить информирование учителей биологии своих муниципалитетов о результатах ГИА, выявленных проблемах и рекомендациях по их устранению, сформулированных в предметно-содержательном анализе результатов ГИА по биологии выпускников в Мурманской области в 2016 год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Муниципальным методическим объединениям учителей биологи в срок до 01.11.2016 года подготовить предложения в план работы РУМО на 2016/2017 учебный год с учетом задач развития образования в Мурманской области. Предложения направить И.А. Петровой. И.А. Петровой разработать проект плана работы РУМО на 2016/2017 учебный год в срок до 10.11.2016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ab/>
        <w:tab/>
        <w:tab/>
        <w:tab/>
        <w:tab/>
        <w:tab/>
        <w:tab/>
        <w:t xml:space="preserve">    Т.В. Комяги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:                                                                                      Е.В. Хвостенко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Garamond" w:hAnsi="Garamond" w:cs="Garamond"/>
      <w:b/>
      <w:sz w:val="24"/>
    </w:rPr>
  </w:style>
  <w:style w:type="character" w:styleId="Style16">
    <w:name w:val="Подзаголовок Знак"/>
    <w:basedOn w:val="Style14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ind w:left="-709" w:right="-1050" w:hanging="0"/>
      <w:jc w:val="center"/>
    </w:pPr>
    <w:rPr>
      <w:rFonts w:ascii="Garamond" w:hAnsi="Garamond" w:cs="Garamond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53:00Z</dcterms:created>
  <dc:creator>Администратор</dc:creator>
  <dc:description/>
  <cp:keywords/>
  <dc:language>en-US</dc:language>
  <cp:lastModifiedBy>Ирина</cp:lastModifiedBy>
  <cp:lastPrinted>2015-06-29T12:55:00Z</cp:lastPrinted>
  <dcterms:modified xsi:type="dcterms:W3CDTF">2016-11-30T06:36:00Z</dcterms:modified>
  <cp:revision>24</cp:revision>
  <dc:subject/>
  <dc:title/>
</cp:coreProperties>
</file>