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регионального конкурса «Педагогический триумф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ердце отдаю детя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7"/>
        <w:gridCol w:w="5169"/>
        <w:gridCol w:w="22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5pt0pt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5pt0pt"/>
                <w:rFonts w:eastAsia="Courier New"/>
                <w:sz w:val="24"/>
                <w:szCs w:val="24"/>
              </w:rPr>
              <w:t>ФИ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5pt0pt"/>
                <w:rFonts w:eastAsia="Courier New"/>
                <w:sz w:val="24"/>
                <w:szCs w:val="24"/>
              </w:rPr>
              <w:t>Место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Style w:val="125pt0pt"/>
                <w:rFonts w:eastAsia="Courier New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Style w:val="125pt0pt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щева Анна Александ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МБУДО дом детского творчества № 1, п.г.т. Никель, Печенг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амовыдвиженец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аталья Иван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МБУДО «Станция юных техников», ЗАТО г. Севером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Александра Никол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МБУ ДО г. Мурманска детско-юношеская спортивная школа № 11 по фитнес аэробике и пауэрлифтин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но-спортив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ая Вера Алексе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МБОУ ДО «Дом детского творчества имени Героя Российской Федерации Сергея Анатольевича Преминина», ЗАТО Александровск, г. Гаджие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нна Александ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УДО дом детского творчества № 1, п.г.т. Никель, Печенг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ва Ольга Камиль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, к.п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тецкая Виктория Александ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, </w:t>
            </w:r>
            <w:r>
              <w:rPr>
                <w:rFonts w:eastAsia="Calibri"/>
                <w:sz w:val="24"/>
                <w:szCs w:val="24"/>
              </w:rPr>
              <w:t>МБУДО Североморский Дом детского творчества им. Саши Ковалева, ЗАТО г. Севером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Педагогический дебю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8"/>
        <w:gridCol w:w="5178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5pt0pt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5pt0pt"/>
                <w:rFonts w:eastAsia="Courier New"/>
                <w:sz w:val="24"/>
                <w:szCs w:val="24"/>
              </w:rPr>
              <w:t>ФИ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5pt0pt"/>
                <w:rFonts w:eastAsia="Courier New"/>
                <w:sz w:val="24"/>
                <w:szCs w:val="24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Style w:val="125pt0pt"/>
                <w:rFonts w:eastAsia="Courier New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Style w:val="125pt0pt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длинская Юлия Борис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/>
            </w:pPr>
            <w:r>
              <w:rPr/>
              <w:t xml:space="preserve">преподаватель </w:t>
            </w:r>
            <w:r>
              <w:rPr>
                <w:rStyle w:val="StrongEmphasis"/>
                <w:b w:val="false"/>
                <w:szCs w:val="21"/>
              </w:rPr>
              <w:t xml:space="preserve">МБУ ДО Детская  музыкальная  школа имени Э. С. Пастернак, ЗАТО </w:t>
              <w:br/>
              <w:t>г. Севером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Григорьев Александр Владими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еподаватель по классу баяна, аккордеона, </w:t>
            </w: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школа искусст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афоново, ЗАТО г. Североморс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на Александ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МАОДО ЦДТ «Хибины», г. Кир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Хохлина Надежд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едагог дополнительного образования, 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">
    <w:name w:val="Основной текст (5)"/>
    <w:basedOn w:val="5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spacing w:val="0"/>
      <w:sz w:val="25"/>
      <w:szCs w:val="25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">
    <w:name w:val="Основной текст2"/>
    <w:qFormat/>
    <w:rPr>
      <w:spacing w:val="0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1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600" w:after="600"/>
    </w:pPr>
    <w:rPr>
      <w:b/>
      <w:bCs/>
      <w:i/>
      <w:iCs/>
      <w:spacing w:val="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6:00Z</dcterms:created>
  <dc:creator>User</dc:creator>
  <dc:description/>
  <cp:keywords/>
  <dc:language>en-US</dc:language>
  <cp:lastModifiedBy>OPI</cp:lastModifiedBy>
  <cp:lastPrinted>2016-03-30T14:56:00Z</cp:lastPrinted>
  <dcterms:modified xsi:type="dcterms:W3CDTF">2017-04-11T13:37:00Z</dcterms:modified>
  <cp:revision>196</cp:revision>
  <dc:subject/>
  <dc:title>АДМИНИСТРАЦИЯ</dc:title>
</cp:coreProperties>
</file>