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 Федеральных государственных образовательных стандартов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ФГОС как реализация системы требований государства, родительского сообщества, педагогического сооб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S1"/>
          <w:color w:val="000000"/>
          <w:sz w:val="28"/>
          <w:szCs w:val="28"/>
        </w:rPr>
        <w:t>ТРЕБОВАНИЯ к структуре основной образовательной программы  дошко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1. Логика анализа и построения основной общеобразовате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2. Проектирование содержания педагогического процесса по освоению детьми образовательных обла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3. Специфика проектирования ООП в различных видах детской деятельности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ТРЕБОВАНИЯ к условиям реализации основной общеобразовате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основанность, целесообразность требов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2. Роль психолого-педагогического сопровождения в рамках внедрения ФГОС Д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Cs/>
          <w:color w:val="000000"/>
          <w:sz w:val="28"/>
          <w:szCs w:val="28"/>
        </w:rPr>
        <w:t xml:space="preserve"> Готовность педагогов к участию в разработке и реализации основной общеобразовательной программы в рамках требований ФГОС Д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4. ТРЕБОВАНИЯ к результатам освоения основной образовательной  программы дошко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1. </w:t>
      </w:r>
      <w:r>
        <w:rPr>
          <w:color w:val="000000"/>
          <w:sz w:val="28"/>
          <w:szCs w:val="28"/>
        </w:rPr>
        <w:t>Целевые ориентиры дошкольного образования как планируемые результаты освоен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овые подходы к оценке достижений ребенка к концу дошкольного дет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ходы к созданию системы информирования родителей о содержании и специфике реализации ФГОС ДО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готовности дошкольных образовательных учреждений к внедрению ФГОС Д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1:00Z</dcterms:created>
  <dc:creator>Натали</dc:creator>
  <dc:description/>
  <cp:keywords/>
  <dc:language>en-US</dc:language>
  <cp:lastModifiedBy>Пользователь</cp:lastModifiedBy>
  <cp:lastPrinted>2013-06-26T12:38:00Z</cp:lastPrinted>
  <dcterms:modified xsi:type="dcterms:W3CDTF">2013-06-26T08:41:00Z</dcterms:modified>
  <cp:revision>6</cp:revision>
  <dc:subject/>
  <dc:title>Обсуждение вопросов введения Федеральных государственных образовательных стандартов дошкольного образования</dc:title>
</cp:coreProperties>
</file>