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готовности ГОБОУ МСКОШИ на соответствие требованиям </w:t>
      </w:r>
    </w:p>
    <w:p>
      <w:pPr>
        <w:pStyle w:val="Normal"/>
        <w:jc w:val="center"/>
        <w:rPr/>
      </w:pPr>
      <w:r>
        <w:rPr>
          <w:b/>
        </w:rPr>
        <w:t>экспериментального перехода  на ФГОС  образования детей с тяжёлыми нарушениями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бщеобразовательного учреждения (в соответствии с учредительными документами):</w:t>
      </w:r>
      <w:r>
        <w:rPr>
          <w:sz w:val="28"/>
          <w:szCs w:val="28"/>
        </w:rPr>
        <w:t xml:space="preserve">  </w:t>
      </w:r>
      <w:r>
        <w:rPr>
          <w:u w:val="single"/>
        </w:rPr>
        <w:t>Государственное областное бюджетное образовательное учреждение «Минькинская специальная (коррекционная) общеобразовательная</w:t>
      </w:r>
    </w:p>
    <w:p>
      <w:pPr>
        <w:pStyle w:val="Normal"/>
        <w:rPr/>
      </w:pPr>
      <w:r>
        <w:rPr>
          <w:u w:val="single"/>
        </w:rPr>
        <w:t xml:space="preserve">школа-интернат </w:t>
      </w:r>
      <w:r>
        <w:rPr>
          <w:u w:val="single"/>
          <w:lang w:val="en-US"/>
        </w:rPr>
        <w:t>V</w:t>
      </w:r>
      <w:r>
        <w:rPr>
          <w:u w:val="single"/>
        </w:rPr>
        <w:t xml:space="preserve"> вид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оличество классов на 1 сентября 2014 г.,  перешедщих  на экспериментальное  обучение по ФГОС образования  для детей с ТНР _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е количество учителей начальных классов на 1 сентября 2014 г.  ___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них, перешедщих на  экспериментальное  обучение по ФГОС образования  для детей с ТНР с 1 сентября 2014  г. __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1"/>
        <w:gridCol w:w="5531"/>
        <w:gridCol w:w="5926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firstLine="115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(указываются реквизиты документов: дата, №, кем утверждены)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55" w:firstLine="39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 xml:space="preserve">Нормативная база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Создание в общеобразовательном учреждении рабочей группы по введению ФГОС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u w:val="single"/>
              </w:rPr>
            </w:pPr>
            <w:r>
              <w:rPr>
                <w:u w:val="single"/>
              </w:rPr>
              <w:t xml:space="preserve">Приказ «О создании рабочей группы по подготовке  введения  ФГОС  образования  </w:t>
            </w:r>
            <w:r>
              <w:rPr/>
              <w:t>для детей с ОВЗ</w:t>
            </w:r>
            <w:r>
              <w:rPr>
                <w:u w:val="single"/>
              </w:rPr>
              <w:t>» №31 от 20.01.2014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формы договора о предоставлении начального общего образования в ГОБОУ МСКОШИ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u w:val="single"/>
              </w:rPr>
              <w:t>Утверждение на заседании педагогического совета, протокол №3 от  28.03.2014 г.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ложения о рабочей группе по подготовке  введения  ФГОС  образования  для детей с ОВЗ.  №31 от 20.01.20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u w:val="single"/>
              </w:rPr>
              <w:t>Утверждение на заседании педагогического совета, протокол №3 от  28.03.2014 г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08" w:firstLine="39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оответствие списка учебников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ОУ списка учебников  для школ </w:t>
            </w:r>
            <w:r>
              <w:rPr>
                <w:lang w:val="en-US"/>
              </w:rPr>
              <w:t>V</w:t>
            </w:r>
            <w:r>
              <w:rPr/>
              <w:t xml:space="preserve"> вида и по программе «Школа России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Есть в наличии</w:t>
            </w:r>
          </w:p>
        </w:tc>
      </w:tr>
      <w:tr>
        <w:trPr>
          <w:trHeight w:val="5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У учебниками</w:t>
            </w:r>
            <w:r>
              <w:rPr>
                <w:b/>
              </w:rPr>
              <w:t xml:space="preserve">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  <w:tr>
        <w:trPr>
          <w:trHeight w:val="16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08" w:firstLine="392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 план-график </w:t>
            </w:r>
            <w:r>
              <w:rPr>
                <w:bCs/>
              </w:rPr>
              <w:t xml:space="preserve">введения федерального государственного образовательного стандарта (ФГОС) для детей </w:t>
            </w:r>
            <w:r>
              <w:rPr/>
              <w:t>с тяжёлыми нарушениями речи</w:t>
            </w:r>
            <w:r>
              <w:rPr>
                <w:bCs/>
              </w:rPr>
              <w:t xml:space="preserve"> начального общего образования в ГОБОУ МСКОШ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«Об утверждении плана-графика введения федерального государственного образовательного стандарта (ФГОС) начального общего образования для детей с тяжёлыми нарушениями речи»  №68 от  25.02.2014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right="-108" w:firstLine="3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ГОБОУ МСКОШИ на тему «Единая концепция специального Федерального государственного  стандарта для детей с ограниченными возможностями здоровь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1.2014 г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змещена на сайте ОУ.</w:t>
            </w:r>
          </w:p>
        </w:tc>
      </w:tr>
      <w:tr>
        <w:trPr>
          <w:trHeight w:val="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right="-108" w:firstLine="3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начальных классов и логопедов по теме: «Проект федерального государственного  образовательного стандарта начального общего образования для детей с тяжёлыми нарушениями речи»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5 от 21.02.2014 г.</w:t>
            </w:r>
          </w:p>
        </w:tc>
      </w:tr>
      <w:tr>
        <w:trPr>
          <w:trHeight w:val="23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right="-108" w:firstLine="3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Заседание рабочей группы по подготовке введения ФГОС образования  для детей с ТНР в ГОБОУ МСКОШ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Изучение проекта ФГОС НОО для детей с ТН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  <w:b w:val="false"/>
              </w:rPr>
              <w:t>Требования к структуре ОО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b w:val="false"/>
              </w:rPr>
              <w:t>Подготовка  вопросов и предложений  к проекту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токол № 2  от 14.03.2014 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right="-108" w:firstLine="3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 от 14.04.2014 г.: «Экспериментальный переход по введению ФГОС образования для детей с ТНР в ГОБОУ МСКОШИ»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4  от 14.04.2014 г.</w:t>
            </w:r>
          </w:p>
        </w:tc>
      </w:tr>
      <w:tr>
        <w:trPr>
          <w:trHeight w:val="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right="-108" w:firstLine="3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Заседание рабочей группы по подготовке введения ФГОС образования  для детей с ТНР в ГОБОУ МСКОШИ.</w:t>
            </w:r>
          </w:p>
          <w:p>
            <w:pPr>
              <w:pStyle w:val="Normal"/>
              <w:widowControl w:val="false"/>
              <w:suppressAutoHyphens w:val="true"/>
              <w:spacing w:before="30" w:after="30"/>
              <w:rPr/>
            </w:pPr>
            <w:r>
              <w:rPr>
                <w:rStyle w:val="StrongEmphasis"/>
                <w:b w:val="false"/>
              </w:rPr>
              <w:t>Обсуждение требований к содержанию образования в проекте ФГОС образования для детей с ТНР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токол № 3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 от 08.04.2014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right="-108" w:firstLine="3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Style w:val="StrongEmphasis"/>
                <w:b w:val="false"/>
              </w:rPr>
              <w:t>Заседание рабочей группы по подготовке введения ФГОС образования  для детей с ТНР в ГОБОУ МСКОШИ</w:t>
            </w:r>
          </w:p>
          <w:p>
            <w:pPr>
              <w:pStyle w:val="Normal"/>
              <w:spacing w:before="30" w:after="3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от 19.05.2014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Требования к условиям реализации ОО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30" w:after="30"/>
              <w:rPr/>
            </w:pPr>
            <w:r>
              <w:rPr>
                <w:rStyle w:val="StrongEmphasis"/>
                <w:b w:val="false"/>
              </w:rPr>
              <w:t>Предложения и вопросы к проекту ФГОС НОО для детей с ТНР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токол № 4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 от 19.05.2014</w:t>
            </w:r>
          </w:p>
        </w:tc>
      </w:tr>
      <w:tr>
        <w:trPr>
          <w:trHeight w:val="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right="-108" w:firstLine="392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Заседание  рабочей группы по  апробации ФГОС образования  для детей с ТНР в ГОБОУ МСКОШ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30" w:after="30"/>
              <w:rPr/>
            </w:pPr>
            <w:r>
              <w:rPr>
                <w:rStyle w:val="StrongEmphasis"/>
                <w:b w:val="false"/>
              </w:rPr>
              <w:t>Обсуждение проекта ФГОС НОО для детей с ТНР (от 08.08.2014 г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30" w:after="30"/>
              <w:rPr/>
            </w:pPr>
            <w:r>
              <w:rPr>
                <w:rStyle w:val="StrongEmphasis"/>
                <w:b w:val="false"/>
              </w:rPr>
              <w:t>Предложения и вопросы к проекту ФГОС НОО для детей с ТНР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Style w:val="StrongEmphasis"/>
                <w:b w:val="false"/>
              </w:rPr>
              <w:t>Протокол № 5 от 25.08.2014</w:t>
            </w:r>
          </w:p>
          <w:p>
            <w:pPr>
              <w:pStyle w:val="Normal"/>
              <w:spacing w:before="30" w:after="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right="-108" w:firstLine="392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Заседание  рабочей группы по  апробации ФГОС образования  для детей с ТНР в ГОБОУ МСКОШИ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 xml:space="preserve">Разработка учебного плана   ГОБОУ МСКОШИ на 2014 - 2015 учебный год для классов, </w:t>
            </w:r>
            <w:r>
              <w:rPr/>
              <w:t xml:space="preserve">принимающих участие в экспериментальном переходе на ФГОС НОО образования детей с ОВЗ.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Style w:val="StrongEmphasis"/>
                <w:b w:val="false"/>
              </w:rPr>
              <w:t>Протокол № 6 от 27.08.2014</w:t>
            </w:r>
          </w:p>
          <w:p>
            <w:pPr>
              <w:pStyle w:val="Normal"/>
              <w:spacing w:before="30" w:after="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92" w:firstLine="392"/>
              <w:rPr/>
            </w:pPr>
            <w:r>
              <w:rPr>
                <w:b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>Повышение квалификации  педагог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а  заявка на повышение квалификации  педагогов, работающих на начальных класса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Заявка отправлена в Министерство образования и науки Мурманской област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08" w:firstLine="392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введения ФГОС  для детей с ТН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ённость ОУ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>100% учащихся обеспечено учебными пособия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Количество точек доступа: к Интернету - 67, к локальной сети  - 5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Количество учащихся на 1 компьютер - 4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Учебные кабинеты оснащены компьтеризированным рабочим местом учителя  с интерактивной доской, проекторами, телевизорами, логопедическими компьютерными программами «Дэльфа» и «Демосфен».</w:t>
            </w: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right="-108" w:firstLine="3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а заявка на оборудование, необходимое для обеспечения учебного процесса в соответствии с требованиями проекта ФГОС для детей с ОВ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отправлена в Министерство образования и науки Мурман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материально-технической базы действующим санитарным и противопожарным нормам, нормам охраны труда работников ОУ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u w:val="single"/>
              </w:rPr>
              <w:t>Соответству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u w:val="single"/>
              </w:rPr>
            </w:pPr>
            <w:r>
              <w:rPr>
                <w:u w:val="single"/>
              </w:rPr>
              <w:t>Сеть творческих учителей</w:t>
            </w:r>
          </w:p>
          <w:p>
            <w:pPr>
              <w:pStyle w:val="Normal"/>
              <w:ind w:right="-19" w:hanging="0"/>
              <w:rPr>
                <w:u w:val="single"/>
              </w:rPr>
            </w:pPr>
            <w:r>
              <w:rPr>
                <w:u w:val="single"/>
              </w:rPr>
              <w:t>http://www.it-n.ru/</w:t>
            </w:r>
          </w:p>
          <w:p>
            <w:pPr>
              <w:pStyle w:val="Normal"/>
              <w:ind w:right="-19" w:hanging="0"/>
              <w:rPr/>
            </w:pPr>
            <w:r>
              <w:rPr>
                <w:u w:val="single"/>
              </w:rPr>
              <w:t xml:space="preserve">Сайт </w:t>
            </w:r>
            <w:r>
              <w:rPr/>
              <w:t>Министерство образования и науки Мурманской област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right="-19" w:hanging="0"/>
              <w:rPr>
                <w:u w:val="single"/>
              </w:rPr>
            </w:pPr>
            <w:r>
              <w:rPr>
                <w:u w:val="single"/>
              </w:rPr>
              <w:t>Сайт "Открытый урок"</w:t>
            </w:r>
          </w:p>
          <w:p>
            <w:pPr>
              <w:pStyle w:val="Normal"/>
              <w:ind w:right="-19" w:hanging="0"/>
              <w:rPr>
                <w:u w:val="single"/>
              </w:rPr>
            </w:pPr>
            <w:r>
              <w:rPr>
                <w:u w:val="single"/>
              </w:rPr>
              <w:t>http://www.o-urok.ru/</w:t>
            </w:r>
          </w:p>
          <w:p>
            <w:pPr>
              <w:pStyle w:val="Normal"/>
              <w:ind w:right="-19" w:hanging="0"/>
              <w:rPr>
                <w:u w:val="single"/>
              </w:rPr>
            </w:pPr>
            <w:r>
              <w:rPr>
                <w:u w:val="single"/>
              </w:rPr>
              <w:t>Министерство образования и науки РФ</w:t>
            </w:r>
          </w:p>
          <w:p>
            <w:pPr>
              <w:pStyle w:val="Normal"/>
              <w:ind w:right="-19" w:hanging="0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://mon.gov.ru</w:t>
              </w:r>
            </w:hyperlink>
          </w:p>
          <w:p>
            <w:pPr>
              <w:pStyle w:val="Normal"/>
              <w:ind w:right="-19" w:hanging="0"/>
              <w:rPr>
                <w:u w:val="single"/>
              </w:rPr>
            </w:pPr>
            <w:r>
              <w:rPr>
                <w:u w:val="single"/>
              </w:rPr>
              <w:t>Единая коллекция цифровых образовательных ресурсов</w:t>
            </w:r>
          </w:p>
          <w:p>
            <w:pPr>
              <w:pStyle w:val="Normal"/>
              <w:ind w:right="-19" w:hanging="0"/>
              <w:rPr>
                <w:u w:val="single"/>
              </w:rPr>
            </w:pPr>
            <w:r>
              <w:rPr>
                <w:u w:val="single"/>
              </w:rPr>
              <w:t>http://school-collection.edu.ru/</w:t>
            </w:r>
          </w:p>
          <w:p>
            <w:pPr>
              <w:pStyle w:val="Normal"/>
              <w:ind w:right="-19" w:hanging="0"/>
              <w:rPr>
                <w:u w:val="single"/>
              </w:rPr>
            </w:pPr>
            <w:r>
              <w:rPr>
                <w:u w:val="single"/>
              </w:rPr>
              <w:t>Образовательные ресурсы сети Интернет</w:t>
            </w:r>
          </w:p>
          <w:p>
            <w:pPr>
              <w:pStyle w:val="Normal"/>
              <w:ind w:right="-19" w:hanging="0"/>
              <w:rPr>
                <w:u w:val="single"/>
              </w:rPr>
            </w:pPr>
            <w:r>
              <w:rPr>
                <w:u w:val="single"/>
              </w:rPr>
              <w:t>http://catalog.iot.ru/</w:t>
            </w:r>
          </w:p>
        </w:tc>
      </w:tr>
      <w:tr>
        <w:trPr>
          <w:trHeight w:val="25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u w:val="single"/>
              </w:rPr>
            </w:pPr>
            <w:r>
              <w:rPr>
                <w:u w:val="single"/>
              </w:rPr>
              <w:t xml:space="preserve">Доступ к информации, несовместимой с задачами духовно-нравственного развития и воспитания обучающихся  регламентируется </w:t>
            </w:r>
          </w:p>
          <w:p>
            <w:pPr>
              <w:pStyle w:val="Normal"/>
              <w:ind w:right="-51" w:hanging="0"/>
              <w:rPr>
                <w:u w:val="single"/>
              </w:rPr>
            </w:pPr>
            <w:r>
              <w:rPr>
                <w:u w:val="single"/>
              </w:rPr>
              <w:t xml:space="preserve">системой контентной фильтрации,  правилами использования Интернет,  регламентом работы учащихся, учителей (преподавателей) и сотрудников ОУ в сети Интернет,  инструкцией для учителей, сотрудников о порядке действий при осуществлении использования учащимися ресурсов сети Интернет, </w:t>
            </w:r>
          </w:p>
        </w:tc>
      </w:tr>
      <w:tr>
        <w:trPr>
          <w:trHeight w:val="2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08" w:firstLine="392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НО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образовательного процесса и общественности по ключевым позициям введения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both"/>
              <w:rPr/>
            </w:pPr>
            <w:r>
              <w:rPr/>
              <w:t>Использование информационных ресурсов ОУ (сайт) для обеспечения широкого, постоянного и устойчивого доступа участников образовательного процесса к информации, связанной с апробацией ФГОС для детей с ТНР.</w:t>
            </w:r>
          </w:p>
          <w:p>
            <w:pPr>
              <w:pStyle w:val="Normal"/>
              <w:ind w:right="-9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" w:hanging="0"/>
              <w:rPr/>
            </w:pPr>
            <w:r>
              <w:rPr/>
              <w:t xml:space="preserve">Родительское собрание. </w:t>
            </w:r>
          </w:p>
          <w:p>
            <w:pPr>
              <w:pStyle w:val="Normal"/>
              <w:ind w:right="-92" w:hanging="0"/>
              <w:jc w:val="both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u w:val="single"/>
              </w:rPr>
            </w:pPr>
            <w:r>
              <w:rPr>
                <w:u w:val="single"/>
              </w:rPr>
              <w:t>Родительское собрание, протокол №1 от  26.03.2014 г.</w:t>
            </w:r>
          </w:p>
          <w:p>
            <w:pPr>
              <w:pStyle w:val="Normal"/>
              <w:ind w:right="-19" w:hanging="0"/>
              <w:rPr/>
            </w:pPr>
            <w:r>
              <w:rPr>
                <w:u w:val="single"/>
              </w:rPr>
              <w:t>Сайт ГОБОУ МСКОШИ.</w:t>
            </w:r>
          </w:p>
          <w:p>
            <w:pPr>
              <w:pStyle w:val="Normal"/>
              <w:ind w:right="-19" w:hanging="0"/>
              <w:rPr>
                <w:u w:val="single"/>
              </w:rPr>
            </w:pPr>
            <w:r>
              <w:rPr>
                <w:u w:val="single"/>
              </w:rPr>
              <w:t>Раздел «региональная пилотная площадка по экспериментальному переходу на ФГОС образхования детей с ОВЗ в Мурманской области»</w:t>
            </w:r>
          </w:p>
          <w:p>
            <w:pPr>
              <w:pStyle w:val="Normal"/>
              <w:ind w:right="-1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6:00Z</dcterms:created>
  <dc:creator>Irina Markevich</dc:creator>
  <dc:description/>
  <cp:keywords/>
  <dc:language>en-US</dc:language>
  <cp:lastModifiedBy>PC-2500K</cp:lastModifiedBy>
  <dcterms:modified xsi:type="dcterms:W3CDTF">2014-09-30T12:06:00Z</dcterms:modified>
  <cp:revision>2</cp:revision>
  <dc:subject/>
  <dc:title/>
</cp:coreProperties>
</file>