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ведению урока в общеобразовательных организациях Мурманской области, посвященных 70 -й годовщине Победы в Великой Отечественной войне 1941 – 1945 годов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5 года мировое сообщество будет отмечать знаменательную дату – 70-летие Победы в Великой Отечественной войне. День Великой Победы стал в истории нашей страны поистине всенародным праздником, днем памяти о ратном и трудовом подвиге всех, кто выстоял в той страшной войне, ценой тяжелейших потерь и суровых испытаний принес мир нашей стране и государствам Европы, доказал силу гражданского единства и остановил нацистскую агрессию. Сквозь десятилетия доходит до нас немеркнущий свет подвигов, совершенных в суровые годы самой кровавой войны в истории человечества. Превозмогая боль утрат, испытывая неимоверное напряжение всех сил, не щадя себя, герои Великой Отечественной отстояли право на мирную жизнь. Воины и труженики тыла, находясь в едином строю, приближали долгожданный день освобождения.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5 году Президиум Верховного Совета СССР объявил 9 мая днем всенародного торжества — Праздником</w:t>
      </w:r>
      <w:r>
        <w:rPr>
          <w:rFonts w:cs="Verdana" w:ascii="Verdana" w:hAnsi="Verdana"/>
          <w:color w:val="000000"/>
          <w:sz w:val="13"/>
          <w:szCs w:val="13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ы. С 1947 года долгое время фактически не отмечался и являлся рабочим днём. Впервые широко был отпразднован в СССР лишь спустя два десятилетия – в 1965 году. В  юбилейном 1965 году День Победы вновь стал нерабочим. После распада СССР некоторое время парады в День Победы не проводились, возобновили эту традицию в юбилейном 1995 году. </w:t>
      </w:r>
    </w:p>
    <w:p>
      <w:pPr>
        <w:pStyle w:val="Normal"/>
        <w:spacing w:lineRule="atLeast" w:line="10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методические рекомендации разработаны для проведения уроков, посвященных 70 -й годовщине Победы в Великой Отечественной войне 1941 – 1945 годов. Методические рекомендации адресованы руководящим и педагогическим работникам. 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5.04.2013№ 417 «О подготовке и проведении празднования 70-й годовщины Победы в Великой Отечественной войне 1941-1945 годов» в Российской Федерации обеспечена подготовка и организовано проведение праздничных мероприятий, в том числе торжественных мероприятий, посвященных 70-летию решающих сражений, другим важнейшим событиям Великой Отечественной войны 1941-1945 годов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общеобразовательных организациях Российской Федерации к празднованию 70-й годовщины Победы в Великой Отечественной войне </w:t>
      </w:r>
      <w:r>
        <w:rPr>
          <w:rFonts w:cs="Times New Roman" w:ascii="Times New Roman" w:hAnsi="Times New Roman"/>
          <w:b/>
          <w:sz w:val="28"/>
          <w:szCs w:val="28"/>
        </w:rPr>
        <w:t>8 апреля 2015 года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пр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ести урок (день) «Мы - внуки страны, победившей фашизм».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рока: содействие духовно-нравственному развитию и воспитанию учащихся, формированию российской гражданской идентичности, патриотизма, уважения к Отчеству, к государственным Праздникам России. 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учащихся уважения к истории своей Родины, чувства гордости за достижения и победы народа, воспитание чувства сопричастности к судьбе страны, гордости за мужество советского народа, земляков; </w:t>
      </w:r>
    </w:p>
    <w:p>
      <w:pPr>
        <w:pStyle w:val="Normal"/>
        <w:spacing w:lineRule="atLeast" w:line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сширение исторических знаний учащихся о событиях Второй мировой войны и Великой Отечественной войны как главной ее части; о вкладе народов СССР в Победу над фашизмом;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к историческому прошлому и традициям народов, внесших вклад в Победу;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гражданской позиции и способности противостоять попыткам фальсификации фактов исторического прошлого страны.</w:t>
      </w:r>
    </w:p>
    <w:p>
      <w:pPr>
        <w:pStyle w:val="Normal"/>
        <w:spacing w:lineRule="atLeast" w:line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ми нормативными правовыми документами, методическими материалами при подготовке и проведении уроков, посвященных 70-летию Победы в Великой Отечественной войне, являются:</w:t>
      </w:r>
    </w:p>
    <w:p>
      <w:pPr>
        <w:pStyle w:val="Normal"/>
        <w:spacing w:lineRule="atLeast" w:line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25.04.2013 № 417 «О подготовке и проведении празднования 70-й годовщины Победы в Великой Отечественной войне 1941-1945 годов», распоряжением Правительства Российской Федерации от 02.01.2014 № 1-р (ред. от 29.04.2014) «Об утверждении плана основных мероприятий по подготовке и проведению празднования 70-й годовщины Победы в Великой Отечественной войне 1941-1945 годов»;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5 мая 2009 г. № 549 «О Комиссии при Президенте Российской Федерации по противодействию попыткам фальсификации истории в ущерб интересам России»;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.03.1995 № 32</w:t>
        <w:noBreakHyphen/>
        <w:t>ФЗ «О днях воин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авы (победных днях) России»;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заместителя Председателя Правительства Российской Федерации О.Ю. Голодец от 20 июня 2014 г № 08-772 «О проведении тематических уроков, посвященных памятным датам российской истории и культуры»;</w:t>
      </w:r>
    </w:p>
    <w:p>
      <w:pPr>
        <w:pStyle w:val="Normal"/>
        <w:spacing w:lineRule="atLeast" w:line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20.06.2014 № 08-772 «О проведении тематических уроков»;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оведению урока (дня) в образовательных учреждениях - организациях Российской Федерации, посвященных 70-й годовщине, разработанные ФГАОУ ДПО  «Академия повышения квалификации и профессиональной переподготовки работников образования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http://www.apkpro.ru/102.html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е материалы о городах – героях, городах воинской славы, песни Победы, фильмы о войне, видеоматериалы, фотографии, сводки Инфоромбюро военных лет, официальная символика праздника размещены на Официальный сайте медиаобеспечения празднования 70-летия Победы в Великой Отечественной войне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http://www.may9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готовки празднования дня Победы на заседании Российского оргкомитета «Победа» была  утверждена символика, которую необходимо использовать при разработке элементов оформления помещений для проведения мероприятий (выставочные стенды, плакаты, растяжки и др.), а также разместить баннеры с логотипом 70-летия Победы на сайтах общеобразовательных организаций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http://www.may9.ru/symbolism</w:t>
        </w:r>
      </w:hyperlink>
      <w:r>
        <w:rPr>
          <w:rFonts w:cs="Times New Roman" w:ascii="Times New Roman" w:hAnsi="Times New Roman"/>
          <w:sz w:val="28"/>
          <w:szCs w:val="28"/>
        </w:rPr>
        <w:t>). Утвержденную официальную символику необходимо использовать исключительно в представленном варианте, без внесения каких-либо визуальных изменений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проведения урока, 70-летия Победы в Великой Отечественной войне, могут быть разнообразными: урок мужества, урок-гостиная, встречи с ветеранами Великой Отечественной войны; урок-путешествие, заочная экскурсия по городам-героям, городам воинской славы, мемориальным комплексам, посвященным Великой Отечественной войне, викторины, конкурсы чтецов, литературно-исторические композиции, просмотр и обсуждение кинофильмов, презентация учебно-исследовательских проектов, диспут, устный журнал, пресс-конференция и другие. Актуальным будет проведение интегрированных уроков. </w:t>
      </w:r>
    </w:p>
    <w:p>
      <w:pPr>
        <w:pStyle w:val="Normal"/>
        <w:spacing w:lineRule="atLeast" w:line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роцессе подготовки к уроку целесообразно использовать воспитательные возможности музейной педагогики. Государственные музеи и мемориальные комплексы предоставляют возможность не только для ознакомления с уникальными экспонатами и событиями, но и для проведения в обстановке представленной исторической эпохи встреч с ветеранами Великой Отечественной войны под девизом: «Связь поколений», «Фронтовые дороги» и др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городах воинской славы размещена на специализированном портале «Города воинской славы Российской Федерации»: </w:t>
      </w:r>
      <w:hyperlink r:id="rId5">
        <w:r>
          <w:rPr>
            <w:rStyle w:val="InternetLink"/>
            <w:sz w:val="28"/>
            <w:szCs w:val="28"/>
            <w:lang w:val="ru-RU" w:eastAsia="en-US" w:bidi="ar-SA"/>
          </w:rPr>
          <w:t>http://www.goroda-slavy.ru/</w:t>
        </w:r>
      </w:hyperlink>
      <w:r>
        <w:rPr>
          <w:sz w:val="28"/>
          <w:szCs w:val="28"/>
        </w:rPr>
        <w:t>.</w:t>
      </w:r>
    </w:p>
    <w:p>
      <w:pPr>
        <w:pStyle w:val="NormalWeb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проект к 70-летию окончания Второй мировой войны «Память народная» подготовлен </w:t>
      </w:r>
      <w:r>
        <w:rPr>
          <w:sz w:val="28"/>
          <w:szCs w:val="28"/>
        </w:rPr>
        <w:t>Президентская библиотека им. Б.Н. Ельцина</w:t>
      </w:r>
      <w:r>
        <w:rPr>
          <w:bCs/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http://www.prlib.ru/Pages/default.aspx</w:t>
        </w:r>
      </w:hyperlink>
      <w:r>
        <w:rPr>
          <w:color w:val="00000A"/>
          <w:sz w:val="28"/>
          <w:szCs w:val="28"/>
        </w:rPr>
        <w:t>.</w:t>
      </w:r>
    </w:p>
    <w:p>
      <w:pPr>
        <w:pStyle w:val="NormalWeb"/>
        <w:ind w:firstLine="708"/>
        <w:jc w:val="both"/>
        <w:rPr>
          <w:bCs/>
          <w:sz w:val="28"/>
          <w:szCs w:val="28"/>
          <w:shd w:fill="F8F8F8" w:val="clear"/>
        </w:rPr>
      </w:pPr>
      <w:r>
        <w:rPr>
          <w:sz w:val="28"/>
          <w:szCs w:val="28"/>
        </w:rPr>
        <w:t xml:space="preserve">Рассмотрение событий должно происходить как в общеисторическом и общероссийском контексте, так и применительно к истории Мурманской области, что предполагает широкое привлечение историко-краеведческих материалов из областных, городских и школьных музеев, информации о мемориальных местах и памятниках и т.д. Материалы о событиях Великой Отечественной войны на территории Мурманской области размещен на Интернет-ресурсах: </w:t>
      </w:r>
      <w:hyperlink r:id="rId7">
        <w:r>
          <w:rPr>
            <w:rStyle w:val="InternetLink"/>
            <w:sz w:val="28"/>
            <w:szCs w:val="28"/>
            <w:lang w:val="ru-RU" w:eastAsia="en-US" w:bidi="ar-SA"/>
          </w:rPr>
          <w:t>http://region.murman.ru/history/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http://tbrus.ucoz.ru/publ/gorod_geroj_murmansk/1-1-0-98</w:t>
        </w:r>
      </w:hyperlink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литературы региональной тематики, дополнительные материалы для подготовки и проведения урока, посвященного 70-летию Победы в Великой Отечественной войны, прилагаются.</w:t>
      </w:r>
    </w:p>
    <w:p>
      <w:pPr>
        <w:pStyle w:val="NormalWeb"/>
        <w:ind w:firstLine="708"/>
        <w:jc w:val="both"/>
        <w:rPr>
          <w:bCs/>
          <w:sz w:val="28"/>
          <w:szCs w:val="28"/>
          <w:shd w:fill="F8F8F8" w:val="clear"/>
        </w:rPr>
      </w:pPr>
      <w:r>
        <w:rPr>
          <w:bCs/>
          <w:sz w:val="28"/>
          <w:szCs w:val="28"/>
          <w:shd w:fill="F8F8F8" w:val="clear"/>
        </w:rPr>
      </w:r>
    </w:p>
    <w:p>
      <w:pPr>
        <w:pStyle w:val="NormalWeb"/>
        <w:ind w:firstLine="708"/>
        <w:jc w:val="both"/>
        <w:rPr>
          <w:bCs/>
          <w:sz w:val="28"/>
          <w:szCs w:val="28"/>
          <w:shd w:fill="F8F8F8" w:val="clear"/>
        </w:rPr>
      </w:pPr>
      <w:r>
        <w:rPr>
          <w:bCs/>
          <w:sz w:val="28"/>
          <w:szCs w:val="28"/>
          <w:shd w:fill="F8F8F8" w:val="clear"/>
        </w:rPr>
      </w:r>
    </w:p>
    <w:p>
      <w:pPr>
        <w:pStyle w:val="NormalWeb"/>
        <w:ind w:firstLine="708"/>
        <w:jc w:val="both"/>
        <w:rPr>
          <w:bCs/>
          <w:sz w:val="28"/>
          <w:szCs w:val="28"/>
          <w:shd w:fill="F8F8F8" w:val="clear"/>
        </w:rPr>
      </w:pPr>
      <w:r>
        <w:rPr>
          <w:bCs/>
          <w:sz w:val="28"/>
          <w:szCs w:val="28"/>
          <w:shd w:fill="F8F8F8" w:val="clear"/>
        </w:rPr>
      </w:r>
    </w:p>
    <w:p>
      <w:pPr>
        <w:pStyle w:val="NormalWeb"/>
        <w:ind w:firstLine="708"/>
        <w:jc w:val="both"/>
        <w:rPr>
          <w:bCs/>
          <w:sz w:val="28"/>
          <w:szCs w:val="28"/>
          <w:shd w:fill="F8F8F8" w:val="clear"/>
        </w:rPr>
      </w:pPr>
      <w:r>
        <w:rPr>
          <w:bCs/>
          <w:sz w:val="28"/>
          <w:szCs w:val="28"/>
          <w:shd w:fill="F8F8F8" w:val="clear"/>
        </w:rPr>
      </w:r>
    </w:p>
    <w:p>
      <w:pPr>
        <w:pStyle w:val="NormalWeb"/>
        <w:ind w:firstLine="708"/>
        <w:jc w:val="both"/>
        <w:rPr>
          <w:bCs/>
          <w:sz w:val="28"/>
          <w:szCs w:val="28"/>
          <w:shd w:fill="F8F8F8" w:val="clear"/>
        </w:rPr>
      </w:pPr>
      <w:r>
        <w:rPr>
          <w:bCs/>
          <w:sz w:val="28"/>
          <w:szCs w:val="28"/>
          <w:shd w:fill="F8F8F8" w:val="clear"/>
        </w:rPr>
      </w:r>
    </w:p>
    <w:p>
      <w:pPr>
        <w:pStyle w:val="Heading2"/>
        <w:ind w:firstLine="709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Приложение </w:t>
      </w:r>
    </w:p>
    <w:p>
      <w:pPr>
        <w:pStyle w:val="Heading2"/>
        <w:ind w:firstLine="709"/>
        <w:jc w:val="center"/>
        <w:rPr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Дополнительный материал 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рия праздника Дня Победы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 — праздник победы СССР над нацистской Германией в Великой Отечественной войне 1941—1945 годов. Отмечается 9 мая как нерабочий день в Абхазии, Азербайджане, Армении, Белоруси, Казахстане, Киргизии, Молдавии, России, Таджикистане, Туркменистане, Узбекистане, Украине и Южной Осетии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ён в 1945 году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первые широко День Победы был отпразднован в СССР лишь спустя два десятилетия и в том же юбилейном 1965 году стал нерабочим днем календаря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аздник всегда сохранял своё важнейшее значение: выпускались праздничные открытки, звучали поздравления в адрес фронтовиков, и до наших дней производится праздничный салют на Красной площади и др. городах</w:t>
      </w:r>
      <w:r>
        <w:rPr>
          <w:bCs/>
          <w:sz w:val="28"/>
          <w:szCs w:val="28"/>
        </w:rPr>
        <w:t xml:space="preserve">, проводится Парад Победы. 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уществования СССР военныe парады на Красной площади 9 мая были в юбилейные 1965, 1975, 1985 и 1990 годы; ежегодно парады проводились 7 ноября. C  шестидесятых годов своеобразные военные парады 9 мая стали проводиться во многих городах СССР. В этот день воинские части и военные училища маршем проходили по улицам городов к военным мемориалам или памятникам погибшим воинам, где проводились митинги и возложения цветов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пада СССР парады 9 мая на Красной площади не проводились до юбилейного 1995 года, когда в Москве прошли два парада: на Красной площади (в пешем строю) и на Поклонной горе (с участием войск и боевой техники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тех пор парады на Красной площади стали проводить ежегодно — но без боевой техники. С 2008 года парад стал вновь проводиться с участием боевой техники, в том числе военной авиации.</w:t>
      </w:r>
      <w:r>
        <w:rPr>
          <w:bCs/>
          <w:sz w:val="28"/>
          <w:szCs w:val="28"/>
        </w:rPr>
        <w:t xml:space="preserve"> </w:t>
      </w:r>
    </w:p>
    <w:p>
      <w:pPr>
        <w:pStyle w:val="NormalWeb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аздничные шествия в честь Дня Победы традиционно проходят во всех городах-героях, военных округах в ряде крупных городов России и стран СНГ. В этот день традиционно встречаются фронтовики, возлагаются венки к Могиле Неизвестного Солдата, памятникам  Славы и воинской доблести, гремит праздничный салют.</w:t>
      </w:r>
    </w:p>
    <w:p>
      <w:pPr>
        <w:pStyle w:val="NormalWeb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роника истории праздника: 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65 — возвращение празднования Дня Победы как выходного дня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95 — 50-летие Победы. Открытие мемориального комплекса на Поклонной горе и памятника Маршалу Г. К. Жукову на Манежной площади. Пеший парад ветеранов на Красной площади, военной техники на Поклонной горе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0 — 55-летие Победы. Последний пеший парад ветеранов на Красной площади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5 — 60-летие Победы. Исторический  и современный парад. Кульминация парада - проезд 2600 ветеранов на легендарных «полуторках». 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6 — Указом президента Российской Федерации учреждено почётное звание «Город воинской славы»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8 — во время парада впервые в истории современной России на Красной площади была использована тяжёлая военная техника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 — 65-летие Победы. Впервые  в России состоялся общероссийский парад Победы. 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такое Георгиевская лента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Лента появилась вместе с Императорским Военным орденом Святого Великомученика и Победоносца Георгия, учреждённ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императрицей Екатериной II. Это был единственный орден, которым награждали только за заслуги на поле боя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лодки Ордена Славы учреждённого в 1943 году украшает также Георгиевская лента. Этот орден выдавали только за личный подвиг на поле боя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служащие, принимавшие </w:t>
      </w:r>
      <w:r>
        <w:rPr>
          <w:rFonts w:cs="Times New Roman" w:ascii="Times New Roman" w:hAnsi="Times New Roman"/>
          <w:bCs/>
          <w:iCs/>
          <w:sz w:val="28"/>
          <w:szCs w:val="28"/>
        </w:rPr>
        <w:t>непосредственное участие на фронтах войны</w:t>
      </w:r>
      <w:r>
        <w:rPr>
          <w:rFonts w:cs="Times New Roman" w:ascii="Times New Roman" w:hAnsi="Times New Roman"/>
          <w:sz w:val="28"/>
          <w:szCs w:val="28"/>
        </w:rPr>
        <w:t>, награждались «Медалью за победу над Германией», учреждённой 9 мая 1945 г. На колодках этой медали также Георгиевская лен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ая лента является частью «Ордена Святого Георгия». Это высшая военная награда Российской Федерации. Ею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достаиваются старшие и высшие офицеры за проведение боевых операций. </w:t>
      </w:r>
    </w:p>
    <w:p>
      <w:pPr>
        <w:pStyle w:val="Normal"/>
        <w:spacing w:lineRule="atLeast" w:line="10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вета ленты - чёрный и оранжевый - означают дым и пламень. Это особая награда для воинов, </w:t>
      </w:r>
      <w:r>
        <w:rPr>
          <w:rFonts w:cs="Times New Roman" w:ascii="Times New Roman" w:hAnsi="Times New Roman"/>
          <w:iCs/>
          <w:sz w:val="28"/>
          <w:szCs w:val="28"/>
        </w:rPr>
        <w:t>проявивших  личную доблесть в бою</w:t>
      </w:r>
      <w:r>
        <w:rPr>
          <w:rFonts w:cs="Times New Roman" w:ascii="Times New Roman" w:hAnsi="Times New Roman"/>
          <w:sz w:val="28"/>
          <w:szCs w:val="28"/>
        </w:rPr>
        <w:t xml:space="preserve">. Георгиевская лента на нашей одежде -  это знак признательности  тем, кто рисковал жизнью и проливал кровь за наше Отечество: в годы Великой отечественной войны, во все времена. Это напоминание о неисчислимых жертвах войны. Это символ торжества правды. Использование этой ленты неподобающим образом оскорбляет народную память, является надругательством над святынями. 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даль «За оборону Советского Заполярья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казом Президиума Верховного Совета СССР от 5 декабря 1944 года «Об учреждении медали «За оборону Советского Заполярья» и о награждении этой медалью участников обороны Советского Заполярья». Автор изображения медали — подполковник В. Алов с доработками художника А. И. Кузнецова.</w:t>
      </w:r>
    </w:p>
    <w:p>
      <w:pPr>
        <w:pStyle w:val="Normal"/>
        <w:spacing w:lineRule="atLeast" w:line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далью «За оборону Советского Заполярья» награждались все участник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ороны Заполярья — военнослужащие Красной Армии, Военно-Морского Флота и войс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КВД, а также лица из гражданского населения, принимавшие непосредственное участие в обороне. Периодом обороны Советского Заполярья считаетс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2 июн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941 года —ноябр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944 года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«За оборону Советского Заполярья» носится на левой стороне груди и при наличии других медалей СССР располагается после меда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За оборону Кавказа». По состоянию на 1 января 1995 года медалью «За оборону Советского Заполярья» награждено приблизительн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353 240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</w:t>
      </w:r>
    </w:p>
    <w:p>
      <w:pPr>
        <w:pStyle w:val="Normal"/>
        <w:shd w:fill="FFFFFF" w:val="clear"/>
        <w:spacing w:lineRule="atLeast" w:line="10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ин, Л. В. Прощайте, скалистые горы / Л. В. Журин ; [сост. О. М. Мисюро]. - Мурманск : Север, 2010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лярный плацдарм : 60-летию великой Победы посвящается... : [сборник статей] / [ред. С. А. Керонен]. - Санкт-Петербург : КиНт-принт, 2005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селев, А. А. Война в Заполярье : учебное пособие для старших классов общеобразовательных школ, лицеев, гимназий / А. А. Киселев. - Мурманск : ОНМЦСО, 1995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селев. А. А. Как жили и сражались мурманчане в войну: менталитет северян в 1941-1945 годах / А. Киселев. - 2-е изд., доп. – Мурманск: Книжное издательство, 2005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селев, А. А. Мурманск в истории улиц и площадей / А. А. Киселев. - Мурманск: Книжное издательство, 2006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селев, А. А. На перекрестках памяти: о памятниках революционной, трудовой и боевой славы Мурманской области / А. А. Киселев, А. С. Марченко, М. Г. Орешета. - Мурманск: Книжное издательство, 1985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селев, А. А. Улицы Мурманска / А. А. Киселев, М. А. Тулин. - Мурманск: Книжное издательство, 1981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рманская область в годы Великой Отечественной войны. 1941-1945:  сборник документов и материалов / [ред. кол. А.А. Киселев и др.]. – Мурманск: Книжное издательство, 1978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рманск и мурманчане в потоке времени: (краткая история в датах и фактах) / [авт.-сост. Е.Ф. Дудакова, Л.В.  Журин]. - Мурманск, 2006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мятники города-героя Мурманска / [ред. Т. Владимирова].- Мурманск: Борей, 2004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/>
        <w:ind w:left="0" w:righ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шествие по полям сражений Печенгского района, 1941-1944 : к 65-летию разгрома немецко-фашистских войск в Заполярье / Администрация муницип. образования Печенг. р-н, Печенг. межпоселен. библ. об-ние, Центр. б-ка ; [авт.-сост.: Т. И. Кухаренко, ред.: Е. А. Маручок, С. А. Алексина]. - Никель [Мурм. обл.] : Печенгское межпоселенческое библиотечное объединение, 2009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онов К.М. Стихотворения и поэмы / К. Симонов. – Москва: Советский писатель, 1982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окожердьев, В. В. Они сражались в Заполярье: Герои Советского Союза, 1939-1945: боевые биографии / Владимир Сорокажердьев. – Мурманск: Книжное издательство,  2007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200"/>
        <w:ind w:left="0" w:righ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х дней не смолкнет слава : учебное пособие для учащихся младшего и среднего возраста школ Мурманской области / Мурм. обл. науч.-метод. центр системы образования ; авт.-сост. В. В. Дранишников ; худож. В. В. Бочаров. - Мурманск : [б. и.], 1995. 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 Light" w:hAnsi="Calibri Light" w:cs=";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cs=";Times New Roman"/>
      <w:color w:val="2E74B5"/>
      <w:sz w:val="32"/>
      <w:szCs w:val="32"/>
    </w:rPr>
  </w:style>
  <w:style w:type="character" w:styleId="Componentheading">
    <w:name w:val="componentheading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C0">
    <w:name w:val="c0"/>
    <w:basedOn w:val="DefaultParagraphFont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09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paragraph" w:styleId="Justified">
    <w:name w:val="justified"/>
    <w:basedOn w:val="Normal"/>
    <w:qFormat/>
    <w:pPr>
      <w:spacing w:lineRule="atLeast" w:line="100" w:before="28" w:after="28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18">
    <w:name w:val="c18"/>
    <w:basedOn w:val="Normal"/>
    <w:qFormat/>
    <w:pPr>
      <w:spacing w:lineRule="atLeast" w:line="100" w:before="28" w:after="2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tLeast" w:line="100" w:before="28" w:after="2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pro.ru/102.html" TargetMode="External"/><Relationship Id="rId3" Type="http://schemas.openxmlformats.org/officeDocument/2006/relationships/hyperlink" Target="http://www.may9.ru/" TargetMode="External"/><Relationship Id="rId4" Type="http://schemas.openxmlformats.org/officeDocument/2006/relationships/hyperlink" Target="http://www.may9.ru/symbolism" TargetMode="External"/><Relationship Id="rId5" Type="http://schemas.openxmlformats.org/officeDocument/2006/relationships/hyperlink" Target="http://www.goroda-slavy.ru/" TargetMode="External"/><Relationship Id="rId6" Type="http://schemas.openxmlformats.org/officeDocument/2006/relationships/hyperlink" Target="http://www.prlib.ru/Pages/default.aspx" TargetMode="External"/><Relationship Id="rId7" Type="http://schemas.openxmlformats.org/officeDocument/2006/relationships/hyperlink" Target="http://region.murman.ru/history/" TargetMode="External"/><Relationship Id="rId8" Type="http://schemas.openxmlformats.org/officeDocument/2006/relationships/hyperlink" Target="http://tbrus.ucoz.ru/publ/gorod_geroj_murmansk/1-1-0-9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2:00Z</dcterms:created>
  <dc:creator>Оля</dc:creator>
  <dc:description/>
  <cp:keywords/>
  <dc:language>en-US</dc:language>
  <cp:lastModifiedBy>Kafedra-POP</cp:lastModifiedBy>
  <dcterms:modified xsi:type="dcterms:W3CDTF">2015-04-02T07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