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решени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ьного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№ 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5» марта 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СТА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ой обществен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ссоциация учителей физики Мурманской обла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ственная организация «Ассоциация учителей физики Мурманской области», именуемая далее «Ассоциация», является регион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м объединением граждан, созданным на основе общности их интересов и преследующим общественно полезные цели, предусмотренные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е официальное наименование Ассоциации на русском языке: «Ассоциация учителей физики Мурма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Ассоциации основывается на принципах добровольности, равноправия, выборности руководящих органов на демократических началах, гласности, коллегиальности, самоуправления и законности в соответствии с Конституцией, действующим законодательством Российской Федерации, Федеральным Законом «Об образовании в Российской Федерации», общепризнанными принципами и нормами международного права и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ссоциация может иметь круглую печать со своим наименованием, штампы, фирменные бланки, эмблему, символику и иные атрибу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ссоциация имеет свою страницу на сайте ГАУДПО МО «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ссоциация осуществляет деятельность, предусмотренную настоящим уставом, на территории Мурманск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направления деятельности Ассоци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Ассоциации является объединение усилий граждан и общественных организаций в решении актуальных вопросов развития образования Мурманской области, содействие повышению качества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ссоциации как общественной организации являются: 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ом образования и науки Мурманской области,  органами местного самоуправления, общественными и иными организациями Мурманской области для достижения целей Ассоци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пространства, необходимого для распространения в профессиональном сообществе современных научных и методических технологий преподавания и их внедр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вных целей Ассоциация в соответствии с законодательством решает следующие задач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еподавания физики в образовательных организациях Мурманской обла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ация учителей и преподавателей физик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условий для профессионального общения педагогических работников, обмена опытом в условиях введения ФГОС нового поколен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я престижа педагогической професс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-правовой защищенности педагогических работник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  в выявлении, изучении, оценке педагогического опыта и распространение его для повышения качества образования в образовательных организациях Мурманской обла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 профессиональными ассоциациями различного уров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осуществляет деятельность по следующим направлениям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– общественная оценка качества образования по физике в образовательных организациях Мурманской обла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ом образования и науки Мурманской области, органами местного самоуправления по вопросам повышения качества образования, в том числе путем участия в комиссиях, рабочих группах и т.п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с руководителями образовательных организаций по вопросам повышения качества преподавания физик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программ и проектов, соответствующих целям Ассоци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, проведение конференций, семинаров, конкурсов и иных мероприятий различного уровня, соответствующих целям Ассоци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едагогических инициатив и культурных программ, направленных на защиту и реализацию прав и интересов членов Ассоци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других общественных объединений в сфере образования, распространение инновационного педагогического опы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нформационного поля профессионального общен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и проведении выставок,  презентаций, семинаров, конкурсов, иных  мероприятий, а также участие в организации и проведении профессиональных конкурсов, фестивалей различного уровн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распространение информации о свое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тво, права и обязанности членов Ассоциац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Ассоциации могут стать граждане, достигшие 18 лет, разделяющие цели организации и имеющие опыт преподавания физики: учителя физики, проживающие и работающие на территории Мурманской области, и юридические лица - общественные объединения, разделяющие цели Ассоци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в члены Ассоциации производится по личному письменному заявлению непосредственно в Совет Ассоци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ссоциации имеют равные права и несут равные обязан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оформляется решением Совета Ассоци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ссоциации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о всех мероприятиях, проводимых Ассоци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руководящие органы Ассоци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руководящих органов Ассоциации информацию о ее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на рассмотрение руководящих органов Ассоциации вопросы, связанные с его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выходить из Ассоциации на основании личного за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щих Конференциях Ассоци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Ассоциацию по вопросам, связанным с ее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мероприятиях Ассоци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председателя (секретаря) Ассоциации необходимую информацию по всем вопросам, включенным в повестку дня общей Конфер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рассмотрения вопроса на Конфер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 требованию копию протокола общей Конференции Ассоциации или заверенные выписки из протоко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члена Ассоци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Ассоци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ерно содействовать реализации целей и задач Ассоци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в Ассоци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Ассоциации по пропаганде целей и задач Ассоци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ссоциации могут быть исключены из ее состава решением Совета в случае грубых нарушений ими положений Устава, использования форм и методов работы, несовместимых с основными принципами деятельности Ассоци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ссоциации, органы управления Ассоциаци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имеет структурные подразделения – представительства в муниципалитетах Мурманской области, объединения  учителей, преподавателей физики, осуществляющих свою деятельность в образовательных организациях Мурманской обла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 структурного подразделения Ассоциации организуется в соответствии с настоящим Устав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 структурного подразделения Ассоциации организует председатель, избираемый из числа ее членов сроком на 3 г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 структурного подразделения Ассоциации определяется ее членами самостоятельно в соответствии с уставными целями Ассоци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Ассоциации является общая Конференция членов Ассоциации (далее – Конференци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Конференции - обеспечение соблюдения Ассоциацией целей, в интересах которых она была создан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ежду Конференциями постоянно действующим руководящим органом Ассоциации является Совет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Ассоциации входят представители от муниципальных общественных  объединений, объединений учителей-предметников. Количество членов Совета Ассоциации определяется Конферен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членов Совета избирается председатель Совета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социации, ее председатель избираются сроком на 3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озывается Советом Ассоциации по необходимости, но не менее одного раза в год. Для решения вопросов, не терпящих отлагательства, могут созываться внеочередные Конференции. Они созываются по решению Совета или по требованию не менее одной трети членов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членов Ассоциации правомочна принимать решения по любым вопросам деятельности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Конференции относятся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ладов о деятельности Совета Ассоциации и принятие по ним решений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, изменение и дополнение Устава Ассоци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реорганизации или ликвидации Ассоциации, назначение ликвидационной комисс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деятельности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инимает решения квалифицированным большинством - две трети присутствующих на Конференции делега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Конференции оформляются протоколами, которые подписываются председателем и секретарем Конферен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социации правомочен принимать решения по любым вопросам деятельности Ассоциации, за исключением вопросов, отнесенных к исключительной компетенции Конферен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социа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 Конференции членами Ассоци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ы деятельности Ассоциации, вносимые на рассмотрение председателем Совета и членами Ассоци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очередные и внеочередные Конференции Ассоци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проводятся по мере необходимости, но не реже одного раза в три месяц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ом  при принятии решений Советом  является присутствие двух третей членов Совета Ассоциации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организует текущую работу Ассоциации, самостоятельно решает все вопросы деятельности Ассоциации, за исключением вопросов, отнесенных к компетенции Конференции и Совета Ассоци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 Конференция и Совета Ассоци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от имени Ассоциации, представляет ее во всех учреждениях и организация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приеме в члены Ассоциации и о выходе из нее, принимает по ним реш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члены Совета Ассоциации выполняют свои функции на общественных нача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и дополнений в Устав Ассоциа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ий Устав могут вноситься по инициативе Конференции, Совета, председателя и членов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вносит по своему решению общая Конференция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принимаются не менее чем 2/3 голосов от числа присутствующих на Конференции делег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организации и ликвидации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ю Ассоциации (слияние, присоединение, разделение, выделение) осуществляют по решению Конферен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организации Ассоциации принимают не менее чем 2/3 голосов от числа присутствующих на общей Конференции членов Ассоц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ссоциации производится решением Конференции либо по решению суда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ликвидации Ассоциации принимают не менее чем 2/3 голосов от числа присутствующих на общей Конференции членов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07:00Z</dcterms:created>
  <dc:creator>Евгений</dc:creator>
  <dc:description/>
  <dc:language>en-US</dc:language>
  <cp:lastModifiedBy>user</cp:lastModifiedBy>
  <cp:lastPrinted>2013-06-14T14:08:00Z</cp:lastPrinted>
  <dcterms:modified xsi:type="dcterms:W3CDTF">2015-01-24T07:07:00Z</dcterms:modified>
  <cp:revision>2</cp:revision>
  <dc:subject/>
  <dc:title/>
</cp:coreProperties>
</file>