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ИТОГИ РЕГИОНАЛЬНОГО  КОНКУРСА НАУЧНО – ИССЛЕДОВАТЕЛЬСКИХ И ПРОЕКТ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«90-е годы ХХ века в истории края, России и мира».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ериод с 24 марта по 24 апреля 2014 года Региональная общественная организация «Ассоциация учителей истории и обществознания Мурманской области» при поддержке ГАУ ДПО МО «Институт развития образования» проводила региональный конкурс «90 – е годы в истории края, России и ми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мотивация учителей истории на формирование объективного, критического и ответственного представления о событиях, происходивших на Кольском Севере в контексте истории  России и мира 90 - х годов XX века, привлечение внимания педагогов к истории нашего региона, воссоздание и исследование исторических событий и установление причинно–следственных связей между явлениями и процессами, происходившими в переломный период истории страны и Мурман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были представлены в номинации «Исторические хроники Кольского Север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. Вагнер Светлана Александровна</w:t>
      </w:r>
      <w:r>
        <w:rPr>
          <w:rFonts w:cs="Times New Roman" w:ascii="Times New Roman" w:hAnsi="Times New Roman"/>
          <w:sz w:val="24"/>
          <w:szCs w:val="24"/>
        </w:rPr>
        <w:t>, учитель истории и обществознания МБОУ г. Мурманска лицей № 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истема образования Мурманской области в 90-е го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: проблемы и достижения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Штылева Мария Владими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звитие женского движения на Кольском полуострове в 1990-2008 годы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утова Наталья Ю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итель истории и обществознания МБОУ Кольская СОШ № 2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Мурманская область в 1990-е годы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огданова Е. В.</w:t>
      </w:r>
      <w:r>
        <w:rPr>
          <w:rFonts w:cs="Times New Roman" w:ascii="Times New Roman" w:hAnsi="Times New Roman"/>
          <w:sz w:val="24"/>
          <w:szCs w:val="24"/>
        </w:rPr>
        <w:t xml:space="preserve">, учитель истории и обществознания МАОУ СО школы № 10 г. Кандалакша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играция трудовых ресурсов в Кандалакше во 2-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а Татьяна Василь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истории и обществознания МБОУСОШ № 12 ЗАТО г. Североморск.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Демократические изменения в структуре местного самоуправления ЗАТО г. Североморск»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1:00Z</dcterms:created>
  <dc:creator>Admin</dc:creator>
  <dc:description/>
  <cp:keywords/>
  <dc:language>en-US</dc:language>
  <cp:lastModifiedBy>prorektor-nmr</cp:lastModifiedBy>
  <dcterms:modified xsi:type="dcterms:W3CDTF">2014-05-14T05:30:00Z</dcterms:modified>
  <cp:revision>6</cp:revision>
  <dc:subject/>
  <dc:title/>
</cp:coreProperties>
</file>